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2715</wp:posOffset>
                  </wp:positionV>
                  <wp:extent cx="523240" cy="710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etabela"/>
              <w:snapToGrid w:val="false"/>
              <w:jc w:val="right"/>
              <w:textAlignment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0"/>
              </w:rPr>
              <w:t>DECLARAÇÃO DE OPERAÇÃO E MANUTEN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>Lei complementar 3214 de 25 de setembro de 2019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  <w:t xml:space="preserve">Art. 6 – inciso VIII </w:t>
            </w:r>
          </w:p>
          <w:p>
            <w:pPr>
              <w:pStyle w:val="Textoembloco1"/>
              <w:tabs>
                <w:tab w:val="clear" w:pos="720"/>
                <w:tab w:val="left" w:pos="2097" w:leader="none"/>
                <w:tab w:val="left" w:pos="2880" w:leader="none"/>
                <w:tab w:val="left" w:pos="3360" w:leader="none"/>
              </w:tabs>
              <w:spacing w:lineRule="exact" w:line="32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obra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right="34" w:hanging="0"/>
              <w:rPr/>
            </w:pPr>
            <w:r>
              <w:rPr>
                <w:rFonts w:cs="Arial" w:ascii="Arial" w:hAnsi="Arial"/>
              </w:rPr>
              <w:t>Código de localização / DIC: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 xml:space="preserve">Nome do proprietário do projeto: 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º protocolo do projeto e/ou licença para construir:</w:t>
            </w:r>
          </w:p>
        </w:tc>
      </w:tr>
      <w:tr>
        <w:trPr>
          <w:trHeight w:val="90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, _______________________________________________________, inscrito(a) no CPF nº ____________________, informo que o  imóvel acima referido, não possui projeto hidrossanitário aprovado junto à COMUSA. Portanto, declaro estar ciente da responsabilidade de operar e manter as instalações hidrossanitárias, fazendo limpezas periódicas necessárias dos elementos como caixas de gordura, caixas de inspeção, fossa séptica, filtro anaeróbico, e equipamentos afins, não permitindo a poluição direta do solo e do meio ambiente, e de que em caso de alienação, repassará ao seu sucessor esta obrigação, mediante averbação correspondente junto à matrícula do imóvel no Ofício de Registro de Imóveis.</w:t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tedodatabela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Novo Hamburgo, ____ de _____________ de ______</w:t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Contedodatabela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oprietário / Possuidor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2097" w:leader="none"/>
          <w:tab w:val="left" w:pos="2880" w:leader="none"/>
          <w:tab w:val="left" w:pos="3360" w:leader="none"/>
        </w:tabs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sz w:val="16"/>
        <w:szCs w:val="16"/>
        <w:lang w:bidi="ar-SA"/>
      </w:rPr>
    </w:pPr>
    <w:r>
      <w:rPr>
        <w:rFonts w:eastAsia="Times New Roman" w:cs="Arial" w:ascii="Arial" w:hAnsi="Arial"/>
        <w:b/>
        <w:bCs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embloco1">
    <w:name w:val="Texto em bloco1"/>
    <w:basedOn w:val="Normal"/>
    <w:qFormat/>
    <w:pPr>
      <w:ind w:left="142" w:right="90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0:00Z</dcterms:created>
  <dc:creator>Preferred Customer</dc:creator>
  <dc:description/>
  <cp:keywords/>
  <dc:language>en-US</dc:language>
  <cp:lastModifiedBy>Lais Corteletti</cp:lastModifiedBy>
  <cp:lastPrinted>2014-11-21T11:37:00Z</cp:lastPrinted>
  <dcterms:modified xsi:type="dcterms:W3CDTF">2022-10-20T17:32:00Z</dcterms:modified>
  <cp:revision>11</cp:revision>
  <dc:subject/>
  <dc:title/>
</cp:coreProperties>
</file>