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DECLARAÇÃO PARA FINS DE LICENÇA DEMOLIÇÃO (já demolido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 xml:space="preserve">Seção VI - Art. 46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Nome do proprietário do projeto ou imóvel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 (se houver)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(   ) DEMOLIÇÃO TOTAL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bidi="ar-SA"/>
              </w:rPr>
              <w:t>(   ) DEMOLIÇÃO PARC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rt. 46-inciso IV: Identificar as partes A DEMOLIR E A CONSERVA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  <w:t>CROQUI: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eastAsia="Times New Roman" w:cs="Arial"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bidi="ar-SA"/>
              </w:rPr>
              <w:br/>
              <w:br/>
            </w:r>
          </w:p>
        </w:tc>
      </w:tr>
      <w:tr>
        <w:trPr>
          <w:trHeight w:val="3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Eu,______________________________________________________, portador do CPF nº ___________________________________ e proprietário da edificação de____________________(madeira ou alvenaria) com ___________m²,  existente em lote de minha propriedade sito na rua ______________________________________________, bairro_______________, </w:t>
            </w:r>
            <w:r>
              <w:rPr>
                <w:rFonts w:cs="Arial" w:ascii="Arial" w:hAnsi="Arial"/>
                <w:bCs/>
              </w:rPr>
              <w:t>declaro</w:t>
            </w:r>
            <w:r>
              <w:rPr>
                <w:rFonts w:cs="Arial" w:ascii="Arial" w:hAnsi="Arial"/>
              </w:rPr>
              <w:t xml:space="preserve"> que demoli a referida edificação sem a devida Licença de Demolição e isento a PMNH de qualquer responsabilidade decorrente deste ato. Mediante a responsabilidade assumida, solicito a baixa edificação no cadastro municipal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jc w:val="right"/>
              <w:rPr/>
            </w:pPr>
            <w:r>
              <w:rPr>
                <w:rFonts w:cs="Arial" w:ascii="Arial" w:hAnsi="Arial"/>
              </w:rPr>
              <w:t>Novo Hamburgo, ____ de _____________ de 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ário / Possuidor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m firma reconhecida em cartório</w: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2-10-20T17:31:00Z</dcterms:modified>
  <cp:revision>11</cp:revision>
  <dc:subject/>
  <dc:title/>
</cp:coreProperties>
</file>