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DECLARAÇÃO PARA FINS DE LICENÇA DEMOLIÇÃO (a demolir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 xml:space="preserve">Seção VI - Art. 46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 ou imóvel: 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 (se houver):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(   ) DEMOLIÇÃO TOTAL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bidi="ar-SA"/>
              </w:rPr>
              <w:t>(   ) DEMOLIÇÃO PARC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rt. 46-inciso IV: Identificar as partes A DEMOLIR E A CONSERV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  <w:t>CROQUI: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 w:val="4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 w:val="52"/>
                <w:szCs w:val="5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52"/>
                <w:szCs w:val="52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RESPONSABILIDADE TÉCNICA: Art. 46-inciso III (quando aplicável)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issional:</w:t>
            </w:r>
          </w:p>
        </w:tc>
      </w:tr>
      <w:tr>
        <w:trPr>
          <w:trHeight w:val="8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 / CREA: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RRT / ART de demolição:</w:t>
            </w:r>
          </w:p>
        </w:tc>
      </w:tr>
      <w:tr>
        <w:trPr>
          <w:trHeight w:val="29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acima qualificado e responsável técnico pela demolição identificada neste documento, </w:t>
            </w:r>
            <w:r>
              <w:rPr>
                <w:rFonts w:cs="Arial" w:ascii="Arial" w:hAnsi="Arial"/>
                <w:bCs/>
              </w:rPr>
              <w:t xml:space="preserve">declaro </w:t>
            </w:r>
            <w:r>
              <w:rPr>
                <w:rFonts w:cs="Arial" w:ascii="Arial" w:hAnsi="Arial"/>
              </w:rPr>
              <w:t>sob penas da lei, para os devidos fins e a quem possa interessar que a demolição a ser executada atende a todas as disposições exigidas pela legislação vigente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/>
            </w:pPr>
            <w:r>
              <w:rPr>
                <w:rFonts w:cs="Arial" w:ascii="Arial" w:hAnsi="Arial"/>
              </w:rPr>
              <w:t>Novo Hamburgo, ____ de _____________ de ______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 pela demolição</w:t>
            </w: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2-10-20T17:25:00Z</dcterms:modified>
  <cp:revision>6</cp:revision>
  <dc:subject/>
  <dc:title/>
</cp:coreProperties>
</file>