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RENOVAÇÃO DE ALVARÁ</w:t>
      </w:r>
    </w:p>
    <w:p>
      <w:pPr>
        <w:pStyle w:val="Normal"/>
        <w:spacing w:lineRule="auto" w:line="360"/>
        <w:ind w:left="0" w:right="-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03" w:leader="none"/>
        </w:tabs>
        <w:spacing w:lineRule="auto" w:line="360"/>
        <w:ind w:left="0" w:right="0" w:firstLine="136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u,______________________________________________________                                 RG_________________________CPF__________________________,residente na  Rua/Av:______________________________________________nº_____________Compl.:__________ na condição de representante legal da empresa ________________________________________________________________ CNPJ: ______________________, DECLARO SOB AS PENAS DA LEI:</w:t>
      </w:r>
    </w:p>
    <w:p>
      <w:pPr>
        <w:pStyle w:val="Normal"/>
        <w:tabs>
          <w:tab w:val="clear" w:pos="708"/>
          <w:tab w:val="left" w:pos="7403" w:leader="none"/>
        </w:tabs>
        <w:spacing w:lineRule="auto" w:line="360"/>
        <w:ind w:left="0" w:right="0" w:firstLine="136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) Que não houve alterações de atividades e endereço da empresa   desde o Alvará anterior;</w:t>
      </w:r>
    </w:p>
    <w:p>
      <w:pPr>
        <w:pStyle w:val="Normal"/>
        <w:tabs>
          <w:tab w:val="clear" w:pos="708"/>
          <w:tab w:val="left" w:pos="7403" w:leader="none"/>
        </w:tabs>
        <w:spacing w:lineRule="auto" w:line="360"/>
        <w:ind w:left="0" w:right="0" w:firstLine="136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) Ter ciência do prazo estabelecido para o cumprimento da (s) condicionante(s);</w:t>
      </w:r>
    </w:p>
    <w:p>
      <w:pPr>
        <w:pStyle w:val="Normal"/>
        <w:tabs>
          <w:tab w:val="clear" w:pos="708"/>
          <w:tab w:val="left" w:pos="7403" w:leader="none"/>
        </w:tabs>
        <w:spacing w:lineRule="auto" w:line="360"/>
        <w:ind w:left="0" w:right="0" w:firstLine="136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) Estar ciente das implicações legais e efeitos jurídicos quando do descumprimento das normas, bem como, quanto à veracidade das informações forneci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_____/_____________ /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</w:t>
        <w:br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206" w:gutter="0" w:header="794" w:top="2183" w:footer="558" w:bottom="11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Centro Administrativo Leopoldo Petry – Rua Guia Lopes, n.º4201, Bairro Canudos – 93048-013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ovo Hamburgo - RS - Telefone (51) 3594.9999</w:t>
    </w:r>
  </w:p>
  <w:p>
    <w:pPr>
      <w:pStyle w:val="Footer"/>
      <w:tabs>
        <w:tab w:val="left" w:pos="2267" w:leader="none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cs="Arial" w:ascii="Arial" w:hAnsi="Arial"/>
        </w:rPr>
        <w:t>www.novohamburg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feitura Municipal de Novo Hamburgo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-76835</wp:posOffset>
              </wp:positionV>
              <wp:extent cx="706755" cy="932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310" cy="1011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67" r="-10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73.45pt;mso-wrap-distance-left:9.05pt;mso-wrap-distance-right:9.05pt;mso-wrap-distance-top:0pt;mso-wrap-distance-bottom:0pt;margin-top:-6.05pt;mso-position-vertical-relative:text;margin-left:-14.7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5310" cy="1011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67" r="-108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Municipal de Desenvolvimento Econômico -SEDEC</w: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16119" w:leader="none"/>
        <w:tab w:val="right" w:pos="20538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amburg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6:00Z</dcterms:created>
  <dc:creator>estacao683</dc:creator>
  <dc:description/>
  <dc:language>en-US</dc:language>
  <cp:lastModifiedBy/>
  <cp:lastPrinted>2020-09-09T16:28:00Z</cp:lastPrinted>
  <dcterms:modified xsi:type="dcterms:W3CDTF">2021-05-20T15:04:30Z</dcterms:modified>
  <cp:revision>12</cp:revision>
  <dc:subject/>
  <dc:title> </dc:title>
</cp:coreProperties>
</file>