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2715</wp:posOffset>
                  </wp:positionV>
                  <wp:extent cx="523240" cy="710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0"/>
              </w:rPr>
              <w:t>AUTORIZAÇÃO PARA TRAMIT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Lei complementar 2946 de 08 de julho de 2016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obra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Código de localização / DIC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 xml:space="preserve">Nome do proprietário do projeto: 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º protocolo do projeto e/ou licença para construir:</w:t>
            </w:r>
          </w:p>
        </w:tc>
      </w:tr>
      <w:tr>
        <w:trPr>
          <w:trHeight w:val="90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u,_______________________________________________________________, inscrito (a) no CPF nº_____________________, autorizo Sr(a). ________________</w:t>
            </w:r>
          </w:p>
          <w:p>
            <w:pPr>
              <w:pStyle w:val="NormalWeb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____________, inscrito (a) no CPF nº _____________________,  a assinar e fazer toda a tramitação necessária para aprovação e licenciamento de projeto em meu nome, no terreno referido acima </w:t>
            </w:r>
            <w:r>
              <w:rPr>
                <w:rFonts w:cs="Arial" w:ascii="Arial" w:hAnsi="Arial"/>
              </w:rPr>
              <w:t>e isento a PMNH de qualquer responsabilidade decorrente deste ato.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tedodatabe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Novo Hamburgo, ____ de _____________ de ______</w:t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oprietário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2097" w:leader="none"/>
          <w:tab w:val="left" w:pos="2880" w:leader="none"/>
          <w:tab w:val="left" w:pos="3360" w:leader="none"/>
        </w:tabs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sz w:val="16"/>
        <w:szCs w:val="16"/>
        <w:lang w:bidi="ar-SA"/>
      </w:rPr>
    </w:pPr>
    <w:r>
      <w:rPr>
        <w:rFonts w:eastAsia="Times New Roman" w:cs="Arial" w:ascii="Arial" w:hAnsi="Arial"/>
        <w:b/>
        <w:bCs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ind w:left="142" w:right="9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0:00Z</dcterms:created>
  <dc:creator>Preferred Customer</dc:creator>
  <dc:description/>
  <cp:keywords/>
  <dc:language>en-US</dc:language>
  <cp:lastModifiedBy>Lais Corteletti</cp:lastModifiedBy>
  <cp:lastPrinted>2014-11-21T11:37:00Z</cp:lastPrinted>
  <dcterms:modified xsi:type="dcterms:W3CDTF">2021-09-14T13:41:00Z</dcterms:modified>
  <cp:revision>13</cp:revision>
  <dc:subject/>
  <dc:title/>
</cp:coreProperties>
</file>