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EDOR</w:t>
      </w:r>
    </w:p>
    <w:p>
      <w:pPr>
        <w:pStyle w:val="Normal"/>
        <w:tabs>
          <w:tab w:val="clear" w:pos="709"/>
          <w:tab w:val="left" w:pos="0" w:leader="none"/>
          <w:tab w:val="left" w:pos="76" w:leader="none"/>
        </w:tabs>
        <w:suppressAutoHyphens w:val="false"/>
        <w:spacing w:lineRule="auto" w:line="276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362"/>
      </w:tblGrid>
      <w:tr>
        <w:trPr>
          <w:trHeight w:val="454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(responsável legal)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empreendimento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7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licença anterior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 do imóve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993" w:top="1440" w:footer="391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40" w:gutter="0" w:header="1134" w:top="2308" w:footer="391" w:bottom="851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INFORMAÇÕES SOBRE O EMPREENDIMENTO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Localizaçã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geográficas dos vértices da poligonal do empreendimento (Latitude e Longitude - graus, minutos, segundos (Google Earth) ou coordenadas UTM: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Foto da fachada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ANEXAR FOTO DO LOCAL ONDE SERÁ O EMPREENDIMEN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/>
      </w:pPr>
      <w:r>
        <w:rPr>
          <w:rFonts w:eastAsia="Arial"/>
        </w:rPr>
        <w:t xml:space="preserve"> </w:t>
      </w:r>
      <w:r>
        <w:rPr/>
        <w:t>Quadro de áre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155"/>
      </w:tblGrid>
      <w:tr>
        <w:trPr>
          <w:trHeight w:val="397" w:hRule="atLeast"/>
        </w:trPr>
        <w:tc>
          <w:tcPr>
            <w:tcW w:w="4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construída (m²):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impermeável (m²):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ermeável (m²):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total (m²):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unidades (apartamentos/casas):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Área útil 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todas as áreas efetivamente utilizadas para o desenvolvimento das atividades, construídas ou não. Em construções de mais de um pavimento, são considerados todos os pavimentos na área construída, além de estacionamento e pátio de manob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tabs>
          <w:tab w:val="clear" w:pos="709"/>
          <w:tab w:val="left" w:pos="-1014" w:leader="none"/>
          <w:tab w:val="left" w:pos="-72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ÁVEIS TÉCNICOS (citar demais projetos e responsáveis nas linhas em branco)</w:t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410"/>
        <w:gridCol w:w="1559"/>
        <w:gridCol w:w="1235"/>
      </w:tblGrid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98" w:leader="none"/>
                <w:tab w:val="left" w:pos="225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pecificação do Proje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sponsável Técnic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RT/RRT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 se aplica</w:t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jeto arquitetô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io Biót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jeto Hidrossanitár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O DA ÁGUA</w:t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21"/>
        <w:gridCol w:w="540"/>
        <w:gridCol w:w="4356"/>
      </w:tblGrid>
      <w:tr>
        <w:trPr>
          <w:trHeight w:val="397" w:hRule="atLeast"/>
        </w:trPr>
        <w:tc>
          <w:tcPr>
            <w:tcW w:w="9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de água (m³/dia):</w:t>
            </w:r>
          </w:p>
        </w:tc>
      </w:tr>
      <w:tr>
        <w:trPr>
          <w:trHeight w:val="397" w:hRule="atLeast"/>
        </w:trPr>
        <w:tc>
          <w:tcPr>
            <w:tcW w:w="9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</w:tr>
      <w:tr>
        <w:trPr>
          <w:trHeight w:val="897" w:hRule="atLeast"/>
        </w:trPr>
        <w:tc>
          <w:tcPr>
            <w:tcW w:w="9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 pelo sit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iout.rs.gov.br</w:t>
              </w:r>
            </w:hyperlink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36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2"/>
        </w:numPr>
        <w:tabs>
          <w:tab w:val="clear" w:pos="709"/>
          <w:tab w:val="left" w:pos="-436" w:leader="none"/>
        </w:tabs>
        <w:spacing w:lineRule="auto" w:line="240" w:before="0" w:after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racterização do PONTO DE LANÇAMENTO do efluente TRATADO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49"/>
        <w:gridCol w:w="563"/>
        <w:gridCol w:w="1120"/>
        <w:gridCol w:w="2111"/>
        <w:gridCol w:w="1488"/>
        <w:gridCol w:w="706"/>
        <w:gridCol w:w="8"/>
      </w:tblGrid>
      <w:tr>
        <w:trPr>
          <w:trHeight w:val="454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:</w:t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 (corpo hídrico):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eto (rede pública ou vala de drenagem):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8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as geográficas do ponto de emissão do efluente (em graus, minutos e segundos - Google Earth) ou coordenadas UTM.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>
          <w:trHeight w:val="146" w:hRule="atLeast"/>
        </w:trPr>
        <w:tc>
          <w:tcPr>
            <w:tcW w:w="538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lançamento direto, informar a nomenclatura oficial/popular do corpo hídrico receptor (rio, arroio, lago, lagoa):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45085</wp:posOffset>
                </wp:positionV>
                <wp:extent cx="138430" cy="100330"/>
                <wp:effectExtent l="5080" t="15240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440"/>
                        </a:xfrm>
                        <a:prstGeom prst="rightArrow">
                          <a:avLst>
                            <a:gd name="adj1" fmla="val 50000"/>
                            <a:gd name="adj2" fmla="val 3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45pt;margin-top:3.55pt;width:10.85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oS PRÓXIMOS CAMPOS SÃO PARA INFORMAÇÕES DO SISTEMA DE ESGOTAMENTO SANITÁRIO PARA EMPREENDIMENTOS QUE POSSUEM SISTEMAS COLETIVOS compostos por tANQUE SÉPTICO E FILTRO.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Style w:val="InternetLink"/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38430" cy="100330"/>
                <wp:effectExtent l="5080" t="15240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440"/>
                        </a:xfrm>
                        <a:prstGeom prst="rightArrow">
                          <a:avLst>
                            <a:gd name="adj1" fmla="val 50000"/>
                            <a:gd name="adj2" fmla="val 3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.4pt;width:10.85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RA EMPREENDIMENTOS COM ETE, DEVERÁ SER PREENCHIDO O FORMULÁRIO SISTEMA ESGOTAMENTO SANITÁRIO (ETE) DISPONÍVEL NO SIT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novohamburgo.rs.gov.br/s</w:t>
        </w:r>
      </w:hyperlink>
      <w:r>
        <w:rPr>
          <w:rStyle w:val="InternetLink"/>
          <w:rFonts w:cs="Arial" w:ascii="Arial" w:hAnsi="Arial"/>
          <w:sz w:val="20"/>
          <w:szCs w:val="20"/>
        </w:rPr>
        <w:t>mmadu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Style w:val="InternetLink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temTituloNivel1"/>
        <w:numPr>
          <w:ilvl w:val="0"/>
          <w:numId w:val="2"/>
        </w:numPr>
        <w:tabs>
          <w:tab w:val="clear" w:pos="709"/>
          <w:tab w:val="left" w:pos="-436" w:leader="none"/>
        </w:tabs>
        <w:spacing w:lineRule="auto" w:line="240" w:before="0" w:after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 </w:t>
      </w:r>
      <w:r>
        <w:rPr>
          <w:sz w:val="20"/>
        </w:rPr>
        <w:t>INFORMAÇÕES SOBRE O SISTEMA DE ESGOTAMENTO SANITÁRIO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3"/>
        <w:gridCol w:w="2171"/>
        <w:gridCol w:w="515"/>
        <w:gridCol w:w="7"/>
        <w:gridCol w:w="2126"/>
        <w:gridCol w:w="67"/>
        <w:gridCol w:w="493"/>
        <w:gridCol w:w="1657"/>
      </w:tblGrid>
      <w:tr>
        <w:trPr>
          <w:trHeight w:val="454" w:hRule="atLeast"/>
        </w:trPr>
        <w:tc>
          <w:tcPr>
            <w:tcW w:w="97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ção a ser atendida pelo sistema (habitantes): </w:t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máxima de projeto (m³/dia):</w:t>
            </w:r>
          </w:p>
        </w:tc>
      </w:tr>
      <w:tr>
        <w:trPr/>
        <w:tc>
          <w:tcPr>
            <w:tcW w:w="97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Tanque Séptic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do Tanque Séptico (m):</w:t>
            </w:r>
          </w:p>
        </w:tc>
      </w:tr>
      <w:tr>
        <w:trPr/>
        <w:tc>
          <w:tcPr>
            <w:tcW w:w="97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Filtro Anaeróbi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do Filtro Anaeróbio (m):</w:t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e rede interna ao lote (m): </w:t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o emissário externo ao lote (m): 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de: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absoluto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vial (misto)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</w:t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or internos ao lote: ATENÇÃO: O traçado do emissário deve estar indicado no projeto.</w:t>
            </w:r>
          </w:p>
        </w:tc>
      </w:tr>
      <w:tr>
        <w:trPr/>
        <w:tc>
          <w:tcPr>
            <w:tcW w:w="54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do(s) interceptores (Google Earth) ou coordenadas UTM: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/>
        <w:tc>
          <w:tcPr>
            <w:tcW w:w="54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bookmarkStart w:id="0" w:name="_Hlk15386114"/>
      <w:bookmarkEnd w:id="0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hanging="0"/>
        <w:rPr/>
      </w:pPr>
      <w:r>
        <w:rPr>
          <w:b/>
          <w:i/>
          <w:sz w:val="20"/>
        </w:rPr>
        <w:t>Declaro ciência que para acompanhamento desse protocolo devo acessar o Portal Cidadão (</w:t>
      </w:r>
      <w:hyperlink r:id="rId8">
        <w:r>
          <w:rPr>
            <w:rStyle w:val="InternetLink"/>
            <w:b/>
            <w:i/>
            <w:sz w:val="20"/>
          </w:rPr>
          <w:t>https://novohamburgo.atende.net/</w:t>
        </w:r>
      </w:hyperlink>
      <w:r>
        <w:rPr>
          <w:b/>
          <w:i/>
          <w:sz w:val="20"/>
        </w:rPr>
        <w:t>)</w:t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7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17"/>
      </w:tblGrid>
      <w:tr>
        <w:trPr>
          <w:trHeight w:val="812" w:hRule="atLeast"/>
        </w:trPr>
        <w:tc>
          <w:tcPr>
            <w:tcW w:w="9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77"/>
      </w:tblGrid>
      <w:tr>
        <w:trPr>
          <w:trHeight w:val="454" w:hRule="atLeast"/>
        </w:trPr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5386114"/>
      <w:bookmarkStart w:id="2" w:name="_Hlk15386563"/>
      <w:bookmarkStart w:id="3" w:name="_Hlk15386114"/>
      <w:bookmarkStart w:id="4" w:name="_Hlk15386563"/>
      <w:bookmarkEnd w:id="3"/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SOLICITAÇÃO DA </w:t>
      </w:r>
      <w:r>
        <w:rPr>
          <w:rFonts w:cs="Arial" w:ascii="Arial" w:hAnsi="Arial"/>
          <w:b/>
          <w:sz w:val="20"/>
          <w:szCs w:val="20"/>
          <w:u w:val="single"/>
        </w:rPr>
        <w:t>LICENÇA DE OPERAÇÃO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4"/>
      <w:r>
        <w:rPr>
          <w:rFonts w:cs="Arial" w:ascii="Arial" w:hAnsi="Arial"/>
          <w:b/>
          <w:sz w:val="20"/>
          <w:szCs w:val="20"/>
        </w:rPr>
        <w:t>PARA PARCELAMENTO DO SOLO PARA FINS RESIDENCIAIS:</w:t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ulário de Informações para Licenciamento Ambiental (Parcelamento de Solo) preenchido por completo;</w:t>
      </w:r>
    </w:p>
    <w:p>
      <w:pPr>
        <w:pStyle w:val="PargrafodaLista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manutenção e limpeza do Tanque Séptico e do Filtro Anaeróbio, acompanhado de comprovante de capacitação referente ao plano para os funcionários do condomínio que ficarão responsáveis pela manutenção do sistema</w:t>
      </w:r>
      <w:r>
        <w:rPr>
          <w:rFonts w:cs="Arial" w:ascii="Arial" w:hAnsi="Arial"/>
          <w:b/>
          <w:sz w:val="20"/>
          <w:szCs w:val="20"/>
        </w:rPr>
        <w:t>. OBS.: o plano deve conter o procedimento de limpeza conforme a NBR 7229:1993 (item 6.2) e a NBR 13936:1997 (itens 4.1.4 e 4.1.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9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udo técnico, elaborado por profissional habilitado, atestando que as instalações do Sistema de Esgotamento Sanitário encontram-se aptas a entrar em operação, acompanhado de ART de elaboração e relatório técnico fotográfico do SES. </w:t>
      </w:r>
      <w:r>
        <w:rPr>
          <w:rFonts w:cs="Arial" w:ascii="Arial" w:hAnsi="Arial"/>
          <w:b/>
          <w:sz w:val="20"/>
          <w:szCs w:val="20"/>
        </w:rPr>
        <w:t>OBS.: caso o responsável técnico pela execução do SES seja o mesmo, poderá ser utilizada a ART de Execu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latório de vistoria emitido pela Comusa após a conclusão da instalação do sistema hidrossanitário ou informação do número do protocolo de apresentação do referido relatório à SEDUH;</w:t>
      </w:r>
    </w:p>
    <w:p>
      <w:pPr>
        <w:pStyle w:val="PargrafodaLista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pia do projeto hidrossanitário (prancha) aprovado pela COMUSA, acompanhado do memorial descritivo e de cálculo </w:t>
      </w:r>
      <w:r>
        <w:rPr>
          <w:rFonts w:cs="Arial" w:ascii="Arial" w:hAnsi="Arial"/>
          <w:sz w:val="20"/>
          <w:szCs w:val="20"/>
          <w:u w:val="single"/>
        </w:rPr>
        <w:t>do sistema de esgotamento sanitário</w:t>
      </w:r>
      <w:r>
        <w:rPr>
          <w:rFonts w:cs="Arial" w:ascii="Arial" w:hAnsi="Arial"/>
          <w:sz w:val="20"/>
          <w:szCs w:val="20"/>
        </w:rPr>
        <w:t xml:space="preserve"> (fossa séptica e filtro Anaeróbio);</w:t>
      </w:r>
    </w:p>
    <w:p>
      <w:pPr>
        <w:pStyle w:val="PargrafodaLista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ório final de supervisão ambiental elaborado pelo Responsável Técnico (com Anotação de Responsabilidade Técnica) informando o cumprimento das condições e restrições previstas nesta licença, acompanhado de documentos necessários a comprovação, tais como, registros, laudos e fotos;</w:t>
      </w:r>
    </w:p>
    <w:p>
      <w:pPr>
        <w:pStyle w:val="PargrafodaLista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 do cumprimento do Plano de Resíduos e do destino dado aos mesmos;</w:t>
      </w:r>
    </w:p>
    <w:p>
      <w:pPr>
        <w:pStyle w:val="PargrafodaLista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ando previsto na Licença de Instalação, relatório de execução de plantio compensatório, conforme Anexo V da Diretriz Técnica nº 16/2024, disponível em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novohamburgo.rs.gov.br/smmadu/licenciamento-ambiental/diretrizes-tecnicas</w:t>
        </w:r>
      </w:hyperlink>
      <w:r>
        <w:rPr>
          <w:rFonts w:cs="Arial" w:ascii="Arial" w:hAnsi="Arial"/>
          <w:color w:val="000000"/>
          <w:sz w:val="20"/>
          <w:szCs w:val="20"/>
        </w:rPr>
        <w:t>, elaborado e assinado pelo responsável técnico do meio biótico.</w:t>
      </w:r>
    </w:p>
    <w:p>
      <w:pPr>
        <w:pStyle w:val="Normal"/>
        <w:spacing w:lineRule="auto" w:line="276"/>
        <w:ind w:right="5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5" w:name="_Hlk15387266"/>
      <w:r>
        <w:rPr>
          <w:rFonts w:cs="Arial" w:ascii="Arial" w:hAnsi="Arial"/>
          <w:b/>
          <w:i/>
          <w:sz w:val="20"/>
          <w:szCs w:val="20"/>
        </w:rPr>
        <w:t xml:space="preserve">OBS.: 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 </w:t>
      </w:r>
      <w:bookmarkEnd w:id="5"/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133" w:gutter="0" w:header="1134" w:top="1440" w:footer="39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Licença de Operação – Parcelamento de Solo – versão - 01/2025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iCs/>
        <w:sz w:val="18"/>
        <w:szCs w:val="18"/>
      </w:rPr>
      <w:t>Formulário Licença de Operação – Parcelamento de Solo – versão - 01/2025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iCs/>
        <w:sz w:val="18"/>
        <w:szCs w:val="18"/>
      </w:rPr>
      <w:t>Formulário Licença de Operação – Parcelamento de Solo – versão - 01/2025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76555</wp:posOffset>
          </wp:positionV>
          <wp:extent cx="6336665" cy="60960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6203"/>
      <w:gridCol w:w="1843"/>
    </w:tblGrid>
    <w:tr>
      <w:trPr>
        <w:trHeight w:val="641" w:hRule="atLeast"/>
      </w:trPr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6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CELAMENTO DO SOLO PARA FINS RESIDENCIAIS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DE OPERAÇÃO (LO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07/04/25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5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-387350</wp:posOffset>
          </wp:positionV>
          <wp:extent cx="5942965" cy="624840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0"/>
      <w:gridCol w:w="5767"/>
      <w:gridCol w:w="2294"/>
    </w:tblGrid>
    <w:tr>
      <w:trPr>
        <w:trHeight w:val="641" w:hRule="atLeast"/>
      </w:trPr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OBRAS CIVIS / PARCELAMENTO DO SOLO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A FINS RESIDENCIAIS 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DE INSTALAÇÃO ou LPI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0/05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487680</wp:posOffset>
          </wp:positionV>
          <wp:extent cx="6336665" cy="609600"/>
          <wp:effectExtent l="0" t="0" r="0" b="0"/>
          <wp:wrapSquare wrapText="bothSides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6203"/>
      <w:gridCol w:w="1843"/>
    </w:tblGrid>
    <w:tr>
      <w:trPr>
        <w:trHeight w:val="641" w:hRule="atLeast"/>
      </w:trPr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6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CELAMENTO DO SOLO PARA FINS RESIDENCIAIS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DE OPERAÇÃO (LO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07/04/25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5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Calibri" w:hAnsi="Calibri" w:eastAsia="Arial Unicode MS" w:cs="Calibri"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3">
    <w:name w:val="WW8Num19z3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color w:val="538135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0"/>
    </w:rPr>
  </w:style>
  <w:style w:type="character" w:styleId="WW8Num31z2">
    <w:name w:val="WW8Num3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Arial"/>
      <w:sz w:val="20"/>
    </w:rPr>
  </w:style>
  <w:style w:type="character" w:styleId="WW8Num40z1">
    <w:name w:val="WW8Num40z1"/>
    <w:qFormat/>
    <w:rPr>
      <w:rFonts w:eastAsia="Arial"/>
      <w:b/>
      <w:sz w:val="20"/>
    </w:rPr>
  </w:style>
  <w:style w:type="character" w:styleId="WW8Num41z0">
    <w:name w:val="WW8Num41z0"/>
    <w:qFormat/>
    <w:rPr>
      <w:rFonts w:ascii="Arial" w:hAnsi="Arial" w:cs="Arial"/>
      <w:b/>
      <w:color w:val="538135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>
      <w:rFonts w:ascii="Arial" w:hAnsi="Arial" w:cs="Arial"/>
      <w:b/>
      <w:i w:val="false"/>
      <w:color w:val="000000"/>
      <w:sz w:val="22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eastAsia="Arial" w:cs="Arial"/>
    </w:rPr>
  </w:style>
  <w:style w:type="character" w:styleId="WW8Num53z1">
    <w:name w:val="WW8Num53z1"/>
    <w:qFormat/>
    <w:rPr>
      <w:rFonts w:eastAsia="Arial" w:cs="Arial"/>
      <w:b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0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ＭＳ 明朝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1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iout.rs.gov.br/" TargetMode="External"/><Relationship Id="rId7" Type="http://schemas.openxmlformats.org/officeDocument/2006/relationships/hyperlink" Target="http://www.novohamburgo.rs.gov.br/s" TargetMode="External"/><Relationship Id="rId8" Type="http://schemas.openxmlformats.org/officeDocument/2006/relationships/hyperlink" Target="https://novohamburgo.atende.net/" TargetMode="External"/><Relationship Id="rId9" Type="http://schemas.openxmlformats.org/officeDocument/2006/relationships/hyperlink" Target="https://www.novohamburgo.rs.gov.br/smmadu/licenciamento-ambiental/diretrizes-tecnicas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4:00Z</dcterms:created>
  <dc:creator>Camila Azambuja</dc:creator>
  <dc:description/>
  <cp:keywords/>
  <dc:language>en-US</dc:language>
  <cp:lastModifiedBy>Juliana Balzan Schiavini</cp:lastModifiedBy>
  <cp:lastPrinted>2021-11-03T14:22:00Z</cp:lastPrinted>
  <dcterms:modified xsi:type="dcterms:W3CDTF">2025-04-09T17:54:00Z</dcterms:modified>
  <cp:revision>2</cp:revision>
  <dc:subject/>
  <dc:title/>
</cp:coreProperties>
</file>