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81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azão Social/ Empreendimen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Inscrição Municipal: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Endereço: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Telefone: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Responsável lega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  <w:t>Qual a motivação para esta solicitação de emissão de Declaração de Isenção de Licenciamento Ambiental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  <w:t>Atividades que o empreendimento realiza e está solicitando isenção de licenciamento ambiental, de acordo com a Resolução CONSEMA 372/2018 e atualizaçõ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 xml:space="preserve">Área útil construída (m²)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Área útil ao ar livre (m2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 xml:space="preserve">Área útil total do empreendimento (m²)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t-BR"/>
        </w:rPr>
        <w:t>*OBS.:</w:t>
      </w:r>
      <w:r>
        <w:rPr>
          <w:rFonts w:eastAsia="Times New Roman" w:cs="Arial" w:ascii="Arial Narrow" w:hAnsi="Arial Narrow"/>
          <w:i/>
          <w:iCs/>
          <w:sz w:val="20"/>
          <w:szCs w:val="20"/>
          <w:lang w:eastAsia="pt-BR"/>
        </w:rPr>
        <w:t xml:space="preserve"> A área útil total deve ser o somatório da área útil construída e da área útil das atividades ao ar livre.</w:t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 Narrow" w:hAnsi="Arial Narrow"/>
          <w:b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i/>
          <w:iCs/>
          <w:sz w:val="20"/>
          <w:szCs w:val="20"/>
          <w:lang w:eastAsia="pt-BR"/>
        </w:rPr>
        <w:t>CNAE(S) PASSÍVEL(IS) DE LICENCIAMENTO AMBIENTAL NÃO EXERCIDO(S) PELA EMPRES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  <w:t>CNA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  <w:t>Descrição do CNAE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  <w:t>CNAE(S) PASSÍVEL(IS) DE LICENCIAMENTO AMBIENTAL NÃO EXERCIDO(S) NO LOCAL (INDICAR ONDE A ATIVIDADE É REALIZADA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4536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  <w:t>CNA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  <w:t>Descrição do CN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  <w:t>Onde a atividade é realizada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O empreendedor confirma estar ciente dos iten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O empreendimento fica responsável por manter atualizado e disponível ao órgão fiscalizador o seu Plano de Gerenciamento de Resíduos Sólidos (PGRS), conforme determinado na Lei 12.305/201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odos os tipos de resíduos devem ser adequadamente armazenados, conforme Normas Técnicas NBR 12235 e 11174, bem como deverão ser destinados/reciclados ou reutilizados de acordo com a legislação ambiental vigente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Os comprovantes de destinação dos resíduos gerados deverão ser armazenados por um período mínimo de 2 (dois) ano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 isenção de licenciamento ambiental não exclui as ações de fiscalização junto ao estabelecimento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A isenção de licenciamento ambiental </w:t>
            </w:r>
            <w:r>
              <w:rPr>
                <w:rFonts w:cs="Arial Narrow" w:ascii="Arial Narrow" w:hAnsi="Arial Narrow"/>
                <w:sz w:val="20"/>
              </w:rPr>
              <w:t>não dispensa nem substitui quaisquer Alvarás ou Certidões exigidas pela legislação federal, estadual ou municipal, nem exclui as demais licenças ambientais, bem como não isenta o empreendedor do cumprimento de qualquer legislação ambiental vigent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i/>
          <w:iCs/>
          <w:sz w:val="20"/>
          <w:szCs w:val="20"/>
          <w:lang w:eastAsia="pt-BR"/>
        </w:rPr>
        <w:t>Marque somente uma das opções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0"/>
                <w:lang w:eastAsia="pt-B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left" w:pos="1410" w:leader="none"/>
              </w:tabs>
              <w:spacing w:lineRule="auto" w:line="24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 w:val="false"/>
                <w:i/>
                <w:iCs/>
                <w:caps w:val="false"/>
                <w:smallCaps w:val="false"/>
                <w:sz w:val="20"/>
                <w:szCs w:val="20"/>
                <w:lang w:eastAsia="pt-B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szCs w:val="20"/>
              </w:rPr>
            </w:pPr>
            <w:r>
              <w:rPr>
                <w:rFonts w:eastAsia="Arial" w:cs="Arial" w:ascii="Arial Narrow" w:hAnsi="Arial Narrow"/>
                <w:szCs w:val="20"/>
              </w:rPr>
              <w:t>Não autorizo a comunicação por meio eletrônico.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73"/>
        <w:ind w:left="-1276" w:firstLine="720"/>
        <w:jc w:val="both"/>
        <w:rPr>
          <w:rFonts w:ascii="Arial Narrow" w:hAnsi="Arial Narrow" w:eastAsia="Arial" w:cs="Arial"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 Narrow" w:hAnsi="Arial Narrow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73"/>
        <w:ind w:left="-1276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  <w:t>Eu, _______________________________________, CPF ________________, responsável legal pela empresa acima identificada, declaro para os devidos fins de direito, sob as penas da lei, que as informações prestadas nesta declaração, constituída para a finalidade de declarar o não exercício de atividade passível de licenciamento ambiental de acordo com a Resolução CONSEMA 372/2018 e atualizações até a presente data, são verdadeiras e autênticas (fiéis à verdade e condizentes com a realidade dos fatos nesta data).</w:t>
      </w:r>
    </w:p>
    <w:p>
      <w:pPr>
        <w:pStyle w:val="Normal"/>
        <w:spacing w:lineRule="auto" w:line="273"/>
        <w:ind w:left="-1276" w:firstLine="72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  <w:t>Declaro, ainda, que qualquer modificação ou inclusão de atividade de interesse ao meio ambiente será comunicada imediatamente à Diretoria de Licenciamento Ambiental/SEMAM, para devida regularização.</w:t>
      </w:r>
    </w:p>
    <w:p>
      <w:pPr>
        <w:pStyle w:val="Normal"/>
        <w:spacing w:lineRule="auto" w:line="273"/>
        <w:ind w:left="-1276" w:firstLine="720"/>
        <w:jc w:val="both"/>
        <w:rPr>
          <w:b/>
          <w:b/>
          <w:caps/>
          <w:sz w:val="20"/>
        </w:rPr>
      </w:pPr>
      <w:r>
        <w:rPr>
          <w:rFonts w:eastAsia="Arial" w:cs="Arial" w:ascii="Arial Narrow" w:hAnsi="Arial Narrow"/>
          <w:sz w:val="20"/>
          <w:szCs w:val="20"/>
        </w:rPr>
        <w:t>Por fim, fico ciente, através deste documento, que o local é passível de sofrer fiscalização a qualquer momento, e que a falsidade desta declaração configura crime previsto no Código Penal Brasileiro e é passível de apuração na forma da Lei.</w:t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  <w:t>Novo Hamburgo, _____ de __________________ 20___.</w:t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tbl>
      <w:tblPr>
        <w:tblW w:w="45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left" w:pos="1410" w:leader="none"/>
              </w:tabs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eastAsia="en-US"/>
              </w:rPr>
              <w:t>Assinatura do Responsável Legal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Normal"/>
        <w:ind w:left="-1276" w:hanging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pt-BR"/>
        </w:rPr>
        <w:t>ANEXAR OS SEGUINTES DOCUMENTOS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0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1) Comprovante de Inscrição e de Situação Cadastral de Pessoa Jurídica (CNPJ);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2) Cópia do Alvará Municipal ou protocolo de solicitação;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3) Cópia da Declaração de Isenção de Licenciamento Ambiental anterior, caso não seja a primeira solicitação; 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4) Documento que comprove a área do imóvel (Certidão de Habite-se, Alvará dos Bombeiros, Planta Baixa ou DIC do imóvel);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5) Relatório fotográfico devidamente assinado, demonstrando o espaço utilizado para o desenvolvimento da atividade, equipamentos principais e uma descrição simplificada da atividade realizad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4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tbl>
    <w:tblPr>
      <w:tblW w:w="9650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9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</w:rPr>
            <w:t>REQUERIMENTO PADRÃO PARA ISENÇÃO DE LICENCIAMENTO AMBIENTAL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</w:rPr>
            <w:t>DATA: 06/01/2022 VERSÃO: 01/2022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ItemTituloNivel1">
    <w:name w:val="Item - Titulo - Nivel 1"/>
    <w:basedOn w:val="Numerada"/>
    <w:qFormat/>
    <w:pPr>
      <w:tabs>
        <w:tab w:val="clear" w:pos="708"/>
      </w:tabs>
      <w:suppressAutoHyphens w:val="true"/>
      <w:spacing w:lineRule="auto" w:line="360" w:before="120" w:after="120"/>
      <w:ind w:left="397" w:hanging="397"/>
      <w:contextualSpacing w:val="false"/>
      <w:jc w:val="both"/>
      <w:textAlignment w:val="baseline"/>
      <w:outlineLvl w:val="0"/>
    </w:pPr>
    <w:rPr>
      <w:rFonts w:ascii="Arial" w:hAnsi="Arial" w:eastAsia="Arial" w:cs="Arial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9:00Z</dcterms:created>
  <dc:creator>Geise Bernardo - Estagiaria</dc:creator>
  <dc:description/>
  <cp:keywords/>
  <dc:language>en-US</dc:language>
  <cp:lastModifiedBy>Juliana Balzan Schiavini</cp:lastModifiedBy>
  <dcterms:modified xsi:type="dcterms:W3CDTF">2024-07-12T14:29:00Z</dcterms:modified>
  <cp:revision>2</cp:revision>
  <dc:subject/>
  <dc:title/>
</cp:coreProperties>
</file>