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bidi w:val="0"/>
        <w:jc w:val="center"/>
        <w:textAlignment w:val="auto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ANEXO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FATOR DE DESCENTRALIZAÇÃO DOS BAIRROS ABRANGIDO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>Listagem de bairros conforme Lei Municipal nº 97/1996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7199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35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Fator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lpes do Va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oa Saúd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oa Vis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nudo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eh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uaran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Hamburgo Velh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de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dustri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Jardim Mau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iberdad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omba Grand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perári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uro Branc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átria Nov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trópoli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maver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nc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o Branc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ondô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oselând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anto Afons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ão Jorg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ão Jos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Vila Nov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Vila Ros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Observação:</w:t>
      </w:r>
      <w:r>
        <w:rPr>
          <w:rFonts w:eastAsia="Verdana" w:cs="Verdana" w:ascii="Verdana" w:hAnsi="Verdana"/>
          <w:sz w:val="18"/>
          <w:szCs w:val="18"/>
        </w:rPr>
        <w:t xml:space="preserve"> Esta tabela relaciona-se a </w:t>
      </w:r>
      <w:r>
        <w:rPr>
          <w:rFonts w:eastAsia="Verdana" w:cs="Verdana" w:ascii="Verdana" w:hAnsi="Verdana"/>
          <w:b/>
          <w:bCs/>
          <w:sz w:val="18"/>
          <w:szCs w:val="18"/>
        </w:rPr>
        <w:t>Categoria II - Apoio a Cineclubes</w:t>
      </w:r>
      <w:r>
        <w:rPr>
          <w:rFonts w:eastAsia="Verdana" w:cs="Verdana" w:ascii="Verdana" w:hAnsi="Verdana"/>
          <w:sz w:val="18"/>
          <w:szCs w:val="18"/>
        </w:rPr>
        <w:t>, sendo meramente exemplificativa, para demonstração dos bairros com maior valoração na tabela “Fator de Descentralização dos Bairros Abrangidos”, não sendo aplicada pontuação direta relacionada na coluna “Fator”, servindo, assim, para a possibilidade de pontuação extra, conforme item 12.7 do Edital.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bidi w:val="0"/>
        <w:jc w:val="left"/>
        <w:textAlignment w:val="auto"/>
        <w:rPr>
          <w:rFonts w:ascii="Verdana" w:hAnsi="Verdana" w:eastAsia="Verdana" w:cs="Verdana"/>
          <w:b/>
          <w:b/>
          <w:smallCap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1:18Z</dcterms:modified>
  <cp:revision>4</cp:revision>
  <dc:subject/>
  <dc:title/>
</cp:coreProperties>
</file>