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ind w:left="0" w:right="0" w:hanging="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ind w:left="0" w:righ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cs="Verdana" w:ascii="Verdana" w:hAnsi="Verdana"/>
          <w:b/>
          <w:sz w:val="18"/>
          <w:szCs w:val="18"/>
        </w:rPr>
        <w:t>FORMULÁRIO DE</w:t>
      </w:r>
      <w:bookmarkStart w:id="0" w:name="_Hlk146618025"/>
      <w:r>
        <w:rPr>
          <w:rFonts w:cs="Verdana" w:ascii="Verdana" w:hAnsi="Verdana"/>
          <w:b/>
          <w:sz w:val="18"/>
          <w:szCs w:val="18"/>
        </w:rPr>
        <w:t xml:space="preserve"> PROJETO CULTURAL E PLANO DE TRABALHO</w:t>
      </w:r>
      <w:bookmarkEnd w:id="0"/>
    </w:p>
    <w:p>
      <w:pPr>
        <w:pStyle w:val="Normal"/>
        <w:bidi w:val="0"/>
        <w:jc w:val="lef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3"/>
      </w:tblGrid>
      <w:tr>
        <w:trPr>
          <w:tblHeader w:val="true"/>
          <w:trHeight w:val="283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LECIONE A CATEGORIA PRETENDIDA</w:t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  <w:t>Categoria I - Apoio a Cinema Itinerante</w:t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Arial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6"/>
                <w:szCs w:val="16"/>
              </w:rPr>
              <w:t>Categoria II - Apoio a Cineclubes</w:t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6515"/>
      </w:tblGrid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. Nome do(a) propon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4"/>
                <w:szCs w:val="14"/>
              </w:rPr>
              <w:t>(personalidade física ou jurídica – razão social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2. Título do projet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3. Resumo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o 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. Objetivos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.1 Objetivo Geral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4.2 Objetivos Específicos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5. Justificativa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6. Metodologia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7. Em que medida entendes que o projeto contribui para a consolidação da Política Cultural?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8. Em que medida o projeto demonstra a diversidade cultural local?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3"/>
        <w:gridCol w:w="2274"/>
        <w:gridCol w:w="1836"/>
        <w:gridCol w:w="1424"/>
      </w:tblGrid>
      <w:tr>
        <w:trPr>
          <w:trHeight w:val="28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9. PARA PROJETOS INSCRITOS NA CATEGORIA II – APOIO A CINECLUBES</w:t>
            </w:r>
          </w:p>
        </w:tc>
      </w:tr>
      <w:tr>
        <w:trPr>
          <w:trHeight w:val="290" w:hRule="atLeast"/>
          <w:cantSplit w:val="true"/>
        </w:trPr>
        <w:tc>
          <w:tcPr>
            <w:tcW w:w="3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1. Apoio par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Criação de Cineclube</w:t>
            </w:r>
          </w:p>
        </w:tc>
      </w:tr>
      <w:tr>
        <w:trPr>
          <w:trHeight w:val="290" w:hRule="atLeast"/>
          <w:cantSplit w:val="true"/>
        </w:trPr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Manutenção de Cineclub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 de fundação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2. Bairro de execução: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3. Endereço do espaço de execução: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4. Proposta curatorial: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5. Formato e periodicidade das sessões: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9.6. Público-alvo do Cineclube: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3"/>
      </w:tblGrid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0. Informações sobre direitos autorais - Lei Federal nº 9.610/98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rabalho totalmente autoral (inclui ideia e conteúdo – músicas utilizadas, roteiro etc.)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m termo de transferência de direitos autorai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highlight w:val="white"/>
              </w:rPr>
              <w:t xml:space="preserve">om termo de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highlight w:val="white"/>
              </w:rPr>
              <w:t>icenciamento, concessão ou cessão de direitos autorais.</w:t>
            </w:r>
          </w:p>
        </w:tc>
      </w:tr>
      <w:tr>
        <w:trPr>
          <w:trHeight w:val="3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  <w:highlight w:val="white"/>
              </w:rPr>
              <w:t>Vigência: DD/MM/AAAA - Instrumento contratual n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: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ind w:left="0" w:right="0" w:hanging="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24" w:top="1843" w:footer="227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ind w:left="0" w:right="0" w:hanging="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tbl>
      <w:tblPr>
        <w:tblW w:w="14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10"/>
        <w:gridCol w:w="2905"/>
        <w:gridCol w:w="4110"/>
      </w:tblGrid>
      <w:tr>
        <w:trPr>
          <w:trHeight w:val="283" w:hRule="atLeast"/>
          <w:cantSplit w:val="true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1. FICHA TÉCNICA</w:t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me do(a) profissiona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Função no projeto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Vínculo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(CLT, contrato, voluntário, et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ndereço Completo:</w:t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Verdana" w:hAnsi="Verdana" w:eastAsia="Arial" w:cs="Verdana"/>
                <w:i/>
                <w:i/>
                <w:sz w:val="14"/>
                <w:szCs w:val="14"/>
              </w:rPr>
            </w:pPr>
            <w:r>
              <w:rPr>
                <w:rFonts w:eastAsia="Arial" w:cs="Verdana" w:ascii="Verdana" w:hAnsi="Verdana"/>
                <w:i/>
                <w:sz w:val="14"/>
                <w:szCs w:val="14"/>
              </w:rPr>
              <w:t>Informe a relação dos principais profissionais responsáveis pelos aspectos gerenciais, técnicos e artísticos do projeto cultural (acrescente quantas linhas forem necessárias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"/>
        <w:gridCol w:w="12296"/>
      </w:tblGrid>
      <w:tr>
        <w:trPr>
          <w:trHeight w:val="283" w:hRule="atLeast"/>
          <w:cantSplit w:val="true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12. CURRÍCULOS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b/>
                <w:position w:val="0"/>
                <w:sz w:val="16"/>
                <w:sz w:val="16"/>
                <w:szCs w:val="16"/>
                <w:vertAlign w:val="baseline"/>
              </w:rPr>
              <w:t>12.1. Proponente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Apresente o currículo do(a) proponente do projeto cultural.</w:t>
            </w:r>
          </w:p>
        </w:tc>
      </w:tr>
      <w:tr>
        <w:trPr>
          <w:trHeight w:val="2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Nome:</w:t>
            </w:r>
          </w:p>
        </w:tc>
        <w:tc>
          <w:tcPr>
            <w:tcW w:w="1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Breve currículo/histórico de atuação: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/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Pessoa:  (    ) Negra;        (     ) Indígena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LGBTQIA+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(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mulher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quilombol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cigan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com deficiência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idosa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b/>
                <w:position w:val="0"/>
                <w:sz w:val="16"/>
                <w:sz w:val="16"/>
                <w:szCs w:val="16"/>
                <w:vertAlign w:val="baseline"/>
              </w:rPr>
              <w:t>12.2. Equipe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Apresente um breve currículo dos profissionais listados na ficha técnica.</w:t>
            </w:r>
          </w:p>
        </w:tc>
      </w:tr>
      <w:tr>
        <w:trPr>
          <w:trHeight w:val="2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Nome Completo: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Breve currículo: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/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Pessoa:  (    ) Negra;        (     ) Indígena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LGBTQIA+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(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mulher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quilombol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cigan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com deficiência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idosa</w:t>
            </w:r>
          </w:p>
        </w:tc>
      </w:tr>
      <w:tr>
        <w:trPr>
          <w:trHeight w:val="2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Nome Completo: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Breve currículo: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/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Pessoa:  (    ) Negra;        (     ) Indígena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LGBTQIA+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 (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mulher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quilombol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cigana</w:t>
            </w: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 xml:space="preserve">;     (     ) com deficiência     (     ) </w:t>
            </w: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idosa</w:t>
            </w:r>
          </w:p>
        </w:tc>
      </w:tr>
      <w:tr>
        <w:trPr>
          <w:trHeight w:val="28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ind w:left="0" w:right="0" w:hanging="2"/>
              <w:rPr>
                <w:rFonts w:ascii="Verdana" w:hAnsi="Verdana" w:eastAsia="Arial" w:cs="Verdana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quantas linhas forem necessárias)</w:t>
            </w:r>
          </w:p>
          <w:p>
            <w:pPr>
              <w:pStyle w:val="LOnormal1"/>
              <w:widowControl w:val="false"/>
              <w:ind w:left="0" w:right="0" w:hanging="2"/>
              <w:rPr>
                <w:rFonts w:ascii="Verdana" w:hAnsi="Verdana" w:eastAsia="Arial" w:cs="Verdana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4"/>
                <w:sz w:val="14"/>
                <w:szCs w:val="14"/>
                <w:vertAlign w:val="baseline"/>
              </w:rPr>
              <w:t>Obs.: Informar quando integrantes da equipe forem representantes de mulheres, pessoas negras, pessoas indígenas, comunidades tradicionais, inclusive de terreiro e quilombolas, populações nômades e povos ciganos, pessoas LGBTQIA+, pessoas com deficiência e de outros grupos minorizados socialmente, citando, a qual pertenc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843" w:gutter="0" w:header="624" w:top="1418" w:footer="227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3"/>
        <w:gridCol w:w="5100"/>
      </w:tblGrid>
      <w:tr>
        <w:trPr>
          <w:trHeight w:val="28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 MEDIDAS DE ACESSIBILIDADE EMPREGADAS NO PROJET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Marque quais medidas de acessibilidade serão implementadas ou estarão disponíveis para a participação de pessoas com deficiência.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1. Acessibilidade Arquitetônica: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as acessíveis, com espaço de manobra para cadeira de roda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o tátil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pa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vadores adequados para pessoas com deficiência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imãos e guarda-corpos;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heiros femininos e masculinos adaptados para pessoas com deficiência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gas de estacionamento para pessoas com deficiência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ntos para pessoas obesa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uminação adequada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. Qual?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2. Acessibilidade Comunicacional: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S - Língua Brasileira de Sinai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Braille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sinalização ou comunicação tátil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descrição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enda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gem simple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os adaptados para leitores de tela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. Quais?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3. Acessibilidade Atitudinal: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ção de equipes atuantes nos projetos culturais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ação de profissionais com deficiência e profissionais especializados em acessibilidade cultural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ção e sensibilização de agentes culturais, público e envolvidos na cadeia produtiva cultural</w:t>
            </w:r>
          </w:p>
        </w:tc>
      </w:tr>
      <w:tr>
        <w:trPr>
          <w:trHeight w:val="2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edidas que visem a eliminação de atitudes capacitistas. Quais?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3.4. Informe como essas medidas de acessibilidade serão implementadas ou disponibilizadas de acordo com o projeto proposto.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3.5 Investimento estimando nas medidas de acessibilidade empregadas no projet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397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000000"/>
                <w:sz w:val="14"/>
                <w:szCs w:val="14"/>
              </w:rPr>
              <w:t>Lembre-se que o investimento mínimo deve ser de 10% do valor total do fomento ao projeto e que esta previsão financeira deve constar na planilha orçamentária.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3"/>
      </w:tblGrid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4.  CONTRAPARTIDA SOCIAL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4.1. Público-alvo da contrapartida social</w:t>
            </w:r>
          </w:p>
        </w:tc>
      </w:tr>
      <w:tr>
        <w:trPr>
          <w:trHeight w:val="2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alunos (Escola Pública; Universidade Pública; Universidade Privada/ Estudantes Prouni)</w:t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professores (Escola Pública; Universidade Pública; Universidade Privada/ Estudantes Prouni)</w:t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profissionais de Saúde (preferencialmente envolvidos no combate à Pandemia)</w:t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pessoas integrantes de grupos e coletivos culturais e de associações comunitárias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4.2. Descrição da contrapartida social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color w:val="000000"/>
                <w:sz w:val="14"/>
                <w:szCs w:val="14"/>
              </w:rPr>
              <w:t>Informe como será desenvolvida a contrapartida social obrigatória no projeto.</w:t>
            </w:r>
          </w:p>
        </w:tc>
      </w:tr>
      <w:tr>
        <w:trPr>
          <w:trHeight w:val="284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624" w:top="1843" w:footer="227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 w:before="0" w:after="12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LANO DE TRABALHO DO PROJETO</w:t>
      </w:r>
    </w:p>
    <w:tbl>
      <w:tblPr>
        <w:tblW w:w="14033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3"/>
        <w:gridCol w:w="11200"/>
      </w:tblGrid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Título do projeto: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bidi w:val="0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escrição do Objeto: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ind w:left="0" w:right="0" w:hanging="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</w:tblGrid>
      <w:tr>
        <w:trPr>
          <w:trHeight w:val="28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TAS E RESULTADOS ESPERADOS DO PROJETO CULTURAL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T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IOS DE VER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RESULTADOS ESPERADOS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Ex.: Criação de um cineclube; realização de uma curadoria das obras audiovisuais que serão exibidas; ação de acessibilidade; ação de contrapartida; divulgação do projeto; et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Ex.: Lista de presenças; fotos; vídeos; links; arquivos srt; sites; jornais; et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Alcance esperado com o resultado das metas. É quantitativo e qualitativo, tratando-se da expectativa de alcance por meio da meta informada.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iCs/>
                <w:position w:val="0"/>
                <w:sz w:val="14"/>
                <w:sz w:val="14"/>
                <w:szCs w:val="14"/>
                <w:vertAlign w:val="baseline"/>
              </w:rPr>
              <w:t>Ex.: Criação de um Cineclube no bairro X, com público estimado de X pessoas; alcance de público PcD de X pessoas por meio das articulações com parceiro X; etc.</w:t>
            </w:r>
          </w:p>
        </w:tc>
      </w:tr>
      <w:tr>
        <w:trPr>
          <w:trHeight w:val="28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quantas linhas forem necessárias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87"/>
        <w:gridCol w:w="2453"/>
        <w:gridCol w:w="585"/>
        <w:gridCol w:w="582"/>
        <w:gridCol w:w="586"/>
        <w:gridCol w:w="584"/>
        <w:gridCol w:w="583"/>
        <w:gridCol w:w="585"/>
        <w:gridCol w:w="582"/>
        <w:gridCol w:w="585"/>
        <w:gridCol w:w="585"/>
        <w:gridCol w:w="583"/>
        <w:gridCol w:w="585"/>
        <w:gridCol w:w="584"/>
      </w:tblGrid>
      <w:tr>
        <w:trPr>
          <w:trHeight w:val="340" w:hRule="atLeast"/>
        </w:trPr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CRONOGRAMA DE EXECUÇÃO DO PROJETO CULTURAL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ATIVIDADE/AÇÃO</w:t>
              <w:br/>
            </w:r>
            <w:r>
              <w:rPr>
                <w:rFonts w:eastAsia="Liberation Serif;Times New Roman" w:cs="Verdana" w:ascii="Verdana" w:hAnsi="Verdana"/>
                <w:i/>
                <w:iCs/>
                <w:kern w:val="0"/>
                <w:sz w:val="14"/>
                <w:szCs w:val="14"/>
                <w:lang w:val="pt-BR" w:eastAsia="pt-BR" w:bidi="ar-SA"/>
              </w:rPr>
              <w:t>(Ex.: Desenvolvimento do projeto, reuniões de pré-produção, filmagem/gravação, mixagem da obra, etc.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ETAPA</w:t>
              <w:br/>
            </w:r>
            <w:r>
              <w:rPr>
                <w:rFonts w:eastAsia="Liberation Serif;Times New Roman" w:cs="Verdana" w:ascii="Verdana" w:hAnsi="Verdana"/>
                <w:i/>
                <w:iCs/>
                <w:kern w:val="0"/>
                <w:sz w:val="14"/>
                <w:szCs w:val="14"/>
                <w:lang w:val="pt-BR" w:eastAsia="pt-BR" w:bidi="ar-SA"/>
              </w:rPr>
              <w:t>Em que fase do ciclo do projeto essa ação se encaixa?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PERÍODO DE REALIZAÇÂO DAS ATIVIDADES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MÊS 12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4"/>
                <w:szCs w:val="14"/>
                <w:lang w:val="pt-BR" w:eastAsia="pt-BR" w:bidi="ar-SA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/>
                <w:i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/>
                <w:kern w:val="0"/>
                <w:sz w:val="14"/>
                <w:szCs w:val="14"/>
                <w:lang w:val="pt-BR" w:eastAsia="pt-BR" w:bidi="ar-SA"/>
              </w:rPr>
              <w:t>(acrescente quantas linhas forem necessárias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579"/>
        <w:gridCol w:w="2159"/>
        <w:gridCol w:w="4140"/>
      </w:tblGrid>
      <w:tr>
        <w:trPr>
          <w:trHeight w:val="397" w:hRule="atLeast"/>
        </w:trPr>
        <w:tc>
          <w:tcPr>
            <w:tcW w:w="1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PLANO DE COMUNICAÇÃO</w:t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TIPO DE DIVULGA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QUANT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Liberation Serif;Times New Roman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ESPAÇO DE VEICULAÇÃO</w:t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Liberation Serif;Times New Roman" w:cs="Verdana"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Liberation Serif;Times New Roman" w:cs="Verdana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1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eastAsia="Arial" w:cs="Verdana"/>
                <w:i/>
                <w:i/>
                <w:kern w:val="0"/>
                <w:position w:val="0"/>
                <w:sz w:val="14"/>
                <w:sz w:val="14"/>
                <w:szCs w:val="14"/>
                <w:vertAlign w:val="baseline"/>
                <w:lang w:val="pt-BR"/>
              </w:rPr>
            </w:pPr>
            <w:r>
              <w:rPr>
                <w:rFonts w:eastAsia="Arial" w:cs="Verdana" w:ascii="Verdana" w:hAnsi="Verdana"/>
                <w:i/>
                <w:kern w:val="0"/>
                <w:position w:val="0"/>
                <w:sz w:val="14"/>
                <w:sz w:val="14"/>
                <w:szCs w:val="14"/>
                <w:vertAlign w:val="baseline"/>
                <w:lang w:val="pt-BR"/>
              </w:rPr>
              <w:t>(acrescente quantas linhas forem necessárias)</w:t>
            </w:r>
          </w:p>
        </w:tc>
      </w:tr>
      <w:tr>
        <w:trPr>
          <w:trHeight w:val="397" w:hRule="atLeast"/>
        </w:trPr>
        <w:tc>
          <w:tcPr>
            <w:tcW w:w="1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cs="Verdana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Verdana" w:ascii="Verdana" w:hAnsi="Verdana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Informe como será a estratégia de divulgação das atividades e do produto cultural do projeto:</w:t>
            </w:r>
          </w:p>
        </w:tc>
      </w:tr>
      <w:tr>
        <w:trPr>
          <w:trHeight w:val="397" w:hRule="atLeast"/>
        </w:trPr>
        <w:tc>
          <w:tcPr>
            <w:tcW w:w="1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bCs/>
                <w:kern w:val="0"/>
                <w:sz w:val="18"/>
                <w:szCs w:val="18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pt-BR" w:eastAsia="pt-BR" w:bidi="ar-SA"/>
              </w:rPr>
              <w:t>PERSPECTIVAS AMPLIAÇÃO, CONTINUIDADE E GERAÇÃO DE NOVAS OPORTUNIDADES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>
                <w:rFonts w:ascii="Verdana" w:hAnsi="Verdana" w:eastAsia="Verdana" w:cs="Verdana"/>
                <w:b/>
                <w:b/>
                <w:b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val="pt-BR" w:eastAsia="pt-BR" w:bidi="ar-SA"/>
              </w:rPr>
              <w:t>Informe a capacidade do projeto para agregar parcerias e alianças que contribuam com a ampliação das ações propostas: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cs="Verdana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Verdana" w:ascii="Verdana" w:hAnsi="Verdana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Descreva a perspectiva de continuidade do projeto: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uppressAutoHyphens w:val="true"/>
              <w:spacing w:before="0" w:after="0"/>
              <w:ind w:left="0" w:right="0" w:hanging="2"/>
              <w:jc w:val="left"/>
              <w:rPr>
                <w:rFonts w:ascii="Verdana" w:hAnsi="Verdana" w:cs="Verdana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</w:pPr>
            <w:r>
              <w:rPr>
                <w:rFonts w:cs="Verdana" w:ascii="Verdana" w:hAnsi="Verdana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pt-BR"/>
              </w:rPr>
              <w:t>Comente sobre potencialidades do projeto para geração de novas oportunidades de negócios, produtos culturais e criativos, trabalho e renda:</w:t>
            </w:r>
          </w:p>
        </w:tc>
      </w:tr>
      <w:tr>
        <w:trPr>
          <w:trHeight w:val="397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Arial" w:cs="Verdana"/>
                <w:iCs/>
                <w:kern w:val="0"/>
                <w:sz w:val="16"/>
                <w:szCs w:val="16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Cs/>
                <w:kern w:val="0"/>
                <w:sz w:val="16"/>
                <w:szCs w:val="16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83"/>
        <w:gridCol w:w="1842"/>
        <w:gridCol w:w="1699"/>
        <w:gridCol w:w="1703"/>
        <w:gridCol w:w="2125"/>
      </w:tblGrid>
      <w:tr>
        <w:trPr>
          <w:trHeight w:val="300" w:hRule="atLeast"/>
          <w:cantSplit w:val="true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 PLANILHA ORÇAMENTÁRI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crição dos Produtos ou Serviç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Produção / Execução do Projet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Produção/Execuçã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Divulgaçã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Divulgaçã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tapa: Medidas de Acessibilidad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de Medidas de Acessibilidad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1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$ 0,00</w:t>
            </w:r>
          </w:p>
        </w:tc>
      </w:tr>
      <w:tr>
        <w:trPr>
          <w:trHeight w:val="300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(acrescente ou exclua quantas linhas forem necessárias)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418" w:gutter="0" w:header="624" w:top="1985" w:footer="22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00430</wp:posOffset>
          </wp:positionH>
          <wp:positionV relativeFrom="paragraph">
            <wp:posOffset>130810</wp:posOffset>
          </wp:positionV>
          <wp:extent cx="5955665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7">
          <wp:simplePos x="0" y="0"/>
          <wp:positionH relativeFrom="margin">
            <wp:posOffset>1771650</wp:posOffset>
          </wp:positionH>
          <wp:positionV relativeFrom="paragraph">
            <wp:posOffset>-334010</wp:posOffset>
          </wp:positionV>
          <wp:extent cx="5795645" cy="42608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74" r="-7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137795</wp:posOffset>
          </wp:positionV>
          <wp:extent cx="5795645" cy="426085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74" r="-7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8415" distR="0" simplePos="0" locked="0" layoutInCell="0" allowOverlap="1" relativeHeight="13">
          <wp:simplePos x="0" y="0"/>
          <wp:positionH relativeFrom="margin">
            <wp:posOffset>1619885</wp:posOffset>
          </wp:positionH>
          <wp:positionV relativeFrom="paragraph">
            <wp:posOffset>-426720</wp:posOffset>
          </wp:positionV>
          <wp:extent cx="5795645" cy="426085"/>
          <wp:effectExtent l="0" t="0" r="0" b="0"/>
          <wp:wrapSquare wrapText="largest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74" r="-7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651500" cy="65468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651500" cy="654685"/>
          <wp:effectExtent l="0" t="0" r="0" b="0"/>
          <wp:wrapTopAndBottom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651500" cy="654685"/>
          <wp:effectExtent l="0" t="0" r="0" b="0"/>
          <wp:wrapTopAndBottom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2"/>
      <w:sz w:val="20"/>
      <w:szCs w:val="20"/>
      <w:vertAlign w:val="subscript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5:52Z</dcterms:modified>
  <cp:revision>11</cp:revision>
  <dc:subject/>
  <dc:title/>
</cp:coreProperties>
</file>