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12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RELATÓRIO DE EXECUÇÃO DO OBJETO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34"/>
        <w:gridCol w:w="2553"/>
        <w:gridCol w:w="3114"/>
        <w:gridCol w:w="146"/>
        <w:gridCol w:w="993"/>
        <w:gridCol w:w="422"/>
        <w:gridCol w:w="1705"/>
        <w:gridCol w:w="2409"/>
      </w:tblGrid>
      <w:tr>
        <w:trPr>
          <w:tblHeader w:val="true"/>
          <w:trHeight w:val="340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HAMAMENTO PÚBLICO CULTURAL Nº 01/2024 - EDITAL DE FOMENTO À OCUPAÇÃO CULTURAL - TEATRO MUNICIPAL E CASA DAS ARTE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>RELATÓRIO DE EXECUÇÃO DO OBJETO</w:t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FORMAÇÕES SOBRE A INSCRIÇÃO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ÍTULO DO PROJETO: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SCRIÇÃO N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ÚMERO DO TERMO DE EXECUÇÃO CULTURAL: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 DE ASSINATUR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-103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VALOR DO FOMENTO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$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 DE VIGÊNCI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TEGORI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I: Ocupação do Auditório Kinho Nazário - Casa das Artes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II: Ocupação do Teatro Municipal Paschoal Carlos Magno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OU RAZÃO SOCIAL PROPONENTE:</w:t>
            </w:r>
          </w:p>
        </w:tc>
        <w:tc>
          <w:tcPr>
            <w:tcW w:w="1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SOCIAL (PF):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PF OU CNPJ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ELEFONE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(51) 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>
          <w:trHeight w:val="340" w:hRule="atLeast"/>
          <w:cantSplit w:val="true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VALIAÇÃO DE RESULTADOS</w:t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valiação dos Objetivos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Objetivo Geral do Proje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ecutado o projeto, como avalias o atingimento do Objetivo Geral?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Objetivo(s) Específico(s) do Proje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ecutado o projeto, como avalias o atingimento destes objetivos?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4"/>
      </w:tblGrid>
      <w:tr>
        <w:trPr>
          <w:trHeight w:val="34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Calibri" w:cs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AVALIAÇÃO DE METAS E RESULTADOS ALCANÇADOS NO PROJETO CULTURAL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Calibri" w:cs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Verdana" w:ascii="Verdana" w:hAnsi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  <w:t>(EM COMPATIBILIDADE COM O APRESENTADO NO SEU PLANO DE TRABALHO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IOS DE VER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ESPE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ALCANÇADO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79"/>
        <w:gridCol w:w="2217"/>
        <w:gridCol w:w="2411"/>
        <w:gridCol w:w="1985"/>
      </w:tblGrid>
      <w:tr>
        <w:trPr>
          <w:trHeight w:val="340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DIDAS DE ACESSIBILIDADE</w:t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edidas previstas no proje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xecuta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Quantidade de pessoas atendid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ipo de comprov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Valor investido (em R$)</w:t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773"/>
        <w:gridCol w:w="950"/>
        <w:gridCol w:w="4729"/>
      </w:tblGrid>
      <w:tr>
        <w:trPr>
          <w:trHeight w:val="340" w:hRule="atLeast"/>
          <w:cantSplit w:val="true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ONTRAPARTIDA SOCIAL</w:t>
            </w:r>
          </w:p>
        </w:tc>
      </w:tr>
      <w:tr>
        <w:trPr>
          <w:trHeight w:val="284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Público-alvo atendido pela contrapartida social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Quantidade de pessoas envolvidas pela contrapartida social</w:t>
            </w:r>
          </w:p>
        </w:tc>
      </w:tr>
      <w:tr>
        <w:trPr>
          <w:trHeight w:val="34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ções previstas no projeto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xecutada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ipo de comprovação</w:t>
            </w:r>
          </w:p>
        </w:tc>
      </w:tr>
      <w:tr>
        <w:trPr>
          <w:trHeight w:val="34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84"/>
        <w:gridCol w:w="3685"/>
        <w:gridCol w:w="1701"/>
        <w:gridCol w:w="567"/>
        <w:gridCol w:w="567"/>
        <w:gridCol w:w="2415"/>
      </w:tblGrid>
      <w:tr>
        <w:trPr>
          <w:tblHeader w:val="true"/>
          <w:trHeight w:val="340" w:hRule="atLeast"/>
          <w:cantSplit w:val="true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FISSIONAIS ENVOLVIDOS NA EXECUÇÃO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se necessário, acrescente linhas)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ome do Profissional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unçã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ndereç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nda gerada ao profissional (R$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É pessoa que se enquadra nas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olíticas Inclusivas e Afirmativas?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e sim, qual?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shd w:fill="C0C0C0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shd w:fill="C0C0C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shd w:fill="C0C0C0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shd w:fill="C0C0C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shd w:fill="C0C0C0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shd w:fill="C0C0C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quantas linhas forem necessárias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406"/>
        <w:gridCol w:w="4110"/>
      </w:tblGrid>
      <w:tr>
        <w:trPr>
          <w:trHeight w:val="340" w:hRule="atLeast"/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JUSTES REALIZADOS NO PROJETO INSCRITO</w:t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juste Necessár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Justifique o ajuste realizado no projeto origi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plique se houve necessidade de autorização do ajuste</w:t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057"/>
      </w:tblGrid>
      <w:tr>
        <w:trPr>
          <w:tblHeader w:val="true"/>
          <w:trHeight w:val="340" w:hRule="atLeast"/>
          <w:cantSplit w:val="true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VALIAÇÃO QUALITATIVA DA EXECUÇÃO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ontos positivo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ontos negativos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dificuldades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sultados que ainda pretende alcançar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1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9"/>
      </w:tblGrid>
      <w:tr>
        <w:trPr>
          <w:tblHeader w:val="true"/>
          <w:trHeight w:val="283" w:hRule="atLeast"/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DRO RESUMO EXECUÇÃO DO PROJETO CULTURAL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início do projet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conclusão do projet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mpo de execução do projeto (em meses)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xx meses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Recebid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-10" w:right="-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Investid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a Devolver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381"/>
        <w:gridCol w:w="993"/>
        <w:gridCol w:w="1137"/>
        <w:gridCol w:w="1414"/>
        <w:gridCol w:w="1701"/>
        <w:gridCol w:w="2553"/>
        <w:gridCol w:w="1421"/>
      </w:tblGrid>
      <w:tr>
        <w:trPr>
          <w:trHeight w:val="283" w:hRule="atLeast"/>
          <w:cantSplit w:val="true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MONSTRAÇÃO DE EXECUÇÃO DO RECURSO DO FOMENTO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scrição dos Produtos ou Serviços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ornecedor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e/Razão Soci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PF/CNPJ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Produção / Execução do Projeto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Produção/Execu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Divulgação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Divulg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Medidas de Acessibilidade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Medidas de Acessibil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" w:type="dxa"/>
        </w:tblCellMar>
      </w:tblPr>
      <w:tblGrid>
        <w:gridCol w:w="14175"/>
      </w:tblGrid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center"/>
              <w:rPr>
                <w:rFonts w:ascii="Verdana" w:hAnsi="Verdana" w:eastAsia="Verdana" w:cs="Verdana"/>
                <w:small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mallCaps/>
                <w:sz w:val="16"/>
                <w:szCs w:val="16"/>
              </w:rPr>
              <w:t>LINKS DE COMPROVAÇÃO DA REALIZAÇÃO DO PROJETO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center"/>
              <w:rPr/>
            </w:pPr>
            <w:r>
              <w:rPr>
                <w:rFonts w:eastAsia="Verdana" w:cs="Verdana" w:ascii="Verdana" w:hAnsi="Verdana"/>
                <w:smallCaps/>
                <w:sz w:val="14"/>
                <w:szCs w:val="14"/>
              </w:rPr>
              <w:t>(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se houver</w:t>
            </w:r>
            <w:r>
              <w:rPr>
                <w:rFonts w:eastAsia="Verdana" w:cs="Verdana" w:ascii="Verdana" w:hAnsi="Verdana"/>
                <w:smallCaps/>
                <w:sz w:val="14"/>
                <w:szCs w:val="1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" w:type="dxa"/>
        </w:tblCellMar>
      </w:tblPr>
      <w:tblGrid>
        <w:gridCol w:w="14175"/>
      </w:tblGrid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mallCaps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  <w:t>FOTOS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4"/>
                <w:szCs w:val="14"/>
              </w:rPr>
              <w:t xml:space="preserve">ATENÇÃO: </w:t>
            </w: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  <w:t>lembre-se de incluir evidências que comprovem a execução do projeto.</w:t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both"/>
        <w:rPr>
          <w:rFonts w:ascii="Verdana" w:hAnsi="Verdana" w:cs="Verdana"/>
          <w:sz w:val="18"/>
          <w:szCs w:val="18"/>
        </w:rPr>
      </w:pPr>
      <w:bookmarkStart w:id="0" w:name="_Hlk148345279"/>
      <w:r>
        <w:rPr>
          <w:rFonts w:cs="Verdana" w:ascii="Verdana" w:hAnsi="Verdana"/>
          <w:sz w:val="18"/>
          <w:szCs w:val="18"/>
        </w:rPr>
        <w:t>Além deste relatório, que deve ser entregue, no ato da prestação de contas, conforme item 22.1, do instrumento convocatório, o(a) proponente contemplado(a) deverá apresentar os registros que identifiquem o objeto do projeto e outras evidências da execução do projeto, das medidas de acessibilidade e das ações de contrapartida social.</w:t>
      </w:r>
      <w:bookmarkEnd w:id="0"/>
    </w:p>
    <w:p>
      <w:pPr>
        <w:pStyle w:val="Normal"/>
        <w:bidi w:val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843" w:gutter="0" w:header="624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0" distT="0" distB="0" distL="114300" distR="114300" simplePos="0" locked="0" layoutInCell="0" allowOverlap="1" relativeHeight="11">
          <wp:simplePos x="0" y="0"/>
          <wp:positionH relativeFrom="page">
            <wp:posOffset>2385695</wp:posOffset>
          </wp:positionH>
          <wp:positionV relativeFrom="paragraph">
            <wp:posOffset>-407035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5935345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546" r="-5" b="1079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1:50Z</dcterms:created>
  <dc:creator/>
  <dc:description/>
  <dc:language>en-US</dc:language>
  <cp:lastModifiedBy/>
  <dcterms:modified xsi:type="dcterms:W3CDTF">2024-02-20T12:52:53Z</dcterms:modified>
  <cp:revision>1</cp:revision>
  <dc:subject/>
  <dc:title/>
</cp:coreProperties>
</file>