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6176" w:leader="none"/>
        </w:tabs>
        <w:bidi w:val="0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NEXO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DECLARAÇÃO DE QUE CUMPRE O DISPOSTO NO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Cs/>
          <w:color w:val="CE181E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INCISO XXXIII DO ART. 7º DA CONSTITUIÇÃO FEDERA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CE181E"/>
          <w:sz w:val="14"/>
          <w:szCs w:val="14"/>
        </w:rPr>
        <w:t>(somente para pessoas jurídicas/MEI convocados para a fase de habilitação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left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DECLARAÇÃO</w:t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PESSOA JURÍDICA/MEI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48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48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DECLARO</w:t>
      </w:r>
      <w:r>
        <w:rPr>
          <w:rFonts w:eastAsia="Verdana" w:cs="Verdana" w:ascii="Verdana" w:hAnsi="Verdana"/>
          <w:color w:val="000000"/>
          <w:sz w:val="18"/>
          <w:szCs w:val="18"/>
        </w:rPr>
        <w:t>, sob as penas da lei, para fins do disposto no inciso XXXIII do art. 7º da Constituição Federal, que a razão social acima descrita, não emprega menor de dezoito anos em trabalho noturno, perigoso ou insalubre, tampouco emprega menor de dezesseis anos</w:t>
      </w:r>
      <w:r>
        <w:rPr>
          <w:rFonts w:eastAsia="Verdana" w:cs="Verdana" w:ascii="Verdana" w:hAnsi="Verdana"/>
          <w:color w:val="000000"/>
          <w:sz w:val="18"/>
          <w:szCs w:val="18"/>
          <w:highlight w:val="white"/>
        </w:rPr>
        <w:t>, salvo na condição de aprendiz, a partir de quatorze anos.</w:t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FF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salva: emprega menor, a partir de quatorze anos, na condição de aprendiz [   ]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FF4000"/>
          <w:sz w:val="18"/>
          <w:szCs w:val="18"/>
        </w:rPr>
      </w:pPr>
      <w:r>
        <w:rPr>
          <w:rFonts w:eastAsia="Verdana" w:cs="Verdana" w:ascii="Verdana" w:hAnsi="Verdana"/>
          <w:color w:val="FF0000"/>
          <w:sz w:val="14"/>
          <w:szCs w:val="14"/>
        </w:rPr>
        <w:t>(Observação: em caso afirmativo, assinalar a ressalva acima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FF4000"/>
          <w:sz w:val="18"/>
          <w:szCs w:val="18"/>
        </w:rPr>
      </w:pPr>
      <w:r>
        <w:rPr>
          <w:rFonts w:eastAsia="Verdana" w:cs="Verdana" w:ascii="Verdana" w:hAnsi="Verdana"/>
          <w:color w:val="FF4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vo Hamburgo, ______ de _____________________ de 2024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auto" w:line="276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Nome completo e 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ssinatura do(a) proponente.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obs: </w:t>
      </w:r>
      <w:r>
        <w:rPr>
          <w:rFonts w:cs="Verdana" w:ascii="Verdana" w:hAnsi="Verdana"/>
          <w:sz w:val="14"/>
          <w:szCs w:val="14"/>
        </w:rPr>
        <w:t xml:space="preserve">Serão consideradas válidas apenas as documentações com assinatura feita a punho - com o documento digitalizado/escaneado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-502285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19:20Z</dcterms:modified>
  <cp:revision>2</cp:revision>
  <dc:subject/>
  <dc:title/>
</cp:coreProperties>
</file>