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  <w:tab w:val="left" w:pos="709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24"/>
        <w:gridCol w:w="555"/>
        <w:gridCol w:w="3697"/>
        <w:gridCol w:w="1559"/>
        <w:gridCol w:w="2516"/>
      </w:tblGrid>
      <w:tr>
        <w:trPr>
          <w:trHeight w:val="420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AL CHAMAMENTO PÚBLICO CULTURAL 01/2021</w:t>
            </w:r>
          </w:p>
        </w:tc>
      </w:tr>
      <w:tr>
        <w:trPr>
          <w:trHeight w:val="394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ÕES SOBRE A INSCRIÇÃO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tegoria I - Agentes Culturais - Modalidade nº…………  Inscrição nº ……….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tegoria II - Espaços Culturais                                  Inscrição nº ………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OMENTO CULTURAL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ORIAL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CIVIL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ARTÍST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 /CNP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51)  </w:t>
            </w:r>
          </w:p>
        </w:tc>
      </w:tr>
    </w:tbl>
    <w:p>
      <w:pPr>
        <w:pStyle w:val="LONormal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069"/>
        <w:gridCol w:w="1861"/>
        <w:gridCol w:w="762"/>
        <w:gridCol w:w="2862"/>
        <w:gridCol w:w="912"/>
        <w:gridCol w:w="2126"/>
      </w:tblGrid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ÕES SOBRE O PROJETO CONTEMPL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pie do projeto original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Breve resumo da proposta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Perfil do Público a ser atendido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</w:rPr>
              <w:t>Recursos de acessibilidade</w:t>
            </w:r>
          </w:p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</w:rPr>
              <w:t xml:space="preserve">previstos 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</w:rPr>
              <w:t xml:space="preserve">Custo estimado da Proposta: 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 xml:space="preserve">R$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da propo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no </w:t>
            </w:r>
            <w:r>
              <w:rPr>
                <w:rFonts w:eastAsia="Arial" w:cs="Verdana" w:ascii="Verdana" w:hAnsi="Verdana"/>
                <w:b/>
                <w:sz w:val="20"/>
                <w:szCs w:val="20"/>
                <w:u w:val="single"/>
              </w:rPr>
              <w:t>momento da inscrição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ind w:left="57" w:right="57" w:hanging="0"/>
              <w:jc w:val="both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iCs/>
                <w:color w:val="000000"/>
                <w:sz w:val="20"/>
                <w:szCs w:val="20"/>
              </w:rPr>
              <w:t xml:space="preserve">[   ] não iniciada    </w:t>
            </w:r>
          </w:p>
          <w:p>
            <w:pPr>
              <w:pStyle w:val="Standard"/>
              <w:suppressLineNumbers/>
              <w:spacing w:lineRule="auto" w:line="240"/>
              <w:ind w:left="57" w:right="57" w:hanging="0"/>
              <w:jc w:val="both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iCs/>
                <w:color w:val="000000"/>
                <w:sz w:val="20"/>
                <w:szCs w:val="20"/>
              </w:rPr>
              <w:t>[   ] em processo de criação</w:t>
            </w:r>
          </w:p>
          <w:p>
            <w:pPr>
              <w:pStyle w:val="Standard"/>
              <w:suppressLineNumbers/>
              <w:spacing w:lineRule="auto" w:line="240"/>
              <w:ind w:left="57" w:right="57" w:hanging="0"/>
              <w:jc w:val="both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iCs/>
                <w:color w:val="000000"/>
                <w:sz w:val="20"/>
                <w:szCs w:val="20"/>
              </w:rPr>
              <w:t>[   ] em desenvolvimento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89" w:right="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89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  <w:lang w:eastAsia="en-US"/>
              </w:rPr>
              <w:t>Bairros a serem contemplados na execução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1:</w:t>
            </w:r>
            <w:r>
              <w:rPr>
                <w:rStyle w:val="Fontepargpadro2"/>
                <w:rFonts w:eastAsia="Arial" w:cs="Arial" w:ascii="Verdana" w:hAnsi="Verdana"/>
                <w:iCs/>
                <w:color w:val="CE181E"/>
                <w:sz w:val="20"/>
                <w:szCs w:val="20"/>
              </w:rPr>
              <w:t xml:space="preserve"> [incluir quantas linhas forem necessárias]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2: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3: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  <w:lang w:eastAsia="en-US"/>
              </w:rPr>
              <w:t>Metas Físicas Estimadas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  <w:lang w:eastAsia="en-US"/>
              </w:rPr>
              <w:t>Quantidade de meses de desenvolvimento e execu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  <w:lang w:eastAsia="en-US"/>
              </w:rPr>
              <w:t>Quantidade de pessoas envolvidas na pré-produ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  <w:lang w:eastAsia="en-US"/>
              </w:rPr>
              <w:t>Quantidade de pessoas envolvidas na produ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  <w:lang w:eastAsia="en-US"/>
              </w:rPr>
              <w:t>Nº estimado de públi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Arial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  <w:lang w:eastAsia="en-US"/>
              </w:rPr>
              <w:t>Ações previstas nas etap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</w:rPr>
              <w:t>Pré-produção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</w:rPr>
              <w:t>Produção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epargpadro2"/>
                <w:rFonts w:cs="Arial" w:ascii="Verdana" w:hAnsi="Verdana"/>
                <w:b/>
                <w:color w:val="000000"/>
                <w:sz w:val="20"/>
                <w:szCs w:val="20"/>
              </w:rPr>
              <w:t>Pós-produção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jc w:val="center"/>
              <w:rPr>
                <w:rFonts w:ascii="Verdana" w:hAnsi="Verdana" w:eastAsia="Arial" w:cs="Arial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tos previstos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epargpadro2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6"/>
        <w:gridCol w:w="3456"/>
        <w:gridCol w:w="2550"/>
      </w:tblGrid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PARTIDA SOCIOCULTURAL</w:t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 PRODUTO CULTURAL PARA DISTRIBUIÇÃO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ervo públic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sz w:val="20"/>
                <w:szCs w:val="20"/>
              </w:rPr>
              <w:t xml:space="preserve">Informe os produtos gerados pelo projeto e que serão fornecidos </w:t>
            </w:r>
            <w:r>
              <w:rPr>
                <w:rStyle w:val="Fontepargpadro2"/>
                <w:rFonts w:cs="Arial" w:ascii="Verdana" w:hAnsi="Verdana"/>
                <w:sz w:val="20"/>
                <w:szCs w:val="20"/>
                <w:u w:val="single"/>
              </w:rPr>
              <w:t>gratuitamente</w:t>
            </w:r>
            <w:r>
              <w:rPr>
                <w:rStyle w:val="Fontepargpadro2"/>
                <w:rFonts w:cs="Arial" w:ascii="Verdana" w:hAnsi="Verdana"/>
                <w:sz w:val="20"/>
                <w:szCs w:val="20"/>
              </w:rPr>
              <w:t>, bem como as ações previstas como Contrapartida Sociocultural de Interesse Público, identificando destino e quantidad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color w:val="CE181E"/>
                <w:sz w:val="20"/>
                <w:szCs w:val="20"/>
              </w:rPr>
              <w:t>Atenção: inclua ou exclua as linhas, conforme necessidade.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355" w:footer="391" w:bottom="1293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835"/>
        <w:gridCol w:w="1559"/>
        <w:gridCol w:w="1134"/>
        <w:gridCol w:w="1134"/>
        <w:gridCol w:w="3118"/>
        <w:gridCol w:w="1843"/>
        <w:gridCol w:w="25"/>
      </w:tblGrid>
      <w:tr>
        <w:trPr>
          <w:trHeight w:val="454" w:hRule="atLeast"/>
        </w:trPr>
        <w:tc>
          <w:tcPr>
            <w:tcW w:w="15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NOGRAMA DE EXECUÇÃO DO PROJETO CULTURAL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A ATIVIDADE/PRODUT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PONSÁVEL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PREVIST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VISÃO DE PÚBLICO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ÍC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ÉRMINO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4"/>
        <w:gridCol w:w="2977"/>
        <w:gridCol w:w="1984"/>
        <w:gridCol w:w="4118"/>
      </w:tblGrid>
      <w:tr>
        <w:trPr>
          <w:trHeight w:val="454" w:hRule="atLeast"/>
        </w:trPr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hd w:fill="999999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Fontepargpadro2"/>
                <w:rFonts w:cs="Arial" w:ascii="Verdana" w:hAnsi="Verdana"/>
                <w:b/>
                <w:sz w:val="20"/>
                <w:szCs w:val="20"/>
              </w:rPr>
              <w:t>PLANO DE COMUNI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escreva como pretendes divulgar seu projeto e os produtos ao público)</w:t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pBdr/>
              <w:tabs>
                <w:tab w:val="clear" w:pos="708"/>
                <w:tab w:val="left" w:pos="0" w:leader="none"/>
              </w:tabs>
              <w:ind w:left="0" w:hanging="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ÇA DE DIVULGAÇÃ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MENSÕE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TIDADE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ÍCULO</w:t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Aten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A quantidade de linhas nas planilhas Contrapartida sociocultural, Cronograma de Execução e Plano de Execução é meramente ilustrativa.</w:t>
      </w:r>
    </w:p>
    <w:p>
      <w:pPr>
        <w:pStyle w:val="Normal"/>
        <w:jc w:val="both"/>
        <w:rPr/>
      </w:pPr>
      <w:r>
        <w:rPr>
          <w:rStyle w:val="Fontepargpadro2"/>
          <w:rFonts w:cs="Arial" w:ascii="Verdana" w:hAnsi="Verdana"/>
          <w:color w:val="FF0000"/>
          <w:sz w:val="20"/>
          <w:szCs w:val="20"/>
        </w:rPr>
        <w:t>Portanto, deverá ser adaptado ao seu projeto, ajustado às atividades e produtos previstos na sua proposta</w:t>
      </w:r>
      <w:r>
        <w:rPr>
          <w:rStyle w:val="Fontepargpadro2"/>
          <w:rFonts w:cs="Arial" w:ascii="Verdana" w:hAnsi="Verdan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1293" w:right="1355" w:gutter="0" w:header="794" w:top="851" w:footer="391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1290</wp:posOffset>
          </wp:positionV>
          <wp:extent cx="5939155" cy="4356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61290</wp:posOffset>
          </wp:positionV>
          <wp:extent cx="5939155" cy="435610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5939155" cy="623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5939155" cy="623570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pBdr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13:00Z</dcterms:created>
  <dc:creator>estacao683</dc:creator>
  <dc:description/>
  <cp:keywords/>
  <dc:language>en-US</dc:language>
  <cp:lastModifiedBy>Alex Jonatan Lassakoski</cp:lastModifiedBy>
  <cp:lastPrinted>2021-09-08T16:02:00Z</cp:lastPrinted>
  <dcterms:modified xsi:type="dcterms:W3CDTF">2021-09-08T20:13:00Z</dcterms:modified>
  <cp:revision>2</cp:revision>
  <dc:subject/>
  <dc:title> </dc:title>
</cp:coreProperties>
</file>