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bookmarkStart w:id="0" w:name="_Hlk73021143"/>
      <w:bookmarkEnd w:id="0"/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ANEXO I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MODELO FICHA DE INSCRIÇÃO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(REFERENTE AO PREENCHIMENTO DO FORMULÁRIO ONLINE)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819"/>
      </w:tblGrid>
      <w:tr>
        <w:trPr>
          <w:trHeight w:val="25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SELECIONE A MODALIDADE DA PREMIAÇÃO PRETENDIDA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CATEGORIA 1 - AGENTES CULTURAIS (INCISO I)</w:t>
            </w:r>
          </w:p>
        </w:tc>
      </w:tr>
      <w:tr>
        <w:trPr>
          <w:trHeight w:val="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Modalidade 1: </w:t>
            </w: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eastAsia="en-US"/>
              </w:rPr>
              <w:t>prêmio de R$ 2.000,00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Modalidade 2: </w:t>
            </w: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eastAsia="en-US"/>
              </w:rPr>
              <w:t>prêmio de R$ 3.000,00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Modalidade 3: </w:t>
            </w: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eastAsia="en-US"/>
              </w:rPr>
              <w:t>prêmio de R$ 5.000,00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Modalidade 4: </w:t>
            </w: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eastAsia="en-US"/>
              </w:rPr>
              <w:t>prêmio de R$ 10.000,00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819"/>
      </w:tblGrid>
      <w:tr>
        <w:trPr>
          <w:trHeight w:val="25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SELECIONE A MODALIDADE DA PREMIAÇÃO PRETENDIDA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CATEGORIA 2 - ESPAÇOS CULTURAIS (INCISO II)</w:t>
            </w:r>
          </w:p>
        </w:tc>
      </w:tr>
      <w:tr>
        <w:trPr>
          <w:trHeight w:val="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Modalidade Espaço Cultural: </w:t>
            </w: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eastAsia="en-US"/>
              </w:rPr>
              <w:t>prêmio de R$ 5.084,00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"/>
        <w:gridCol w:w="455"/>
        <w:gridCol w:w="150"/>
        <w:gridCol w:w="706"/>
        <w:gridCol w:w="578"/>
        <w:gridCol w:w="382"/>
        <w:gridCol w:w="27"/>
        <w:gridCol w:w="7"/>
        <w:gridCol w:w="360"/>
        <w:gridCol w:w="200"/>
        <w:gridCol w:w="396"/>
        <w:gridCol w:w="325"/>
        <w:gridCol w:w="101"/>
        <w:gridCol w:w="566"/>
        <w:gridCol w:w="178"/>
        <w:gridCol w:w="1071"/>
        <w:gridCol w:w="69"/>
        <w:gridCol w:w="136"/>
        <w:gridCol w:w="1807"/>
        <w:gridCol w:w="289"/>
      </w:tblGrid>
      <w:tr>
        <w:trPr>
          <w:trHeight w:val="28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DADOS DO PROPONENTE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>
          <w:trHeight w:val="1868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8"/>
                <w:lang w:eastAsia="en-US"/>
              </w:rPr>
              <w:t>Segmento(s) de atuação cultural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ARTES CIRCENSE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ARTES PLÁSTICAS E VISUAI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AUDIOVISU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CARNAV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CANTO COR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DANÇ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HIP HOP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LITERATUR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MÚSIC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PATRIMÔNIO HISTÓRICO E CULTUR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PRODUÇÃO CULTUR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TEATR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TRADICIONALISM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6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8"/>
                <w:lang w:eastAsia="en-US"/>
              </w:rPr>
              <w:t>[   ] OUTRO: ____________________________________________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Inscrição como: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[   ] 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ESSOA FÍSIC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nscrição no CPF nº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[   ] 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ESSOA JURÍDIC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nscrição no CNPJ nº: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Nome do proponente (personalidade física ou jurídica – razão social):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Nome artístico:</w:t>
            </w:r>
          </w:p>
        </w:tc>
        <w:tc>
          <w:tcPr>
            <w:tcW w:w="7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Nome social:</w:t>
            </w:r>
          </w:p>
        </w:tc>
        <w:tc>
          <w:tcPr>
            <w:tcW w:w="7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Nome do Espaço Cultural (no caso de inscrição na Categoria II - Espaço Cultural):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Link do Cadastro no Mapa Cultural de Novo Hamburgo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No caso de coletivo e/ou espaço cultural, indicar o Nome completo, data de nascimento e CPF dos integrantes (ao menos um)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Breve descrição do trabalho artístico-cultural do proponente OU do Espaço Cultural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ENDEREÇO DO PROPONENTE OU DO ESPAÇO CULTURAL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ndereço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º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omplemento: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Bairro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Município: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F: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EP: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ndereço Virtual (URL redes sociais, canal do YouTube, site, etc):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lefone(s):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elular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Fixo: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Informações adicionais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ROJETO CULTURAL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1. Título do Projeto</w:t>
            </w:r>
          </w:p>
        </w:tc>
        <w:tc>
          <w:tcPr>
            <w:tcW w:w="6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2. Segmento(s) cultural da proposta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  <w:t>[escolher somente UM, aquele de incidência prioritária]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ARTES CIRCENSE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ARTES PLÁSTICAS E VISUAI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AUDIOVISU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CARNAV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CANTO COR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DANÇ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HIP HOP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LITERATUR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MÚSIC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PATRIMÔNIO HISTÓRICO E CULTUR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PRODUÇÃO CULTUR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TEATR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TRADICIONALISM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[   ] OUTRO: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3. Bairros contemplados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onforme anexo VI e Lei Municipal nº 97/1996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inserir linhas, se necessário)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1: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2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3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4. Metas Físicas Estimadas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Quantidade de meses de desenvolvimento e execuçã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Quantidade de pessoas envolvidas na pré-produçã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Quantidade de pessoas envolvidas na produçã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Nº estimado de públic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5. Resumo da proposta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6. Em que medida entendes que a proposta é INOVADORA?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7. Em que medida a proposta demonstra a diversidade cultural local?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8. Em que medida sua proposta é ORIGINAL?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9. Em que medida sua proposta contribuiu com o acesso universal à Cultura?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9. Característica da propos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[   ] não iniciada    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em processo de criação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em desenvolvimento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10. Recursos de acessibilidade da propos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[   ] Audiodescrição    [   ] LIBRAS      [   ] Legendas  [   ] Impressão em Braile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[   ] Outro. Qual?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Não Previstos/Não Propostos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11. Informações sobre direitos autorais - Lei Federal nº 9.610/98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[   ] Trabalho totalmente autoral  (inclui ideia e conteúdo – músicas utilizadas, roteiro, etc.)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Sem termo de transferência de direitos autorai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[   ] C</w:t>
            </w:r>
            <w:r>
              <w:rPr>
                <w:rFonts w:eastAsia="Calibri" w:cs="Verdana" w:ascii="Verdana" w:hAnsi="Verdana"/>
                <w:sz w:val="18"/>
                <w:szCs w:val="18"/>
                <w:highlight w:val="white"/>
                <w:lang w:eastAsia="en-US"/>
              </w:rPr>
              <w:t xml:space="preserve">om termo de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</w:t>
            </w:r>
            <w:r>
              <w:rPr>
                <w:rFonts w:eastAsia="Calibri" w:cs="Verdana" w:ascii="Verdana" w:hAnsi="Verdana"/>
                <w:sz w:val="18"/>
                <w:szCs w:val="18"/>
                <w:highlight w:val="white"/>
                <w:lang w:eastAsia="en-US"/>
              </w:rPr>
              <w:t>icenciamento, concessão ou cessão de direitos autorais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white"/>
                <w:lang w:eastAsia="en-US"/>
              </w:rPr>
              <w:t xml:space="preserve">Vigência: DD/MM/AAAA - Instrumento contratual nº ....................         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12. Breve resumo das ações necessárias nas etapas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ré-produção</w:t>
            </w:r>
          </w:p>
        </w:tc>
        <w:tc>
          <w:tcPr>
            <w:tcW w:w="6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rodução</w:t>
            </w:r>
          </w:p>
        </w:tc>
        <w:tc>
          <w:tcPr>
            <w:tcW w:w="6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ós-produção</w:t>
            </w:r>
          </w:p>
        </w:tc>
        <w:tc>
          <w:tcPr>
            <w:tcW w:w="6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13. Detalhamento do projeto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Justificativa</w:t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Objetivo Geral do Projeto</w:t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Objetivos Específicos</w:t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Descrição do público a ser atendido</w:t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Metodologia do projeto</w:t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rodutos e Resultados esperados</w:t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Descrição da contrapartida</w:t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Custo estimado da Proposta (total): </w:t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R$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Ficha técnica dos profissionais envolvidos na propos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Formaçã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Natureza do vínculo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DECLARO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que li e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concordo com todas as cláusulas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o Edital de Chamamento e o pleno conhecimento e atendimento às exigências de habilitação, estando ciente das sanções administrativas, penais e civis, em relação a fatos e informações inverídicas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AFIRMO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a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veracidade dos dados e documentos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apresentados, declarando minha total responsabilidade pela utilização de documentos, textos, imagens e outros meios, cujos direitos autorais estejam protegidos pela legislação vigente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AUTORIZO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a divulgação, sem autorização prévia e sem ônus de qualquer natureza, das imagens e informações da ação, com fins exclusivamente educacionais e culturais,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cedendo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à municipalidade,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os direitos de imagem em todo e qualquer material pertinente ao objeto do Chamamento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. 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Estou ciente e CONCORDO qu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Com o recurso do prêmio recebido,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devo desenvolver a propost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acima apresentada e a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execução do projeto deverá ocorrer em até 12 (doze) meses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, salvo aditamento de prazo ajustado expressamente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evo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manter meu cadastro atualizado na plataforma do Mapa Cultural de Novo Hamburgo</w:t>
      </w:r>
      <w:r>
        <w:rPr>
          <w:rFonts w:eastAsia="Calibri" w:cs="Verdana" w:ascii="Verdana" w:hAnsi="Verdana"/>
          <w:sz w:val="18"/>
          <w:szCs w:val="18"/>
          <w:lang w:eastAsia="en-US"/>
        </w:rPr>
        <w:t>, salvo impedimentos causados por problemas técnicos na plataform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Sobre o prêmio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incidem descontos tributários</w:t>
      </w:r>
      <w:r>
        <w:rPr>
          <w:rFonts w:eastAsia="Calibri"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Sou responsável pelas despesas relativas aos direitos autorais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(ECAD e/ou SBAT), nos termos da Lei Federal nº 9.610/98, bem como demais taxas incidentes sobre a execução da proposta inscrita, eximindo-se a Prefeitura Municipal de Novo Hamburgo de quaisquer responsabilidad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Respondo pelo pagamento dos encargos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trabalhistas, previdenciários, fiscais, comerciais, bancários, intelectual (direito autoral, inclusive os conexos e de propriedade industrial), relacionados à criação, desenvolvimento e execução da proposta premiada, não implicando responsabilidade solidária ou subsidiária da administração públic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Devo encaminhar relatório de execução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em até 30 (dias) dias, a contar do término do término da execução do projeto, onde constem as informações exigidas no Edital de Chamamento Público Cultural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ssim, submeto o presente projeto cultural o Edital de Chamamento Cultural 01/2021.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  <w:bookmarkStart w:id="1" w:name="_Hlk73021143"/>
      <w:bookmarkStart w:id="2" w:name="_Hlk73021143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559" w:footer="391" w:bottom="12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938520" cy="622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276715</wp:posOffset>
          </wp:positionV>
          <wp:extent cx="5939155" cy="5314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pt-BR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12:00Z</dcterms:created>
  <dc:creator>estacao683</dc:creator>
  <dc:description/>
  <cp:keywords/>
  <dc:language>en-US</dc:language>
  <cp:lastModifiedBy>Alex Jonatan Lassakoski</cp:lastModifiedBy>
  <cp:lastPrinted>2020-06-05T13:37:00Z</cp:lastPrinted>
  <dcterms:modified xsi:type="dcterms:W3CDTF">2021-06-09T16:23:00Z</dcterms:modified>
  <cp:revision>5</cp:revision>
  <dc:subject/>
  <dc:title> </dc:title>
</cp:coreProperties>
</file>