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0691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06914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069149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069149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3:00Z</dcterms:created>
  <dc:creator>Ruy Engler Noronha de Mello</dc:creator>
  <dc:description/>
  <dc:language>en-US</dc:language>
  <cp:lastModifiedBy>Ruy Engler Noronha de Mello</cp:lastModifiedBy>
  <dcterms:modified xsi:type="dcterms:W3CDTF">2019-01-23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