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  <w:bCs/>
        </w:rPr>
        <w:t>Conselho Gestor do Programa de Parcerias Público-Privadas de Novo Hamburgo</w:t>
        <w:tab/>
        <w:tab/>
        <w:tab/>
        <w:t xml:space="preserve">                 </w:t>
      </w:r>
    </w:p>
    <w:p>
      <w:pPr>
        <w:pStyle w:val="Normal"/>
        <w:jc w:val="center"/>
        <w:rPr/>
      </w:pPr>
      <w:r>
        <w:rPr>
          <w:b/>
          <w:bCs/>
        </w:rPr>
        <w:t>Ata 01/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 quinto dia do mês de dezembro do ano de dois mil e dezenove, às 9:30 horas, reuniram-se na Sala de Reuniões do Gabinete da Prefeita, os representantes dado Conselho Gestor do Programa de Parcerias Público-Privadas de Novo Hamburgo, nos termos do Decreto Municipal n° 8.935, de 27 de setembro de 2019, para a primeira reunião ordinária do referido conselho. A pauta da reunião ordinária, previamente encaminhada por e-mail. Dando inicio à reunião, o Presidente do Conselho Gestor, agradecendo a presença de todos os conselheiros, apresenta material sobre as Parcerias Público-Privadas da Caixa Econômica Federal, e após a explanação, recorda que a lei municipal que autoriza as PPPs é do ano de 2006, mas que somente agora a Administração Pública entendeu pertinente e interessante fazer parcerias, na área de limpeza urbana e iluminação pública, e para tanto apresenta a documentação do PMI n° 01/2018, relativa ao programa denominado “Cidade Limpa”, que abarca os serviços de limpeza urbana, capina de praças, parques e jardins, varrição e pinturas de meio-fio de vias públicas, bem como a coleta de resíduos domiciliares e coleta seletiva, reciclagem além da destinação final dos resíduos sólidos, e do PMI n° 01/2019, que trata-se do programa denominado “Cidade Inteligente”, que abarca a substituição de toda rede de iluminação pública, com implantação de luminárias com lâmpadas “led”, câmeras de videomonitoramento, controle de luminosidade, rede inteligente através de internet wireless e/ou fibra ótica, para controle de semáforos, transmissão de dados, acesso por aplicativos para usuários e controle de dados de frotas e outros aplicativos em rede de internet,  restando combinado que seriam encaminhados por e-mail as propostas apresentadas pelos interessados nas manifestações de interesse acima mencionada, para análise individual e posterior discussão em reunião. Ainda, foi apresentada a Resolução n° 01/2019, que aprova o Regimento Interno do Conselho Gestor, que também será encaminhado por e-mail, para análise dos conselheiros e posterior aprovação. Fica combinado que a próxima reunião ordinária ocorrerá no dai 09 de janeiro de 2020, no mesmo horário e local, cuja pauta será encaminhada por e-mail. </w:t>
      </w:r>
      <w:r>
        <w:rPr>
          <w:color w:val="000000"/>
        </w:rPr>
        <w:t xml:space="preserve">Nada mais havendo a tratar na presente reunião ordinária, lavra-se a presente ata, que vai por mim, presidente assinada, e legitimada pela assinatura na lista de presenç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94" w:top="1356" w:footer="389" w:bottom="12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5934710" cy="3733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8" r="-16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0975</wp:posOffset>
          </wp:positionV>
          <wp:extent cx="5933440" cy="617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0" r="-1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07:00Z</dcterms:created>
  <dc:creator>estacao683</dc:creator>
  <dc:description/>
  <dc:language>en-US</dc:language>
  <cp:lastModifiedBy/>
  <cp:lastPrinted>2019-04-16T11:55:00Z</cp:lastPrinted>
  <dcterms:modified xsi:type="dcterms:W3CDTF">2019-12-09T19:42:53Z</dcterms:modified>
  <cp:revision>21</cp:revision>
  <dc:subject/>
  <dc:title> </dc:title>
</cp:coreProperties>
</file>