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ind w:left="0" w:right="0" w:hanging="0"/>
        <w:rPr>
          <w:rFonts w:ascii="Century Gothic" w:hAnsi="Century Gothic" w:cs="Century Gothic"/>
          <w:b/>
          <w:b/>
          <w:bCs/>
          <w:sz w:val="24"/>
          <w:szCs w:val="24"/>
          <w:u w:val="none"/>
          <w:lang w:val="pt-BR" w:eastAsia="pt-BR" w:bidi="ar-SA"/>
        </w:rPr>
      </w:pPr>
      <w:r>
        <w:rPr>
          <w:rFonts w:cs="Century Gothic" w:ascii="Century Gothic" w:hAnsi="Century Gothic"/>
          <w:b/>
          <w:bCs/>
          <w:sz w:val="24"/>
          <w:szCs w:val="24"/>
          <w:u w:val="none"/>
          <w:lang w:val="pt-BR" w:eastAsia="pt-BR" w:bidi="ar-SA"/>
        </w:rPr>
        <w:t>MEMORIAL DESCRITIVO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8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8000"/>
          <w:sz w:val="24"/>
          <w:szCs w:val="24"/>
          <w:lang w:val="pt-BR" w:eastAsia="pt-BR" w:bidi="ar-SA"/>
        </w:rPr>
      </w:r>
    </w:p>
    <w:p>
      <w:pPr>
        <w:pStyle w:val="Heading1"/>
        <w:bidi w:val="0"/>
        <w:ind w:left="0" w:right="0" w:hanging="0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OBRA: EXECUÇÃO DA ESTAÇÃO DE TRANSBORDO, BAIAS DE VIDRO E GUARIT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PROPRIETÁRIO:</w:t>
      </w:r>
      <w:r>
        <w:rPr>
          <w:rFonts w:cs="Century Gothic" w:ascii="Century Gothic" w:hAnsi="Century Gothic"/>
          <w:sz w:val="24"/>
          <w:szCs w:val="24"/>
          <w:lang w:val="pt-BR" w:eastAsia="pt-BR" w:bidi="ar-SA"/>
        </w:rPr>
        <w:t xml:space="preserve"> Prefeitura Municipal de Novo Hamburgo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ENDEREÇO: Rua Guia Lopes, 4201 - Bairro Rondônia. CEP: 93.410-340</w:t>
      </w:r>
    </w:p>
    <w:p>
      <w:pPr>
        <w:pStyle w:val="Heading3"/>
        <w:bidi w:val="0"/>
        <w:ind w:left="0" w:right="0" w:hanging="0"/>
        <w:jc w:val="both"/>
        <w:rPr>
          <w:rFonts w:ascii="Century Gothic" w:hAnsi="Century Gothic" w:cs="Century Gothic"/>
          <w:b w:val="false"/>
          <w:b w:val="false"/>
          <w:bCs w:val="false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4"/>
          <w:szCs w:val="24"/>
          <w:lang w:val="pt-BR" w:eastAsia="pt-BR" w:bidi="ar-SA"/>
        </w:rPr>
        <w:t>TIPO DE CONSTRUÇÃO: Edificação de ALVENARIA PARA USO PÙBLICO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DATA: OUTUBRO DE 2007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ENDEREÇO DA OBRA: Rua Benjamin Altmayer, s/nº, Bairro Roselândia - NH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 xml:space="preserve">RESP. TÉCNICO: VALTEMIR BRUNO GOLDMEIER –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Engenheiro Civil – CREA 063079-D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b/>
          <w:b/>
          <w:bCs/>
          <w:color w:val="80808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b/>
          <w:bCs/>
          <w:color w:val="808080"/>
          <w:sz w:val="24"/>
          <w:szCs w:val="24"/>
          <w:lang w:val="pt-BR" w:eastAsia="pt-BR" w:bidi="ar-SA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b/>
          <w:bCs/>
          <w:sz w:val="24"/>
          <w:szCs w:val="24"/>
          <w:lang w:val="pt-BR" w:eastAsia="pt-BR" w:bidi="ar-SA"/>
        </w:rPr>
        <w:t xml:space="preserve">INTRODUÇÃO: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Este memorial tem o intuito de descrever os serviços de engenharia que serão necessários na execução das seguintes edificação: guaritas, estação de transbordo, e baias de separação de vidro. As características serão as seguintes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b/>
          <w:b/>
          <w:bCs/>
          <w:color w:val="0000FF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b/>
          <w:bCs/>
          <w:color w:val="0000FF"/>
          <w:sz w:val="24"/>
          <w:szCs w:val="24"/>
          <w:lang w:val="pt-BR" w:eastAsia="pt-BR" w:bidi="ar-SA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b/>
          <w:bCs/>
          <w:sz w:val="24"/>
          <w:szCs w:val="24"/>
          <w:lang w:val="pt-BR" w:eastAsia="pt-BR" w:bidi="ar-SA"/>
        </w:rPr>
        <w:t>ESPECIFICAÇÕES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>FUNDAÇÕES: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 xml:space="preserve"> As atuais fundações serão executadas através de sapatas de concreto armado interligadas por viga de concreto armado. Propomos a execução de sapatas de concreto armado de 1,50m x 1,50m com fck de 1,80 MPa e espessura mínima da sapata de 25cm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>ALVENARIA: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 xml:space="preserve"> Será com Pedra Grês de arenito ou Blocos de Concreto nas dimensões do projeto e rebocados após chapisco. As alvenarias serão nas caixas de pluvial, e nos muros, com viga de respaldo de 0,20x0,20m em concreto armado 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>ESTRUTURA DA COBERTURA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: Será de ferro conforme medidas e especificações das plantas com telhas colocadas e fixadas conforme norma s do fabricante e especificado no projet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>PISO: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 xml:space="preserve"> O piso nas áreas será de concreto armado alisado e posteriormente pintado com tinta para piso de concreto, sendo que o mesmo terá espessura mínima de 15cm com colocação de calha de recolhimento de resíduos líquidos em todo seu entorno semelhante às canaletas usadas em postos de combustível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>REVESTIMENTO: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 xml:space="preserve"> Todas as alvenarias serão revestidas com chapisco, reboco grosso e reboco fino, tanto na parte interna como na externa e depois pintados com cal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>ABERTURAS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: Quando existirem será de ferr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 xml:space="preserve">COBERTURA: 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Será com telha de aluzime trapezoidal fixadas conforme recomendação técnica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 xml:space="preserve">PINTURA: 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As estruturas serão pintadas com tinta óleo, sendo que as cores serão definidas posteriormente e a quantidade de demãos no mínimo 2 ou até sua uniformização. Os pisos serão pintados com tinta para pisos de concreto. Todas as estruturas  deverão ser entregues pintadas com tinta que proteja as mesmas contra oxidação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 xml:space="preserve">INSTALAÇÃO ELÉTRICA: 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Será executada por profissionais competentes de acordo com as normas da ABNT, Código de Obras, ASSUL Distr. , e projeto, ligando-o a rede existente. Prevemos a instalação de 8 luminárias para lâmpada de 250w e a ampliação dos respectivos quadros de comando para as luminárias e quadro específico para equipamentos tanto na estação de Transbordo, quanto no prédio da baias de vidro, e nas  guaritas conforme projet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>INSTALAÇÃO HIDROSANITÁRIA: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 xml:space="preserve"> Será feita de acordo com as normas da ABNT, código de obras e Postos de Saúde. Está previstos a instalação de no mínimo  06 pontos de água na área deste projeto.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A rede de água que alimentará os pontos de água será em PVC, diâmetro mínimo 50 mm e a colocação de no mínimo 05 registros de pvc tipo gaveta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Prevemos também a colocação de 02 caixas separadoras tipo água/óleo semelhante às usadas nos postos de combustíveis, a serem colocadas conforme local a ser definido durante a obra, nas proximidades do cantos do prédio.  A rede poderá ser aparente ou embutida. Prevemos a colocação de calhas em pvc, ao longo de todos os telhados da obra em questão e o recolhimento da água das precipitações para 02 reservatórios de pvc de 1.000 litro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 xml:space="preserve">INFRA-ESTRUTURA: 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Prevemos a execução de micro estacas na parte onde serão instalados os pilares que sustentarão a estrutura  metálicos. Serão instaladas 4 micro estacas de 0,30x0,30 com no mínimo 1,00m de profundidade para cada pilar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As sapatas serão de 1,50x1,50m com espessura mínima de 25 cm (0,57m³) em concreto armado, onde será fixada a chapa com chumbadores para aparafusar os pilare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 xml:space="preserve">A viga baldrame prevista será ao longo do muro externo.  A viga prevista é de 0,20mx0,20m,  de concreto armado com .fck 180 MPa.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 xml:space="preserve">13.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 xml:space="preserve">ESTRUTURAS: 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As estruturas deverão ser fornecidas pintadas com tinta óleo sobre fundo. A cor será definida pela equipe técnica da fiscalizaçã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 xml:space="preserve">14.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 xml:space="preserve">CANALETAS: 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As canaletas a serem colocadas nos pisos devem ser metálicas, do tipo das usadas em postos de combustíveis com caimento para as caixas separador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As inclinações dos pisos e das canaletas serão definidas na obra pelo responsável técnic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As caixas separadoras dágua/óleo servirão para separar os materiais grosseiros e serão pré-fabricados do tipo dos usados em postos de combustívei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As calhas e tubos da calha de pluvial serão em pvc e fixados conforme normas do fabrica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 xml:space="preserve">As caixas d’água a serem colocadas no local serão preferencialmente em </w:t>
      </w:r>
      <w:r>
        <w:rPr>
          <w:rFonts w:cs="Century Gothic" w:ascii="Century Gothic" w:hAnsi="Century Gothic"/>
          <w:caps/>
          <w:color w:val="000000"/>
          <w:sz w:val="24"/>
          <w:szCs w:val="24"/>
          <w:lang w:val="pt-BR" w:eastAsia="pt-BR" w:bidi="ar-SA"/>
        </w:rPr>
        <w:t>pvc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 xml:space="preserve"> com volume mínimo de 1.000 lt cada e serão instaladas em local a ser definido durante a obra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 xml:space="preserve">15.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>DO USO DOS EQUIPAMENTOS: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 xml:space="preserve"> Os operadores dos equipamentos devem ser treinados a fim de evitar acidente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 xml:space="preserve">16.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 xml:space="preserve">PLANO PROTEÇÃO CONTRA INCENDIOS: 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Prevemos a instalação de extintores, placas e iluminação para tal e mangueir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ab/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b/>
          <w:bCs/>
          <w:sz w:val="24"/>
          <w:szCs w:val="24"/>
          <w:lang w:val="pt-BR" w:eastAsia="pt-BR" w:bidi="ar-SA"/>
        </w:rPr>
        <w:t>OBSERVAÇÕES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As dúvidas caso existam serão esclarecidas pelo responsável técnico na obra durante a execuçã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Pé direito será indicado nas plantas de corte, bem como a altura dos oitões, também indicadas nos corte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Caberá ao contratado legalizar a obra junto ao INS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>VALTEMIR BRUNO GOLDMEIER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Engenheiro Civil – CREA 063079-D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Responsável Técnico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Century Gothic" w:hAnsi="Century Gothic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both"/>
      <w:textAlignment w:val="auto"/>
      <w:outlineLvl w:val="0"/>
    </w:pPr>
    <w:rPr>
      <w:rFonts w:cs="Times New Roman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both"/>
      <w:textAlignment w:val="auto"/>
      <w:outlineLvl w:val="1"/>
    </w:pPr>
    <w:rPr>
      <w:rFonts w:cs="Times New Roman"/>
      <w:color w:val="0000FF"/>
      <w:sz w:val="24"/>
      <w:szCs w:val="24"/>
      <w:lang w:val="pt-BR" w:eastAsia="pt-BR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left"/>
      <w:textAlignment w:val="auto"/>
      <w:outlineLvl w:val="2"/>
    </w:pPr>
    <w:rPr>
      <w:rFonts w:cs="Times New Roman"/>
      <w:b/>
      <w:bCs/>
      <w:color w:val="800080"/>
      <w:sz w:val="20"/>
      <w:szCs w:val="20"/>
      <w:lang w:val="pt-BR" w:eastAsia="pt-BR" w:bidi="ar-SA"/>
    </w:rPr>
  </w:style>
  <w:style w:type="character" w:styleId="WW8Num1z0">
    <w:name w:val="WW8Num1z0"/>
    <w:qFormat/>
    <w:rPr>
      <w:rFonts w:ascii="Century Gothic" w:hAnsi="Century Gothic" w:cs="Times New Roman"/>
      <w:b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MapadoDocumentoChar">
    <w:name w:val="Mapa do Documento Char"/>
    <w:basedOn w:val="DefaultParagraphFont"/>
    <w:qFormat/>
    <w:rPr>
      <w:rFonts w:ascii="Segoe UI" w:hAnsi="Segoe UI" w:cs="Segoe UI"/>
      <w:sz w:val="16"/>
      <w:szCs w:val="16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rFonts w:cs="Times New Roman"/>
      <w:b/>
      <w:bCs/>
      <w:sz w:val="28"/>
      <w:szCs w:val="28"/>
      <w:u w:val="single"/>
      <w:lang w:val="pt-BR" w:eastAsia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t-BR" w:eastAsia="pt-BR" w:bidi="ar-SA"/>
    </w:rPr>
  </w:style>
  <w:style w:type="paragraph" w:styleId="DocumentMap1">
    <w:name w:val="Document Map"/>
    <w:basedOn w:val="Normal"/>
    <w:qFormat/>
    <w:pPr>
      <w:widowControl/>
      <w:shd w:fill="000080" w:val="clear"/>
      <w:jc w:val="left"/>
      <w:textAlignment w:val="auto"/>
    </w:pPr>
    <w:rPr>
      <w:rFonts w:ascii="Tahoma" w:hAnsi="Tahoma" w:cs="Tahoma"/>
      <w:sz w:val="20"/>
      <w:szCs w:val="20"/>
      <w:lang w:val="pt-BR" w:eastAsia="pt-BR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pt-BR" w:eastAsia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oldme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13:00Z</dcterms:created>
  <dc:creator>pmnh</dc:creator>
  <dc:description/>
  <dc:language>en-US</dc:language>
  <cp:lastModifiedBy/>
  <cp:lastPrinted>2007-10-09T19:57:00Z</cp:lastPrinted>
  <dcterms:modified xsi:type="dcterms:W3CDTF">2019-01-03T20:02:00Z</dcterms:modified>
  <cp:revision>9</cp:revision>
  <dc:subject/>
  <dc:title>                MEMORIAL DESCRITIVO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y Engler Noronha de Mello</vt:lpwstr>
  </property>
</Properties>
</file>