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ind w:left="0" w:right="0" w:hanging="0"/>
        <w:rPr>
          <w:rFonts w:ascii="Century Gothic" w:hAnsi="Century Gothic" w:cs="Century Gothic"/>
          <w:b/>
          <w:b/>
          <w:bCs/>
          <w:sz w:val="24"/>
          <w:szCs w:val="24"/>
          <w:u w:val="none"/>
          <w:lang w:val="pt-BR" w:eastAsia="pt-BR" w:bidi="ar-SA"/>
        </w:rPr>
      </w:pPr>
      <w:r>
        <w:rPr>
          <w:rFonts w:cs="Century Gothic" w:ascii="Century Gothic" w:hAnsi="Century Gothic"/>
          <w:b/>
          <w:bCs/>
          <w:sz w:val="24"/>
          <w:szCs w:val="24"/>
          <w:u w:val="none"/>
          <w:lang w:val="pt-BR" w:eastAsia="pt-BR" w:bidi="ar-SA"/>
        </w:rPr>
        <w:t>MEMORIAL DESCRITIVO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8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8000"/>
          <w:sz w:val="24"/>
          <w:szCs w:val="24"/>
          <w:lang w:val="pt-BR" w:eastAsia="pt-BR" w:bidi="ar-SA"/>
        </w:rPr>
      </w:r>
    </w:p>
    <w:p>
      <w:pPr>
        <w:pStyle w:val="Heading1"/>
        <w:bidi w:val="0"/>
        <w:ind w:left="0" w:right="0" w:hanging="0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 xml:space="preserve">OBRA: Reforma com Ampliação da Central de Triagem e Reciclagem do Município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PROPRIETÁRIO:</w:t>
      </w:r>
      <w:r>
        <w:rPr>
          <w:rFonts w:cs="Century Gothic" w:ascii="Century Gothic" w:hAnsi="Century Gothic"/>
          <w:sz w:val="24"/>
          <w:szCs w:val="24"/>
          <w:lang w:val="pt-BR" w:eastAsia="pt-BR" w:bidi="ar-SA"/>
        </w:rPr>
        <w:t xml:space="preserve"> Prefeitura Municipal de Novo Hamburgo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ENDEREÇO: Rua Guia Lopes, 4201 - Bairro Rondônia. CEP: 93.410-340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sz w:val="24"/>
          <w:szCs w:val="24"/>
          <w:lang w:val="pt-BR" w:eastAsia="pt-BR" w:bidi="ar-SA"/>
        </w:rPr>
        <w:t>Local: Estrada Benjamin Altmayer, s/nº - Bairro Roselândia - NH</w:t>
      </w:r>
    </w:p>
    <w:p>
      <w:pPr>
        <w:pStyle w:val="Heading3"/>
        <w:bidi w:val="0"/>
        <w:ind w:left="0" w:right="0" w:hanging="0"/>
        <w:jc w:val="both"/>
        <w:rPr>
          <w:rFonts w:ascii="Century Gothic" w:hAnsi="Century Gothic" w:cs="Century Gothic"/>
          <w:b w:val="false"/>
          <w:b w:val="false"/>
          <w:bCs w:val="false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24"/>
          <w:szCs w:val="24"/>
          <w:lang w:val="pt-BR" w:eastAsia="pt-BR" w:bidi="ar-SA"/>
        </w:rPr>
        <w:t>TIPO DE CONSTRUÇÃO: Edificação de ALVENARIA PARA USO PÚBLICO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DATA: outubro de 2007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RESP. TÉCNICO: VALTEMIR BRUNO GOLDMEIER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Engenheiro Civil – CREA 063079-D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b/>
          <w:b/>
          <w:bCs/>
          <w:color w:val="80808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b/>
          <w:bCs/>
          <w:color w:val="808080"/>
          <w:sz w:val="24"/>
          <w:szCs w:val="24"/>
          <w:lang w:val="pt-BR" w:eastAsia="pt-BR" w:bidi="ar-SA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b/>
          <w:b/>
          <w:bCs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b/>
          <w:bCs/>
          <w:sz w:val="24"/>
          <w:szCs w:val="24"/>
          <w:lang w:val="pt-BR" w:eastAsia="pt-BR" w:bidi="ar-SA"/>
        </w:rPr>
        <w:t xml:space="preserve">INTRODUÇÃO: 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Este memorial tem o intuito  de descrever os serviços de engenharia que serão necessários na ampliação da edificação em questão. As características serão as seguintes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b/>
          <w:b/>
          <w:bCs/>
          <w:color w:val="0000FF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b/>
          <w:bCs/>
          <w:color w:val="0000FF"/>
          <w:sz w:val="24"/>
          <w:szCs w:val="24"/>
          <w:lang w:val="pt-BR" w:eastAsia="pt-BR" w:bidi="ar-SA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b/>
          <w:b/>
          <w:bCs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b/>
          <w:bCs/>
          <w:sz w:val="24"/>
          <w:szCs w:val="24"/>
          <w:lang w:val="pt-BR" w:eastAsia="pt-BR" w:bidi="ar-SA"/>
        </w:rPr>
        <w:t>ESPECIFICAÇÕES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pt-BR" w:eastAsia="pt-BR" w:bidi="ar-SA"/>
        </w:rPr>
        <w:t>FUNDAÇÕES:</w:t>
      </w: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 xml:space="preserve"> As atuais fundações foram executadas através de sapatas de concreto armado interligadas por viga de concreto armado. Na ampliação, nos pontos onde serão instalados os pilares de ferro propomos a execução de sapatas de concreto armado de 1,50m x 1,50m com fck de 1,80 MPa e espessura mínima da sapata de 25cm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pt-BR" w:eastAsia="pt-BR" w:bidi="ar-SA"/>
        </w:rPr>
        <w:t>ALVENARIA:</w:t>
      </w: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 xml:space="preserve"> Será com Pedra Grês de arenito ou Blocos de Concreto nas dimensões do projeto e rebocados após chapisco. As alvenarias serão nas caixas de pluvial, e nos muros com viga de respaldo de 0,20x0,20m em concreto armado e paredes. 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pt-BR" w:eastAsia="pt-BR" w:bidi="ar-SA"/>
        </w:rPr>
        <w:t>ESTRUTURA DA COBERTURA</w:t>
      </w: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: Será de ferro conforme medidas e especificações das plantas com telhas colocadas e fixadas conforme norma s do fabricante e especificado no projet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pt-BR" w:eastAsia="pt-BR" w:bidi="ar-SA"/>
        </w:rPr>
        <w:t>PISO:</w:t>
      </w: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 xml:space="preserve"> O piso nas áreas novas será de concreto armado e alisado e posteriormente pintado com tinta para piso de concreto, sendo que o mesmo terá espessura mínima de 15cm com colocação de calha de recolhimento de resíduos líquidos em todo seu entorno semelhante às canaletas usadas em postos de combustível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A área existente deverá ter seu piso limpo, uniformizado e eventualmente retocado e  pintado com tinta para piso de concret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pt-BR" w:eastAsia="pt-BR" w:bidi="ar-SA"/>
        </w:rPr>
        <w:t>REVESTIMENTO:</w:t>
      </w: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 xml:space="preserve"> Todas as alvenarias serão revestidas com chapisco, reboco grosso e reboco fino, tanto na parte interna como na externa e depois pintados com cal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pt-BR" w:eastAsia="pt-BR" w:bidi="ar-SA"/>
        </w:rPr>
        <w:t>ABERTURAS</w:t>
      </w: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: Serão de ferro na guarita proposta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pt-BR" w:eastAsia="pt-BR" w:bidi="ar-SA"/>
        </w:rPr>
        <w:t xml:space="preserve">COBERTURA: </w:t>
      </w: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Será com telha de aluzime trapezoidal fixada conforme recomendação técnica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pt-BR" w:eastAsia="pt-BR" w:bidi="ar-SA"/>
        </w:rPr>
        <w:t xml:space="preserve">PINTURA: </w:t>
      </w: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As estruturas serão pintadas com tinta óleo, sendo que as cores serão definidas posteriormente e a quantidade de demãos no mínimo 2 ou até sua uniformização. Os pisos serão pintados com tinta para pisos de concreto. Todas as estruturas deverão ser entregues pintadas com tinta que proteja as mesmas contra oxidação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pt-BR" w:eastAsia="pt-BR" w:bidi="ar-SA"/>
        </w:rPr>
        <w:t xml:space="preserve">INSTALAÇÃO ELÉTRICA: </w:t>
      </w: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Será executada por profissionais competentes de acordo com as normas da ABNT, Código de Obras, ASSUL Distr. , e projeto, ligando-o a rede existente. Prevemos a instalação de 8 luminárias para lâmpada de 250w e a ampliação dos respectivos quadros de comando para as luminárias e quadro específico para equipamento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pt-BR" w:eastAsia="pt-BR" w:bidi="ar-SA"/>
        </w:rPr>
        <w:t>INSTALAÇÃO HIDROSANITÁRIA:</w:t>
      </w: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 xml:space="preserve"> Será feita de acordo com as normas da ABNT, código de obras e Postos de Saúde. Está previstos a instalação de mais 03 pontos de água na área de recebimento dos resíduos e pré-seleção, 03 pontos de água ao longo da parede das telhas, 03 pontos próximos as baias e prensas, 05 pontos ao longo das esteiras e 03 pontos ao longo do muro de saída dos registro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 xml:space="preserve">A rede de água que alimentará os pontos de água anteriormente nominados serão em PVC, diâmetro mínimo 50 mm e a colocação de no mínimo 10 registros de </w:t>
      </w:r>
      <w:r>
        <w:rPr>
          <w:rFonts w:cs="Century Gothic" w:ascii="Century Gothic" w:hAnsi="Century Gothic"/>
          <w:caps/>
          <w:color w:val="000000"/>
          <w:sz w:val="24"/>
          <w:szCs w:val="24"/>
          <w:lang w:val="pt-BR" w:eastAsia="pt-BR" w:bidi="ar-SA"/>
        </w:rPr>
        <w:t>pvc</w:t>
      </w: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 xml:space="preserve"> tipo gaveta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Prevemos também a colocação de 04 caixas separadoras tipo água/óleo semelhante às usadas nos postos de combustíveis, a serem colocadas: 2 no recebimento dos resíduos e 1 na saída do rejeito e 1 na expedição. A rede poderá ser aparente ou embutida. Prevemos a colocação de calhas em pvc, ao longo de todos os telhados da obra em questão e o recolhimento da água das precipitações para reservatórios de pvc de 3.000 lt em número mínimo de 4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pt-BR" w:eastAsia="pt-BR" w:bidi="ar-SA"/>
        </w:rPr>
        <w:t xml:space="preserve">INFRA-ESTRUTURA: </w:t>
      </w: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Prevemos a execução de micro estacas na parte onde serão instalados os pilares metálicos. Serão instalados 9 pilares novos e em cada um prevemos 4 micro estacas de 0,30x0,30 com no mínimo 1,00m de profundidade, totalizando 28 micro estaca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As sapatas serão de 1,50x1,50m com espessura mínima de 25 cm (0,57m³) em concreto armado, onde será fixada a chapa com chumbadores para aparafusar os pilare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A viga baldrame prevista será ao longo do muro no recebimento e junto às telhas na área de expedição, totalizando 80m lineares.  A viga prevista é de 0,20mx0,20m de concreto armado,.fck 180 MPa. Sobre alvenaria será executada viga de amarração de 0,25x 0,15x80m em concreto armado com fck 150MPa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 xml:space="preserve">12-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pt-BR" w:eastAsia="pt-BR" w:bidi="ar-SA"/>
        </w:rPr>
        <w:t xml:space="preserve">DAS ÁREAS: </w:t>
      </w: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Serão as especificadas na planta baixa do projeto de engenharia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13-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pt-BR" w:eastAsia="pt-BR" w:bidi="ar-SA"/>
        </w:rPr>
        <w:t xml:space="preserve">ESTRUTURAS: </w:t>
      </w: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As estruturas deverão ser fornecidas pintadas com tinta óleo sobre  fundo. A cor será definida pela equipe técnica da fiscalizaçã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14 -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pt-BR" w:eastAsia="pt-BR" w:bidi="ar-SA"/>
        </w:rPr>
        <w:t xml:space="preserve">DAS ÁREAS DA OBRA: </w:t>
      </w: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Serão as especificadas na planta baixa do projeto de engenharia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15-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pt-BR" w:eastAsia="pt-BR" w:bidi="ar-SA"/>
        </w:rPr>
        <w:t xml:space="preserve">MÁQUINAS E EQUIPAMENTOS: </w:t>
      </w: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 xml:space="preserve">No projeto está previsto a instalação de uma esteira nova já adquirida pelo Município, instalação de três tulhas de alimentação das esteiras e das respectivas  mesas de recebimento. As duas esteiras existentes devem ser reformadas, jateadas, pintadas e reinstaladas.   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16-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pt-BR" w:eastAsia="pt-BR" w:bidi="ar-SA"/>
        </w:rPr>
        <w:t xml:space="preserve">CANALETAS: </w:t>
      </w: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As canaletas a serem colocadas nos pisos devem ser metálicas, do tipo das usadas em postos de combustíveis com caimento para as caixas separadora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As inclinações dos pisos e das canaletas serão definidas na obra pelo responsável técnic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As caixas separadoras d’água/óleo servirão para separar os materiais grosseiros e serão pré-fabricados do tipo dos usados em postos de combustívei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As calhas e tubos da guarda de pluvial serão em pvc e fixados conforme normas do fabricante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As caixas d’água a serem colocadas no local serão em pvc com volume de 3.000 lt cada e serão instaladas em local a ser definido durante a obra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17-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pt-BR" w:eastAsia="pt-BR" w:bidi="ar-SA"/>
        </w:rPr>
        <w:t xml:space="preserve">GUARITA: </w:t>
      </w: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Serão conforme projeto de engenharia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18-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pt-BR" w:eastAsia="pt-BR" w:bidi="ar-SA"/>
        </w:rPr>
        <w:t xml:space="preserve">DO PRÉDIO EXISTENTE: </w:t>
      </w: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Prevê-se a total limpeza do mesmo, com lixamento das partes metálicas onde houver sinais de oxidação e repintura de toda a estrutura metálica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Deverá ser revisada e reparada toda a instalação elétrica e hidráulica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O piso deve ser todo revisado e retocado e depois pintado com tinta própria para piso de concreto. As cores serão definidas durante a obra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19-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pt-BR" w:eastAsia="pt-BR" w:bidi="ar-SA"/>
        </w:rPr>
        <w:t>DO USO DOS EQUIPAMENTOS:</w:t>
      </w: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 xml:space="preserve"> Os operadores dos equipamentos devem ser treinados a fim de evitar acidente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20-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pt-BR" w:eastAsia="pt-BR" w:bidi="ar-SA"/>
        </w:rPr>
        <w:t xml:space="preserve">PLANO PROTEÇÃO CONTRA INCENDIOS: </w:t>
      </w: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Prevemos a instalação de extintores, placas e iluminação para tal e mangueira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80808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808080"/>
          <w:sz w:val="24"/>
          <w:szCs w:val="24"/>
          <w:lang w:val="pt-BR" w:eastAsia="pt-BR" w:bidi="ar-SA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b/>
          <w:b/>
          <w:bCs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b/>
          <w:bCs/>
          <w:sz w:val="24"/>
          <w:szCs w:val="24"/>
          <w:lang w:val="pt-BR" w:eastAsia="pt-BR" w:bidi="ar-SA"/>
        </w:rPr>
        <w:t>OBSERVAÇÕES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As dúvidas caso existam serão esclarecidas pelo responsável técnico na obra durante a execuçã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Pé direito será indicado nas plantas de corte, bem como a altura dos oitões, também indicadas nos corte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Caberá ao contratado legalizar a obra junto ao INS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b/>
          <w:b/>
          <w:bCs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pt-BR" w:eastAsia="pt-BR" w:bidi="ar-SA"/>
        </w:rPr>
        <w:t>VALTEMIR BRUNO GOLDMEIER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Engenheiro Civil – CREA 063079-D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Century Gothic"/>
          <w:color w:val="000000"/>
          <w:sz w:val="24"/>
          <w:szCs w:val="24"/>
          <w:lang w:val="pt-BR" w:eastAsia="pt-BR" w:bidi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t-BR" w:eastAsia="pt-BR" w:bidi="ar-SA"/>
        </w:rPr>
        <w:t>Responsável Técnico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Century Gothic" w:hAnsi="Century Gothic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both"/>
      <w:textAlignment w:val="auto"/>
      <w:outlineLvl w:val="0"/>
    </w:pPr>
    <w:rPr>
      <w:rFonts w:cs="Times New Roman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both"/>
      <w:textAlignment w:val="auto"/>
      <w:outlineLvl w:val="1"/>
    </w:pPr>
    <w:rPr>
      <w:rFonts w:cs="Times New Roman"/>
      <w:color w:val="0000FF"/>
      <w:sz w:val="24"/>
      <w:szCs w:val="24"/>
      <w:lang w:val="pt-BR" w:eastAsia="pt-BR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jc w:val="left"/>
      <w:textAlignment w:val="auto"/>
      <w:outlineLvl w:val="2"/>
    </w:pPr>
    <w:rPr>
      <w:rFonts w:cs="Times New Roman"/>
      <w:b/>
      <w:bCs/>
      <w:color w:val="800080"/>
      <w:sz w:val="20"/>
      <w:szCs w:val="20"/>
      <w:lang w:val="pt-BR" w:eastAsia="pt-BR" w:bidi="ar-SA"/>
    </w:rPr>
  </w:style>
  <w:style w:type="character" w:styleId="WW8Num1z0">
    <w:name w:val="WW8Num1z0"/>
    <w:qFormat/>
    <w:rPr>
      <w:rFonts w:ascii="Century Gothic" w:hAnsi="Century Gothic" w:cs="Times New Roman"/>
      <w:b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TtuloChar">
    <w:name w:val="Título Char"/>
    <w:basedOn w:val="DefaultParagraphFont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MapadoDocumentoChar">
    <w:name w:val="Mapa do Documento Char"/>
    <w:basedOn w:val="DefaultParagraphFont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  <w:textAlignment w:val="auto"/>
    </w:pPr>
    <w:rPr>
      <w:rFonts w:cs="Times New Roman"/>
      <w:b/>
      <w:bCs/>
      <w:sz w:val="28"/>
      <w:szCs w:val="28"/>
      <w:u w:val="single"/>
      <w:lang w:val="pt-BR" w:eastAsia="pt-B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pt-BR" w:eastAsia="pt-BR" w:bidi="ar-SA"/>
    </w:rPr>
  </w:style>
  <w:style w:type="paragraph" w:styleId="DocumentMap1">
    <w:name w:val="Document Map"/>
    <w:basedOn w:val="Normal"/>
    <w:qFormat/>
    <w:pPr>
      <w:widowControl/>
      <w:shd w:fill="000080" w:val="clear"/>
      <w:jc w:val="left"/>
      <w:textAlignment w:val="auto"/>
    </w:pPr>
    <w:rPr>
      <w:rFonts w:ascii="Tahoma" w:hAnsi="Tahoma" w:cs="Tahoma"/>
      <w:sz w:val="20"/>
      <w:szCs w:val="20"/>
      <w:lang w:val="pt-BR" w:eastAsia="pt-B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oldmei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19:00Z</dcterms:created>
  <dc:creator>pmnh</dc:creator>
  <dc:description/>
  <dc:language>en-US</dc:language>
  <cp:lastModifiedBy/>
  <cp:lastPrinted>2005-08-11T08:25:00Z</cp:lastPrinted>
  <dcterms:modified xsi:type="dcterms:W3CDTF">2019-01-03T20:01:00Z</dcterms:modified>
  <cp:revision>7</cp:revision>
  <dc:subject/>
  <dc:title>                MEMORIAL DESCRITIVO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uy Engler Noronha de Mello</vt:lpwstr>
  </property>
</Properties>
</file>