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GoBack"/>
      <w:bookmarkStart w:id="1" w:name="_GoBack"/>
      <w:bookmarkEnd w:id="1"/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>1) ASPECTOS GERAIS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shd w:fill="E6E6FF" w:val="clear"/>
        </w:rPr>
      </w:pPr>
      <w:r>
        <w:rPr>
          <w:rFonts w:eastAsia="Calibri Light" w:cs="Calibri Light" w:ascii="Calibri Light" w:hAnsi="Calibri Light"/>
          <w:shd w:fill="E6E6FF" w:val="clear"/>
        </w:rPr>
        <w:t>a) Em anexo: Plano Municipal de Saneamento e Plano Municipal de Gestão Integrada de Resíduos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/>
      </w:pPr>
      <w:r>
        <w:rPr>
          <w:rFonts w:eastAsia="Calibri Light" w:cs="Calibri Light" w:ascii="Calibri Light" w:hAnsi="Calibri Light"/>
        </w:rPr>
        <w:t xml:space="preserve">b) </w:t>
      </w:r>
      <w:r>
        <w:rPr>
          <w:rFonts w:eastAsia="Calibri Light" w:cs="Calibri Light" w:ascii="Calibri Light" w:hAnsi="Calibri Light"/>
          <w:shd w:fill="E6E6FF" w:val="clear"/>
        </w:rPr>
        <w:t>Leio Orgânica: Documento em anexo  (Paloma)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c) Lei Taxa de Limpeza Urbana (Maria)</w:t>
      </w:r>
    </w:p>
    <w:p>
      <w:pPr>
        <w:pStyle w:val="Standard"/>
        <w:widowControl w:val="false"/>
        <w:numPr>
          <w:ilvl w:val="0"/>
          <w:numId w:val="4"/>
        </w:numPr>
        <w:jc w:val="both"/>
        <w:rPr/>
      </w:pPr>
      <w:r>
        <w:rPr>
          <w:rFonts w:eastAsia="Calibri Light" w:cs="Calibri Light" w:ascii="Calibri Light" w:hAnsi="Calibri Light"/>
          <w:shd w:fill="E6E6FF" w:val="clear"/>
        </w:rPr>
        <w:t>Decreto 7.593/2016</w:t>
      </w:r>
      <w:r>
        <w:rPr>
          <w:rFonts w:eastAsia="Calibri Light" w:cs="Calibri Light" w:ascii="Calibri Light" w:hAnsi="Calibri Light"/>
        </w:rPr>
        <w:t xml:space="preserve"> valores de taxa vigente para o ano de 2017.</w:t>
      </w:r>
    </w:p>
    <w:p>
      <w:pPr>
        <w:pStyle w:val="Standard"/>
        <w:widowControl w:val="false"/>
        <w:numPr>
          <w:ilvl w:val="0"/>
          <w:numId w:val="2"/>
        </w:numPr>
        <w:jc w:val="both"/>
        <w:rPr/>
      </w:pPr>
      <w:r>
        <w:rPr>
          <w:rFonts w:eastAsia="Calibri Light" w:cs="Calibri Light" w:ascii="Calibri Light" w:hAnsi="Calibri Light"/>
        </w:rPr>
        <w:t xml:space="preserve">Código tributário municipal </w:t>
      </w:r>
      <w:r>
        <w:rPr>
          <w:rFonts w:eastAsia="Calibri Light" w:cs="Calibri Light" w:ascii="Calibri Light" w:hAnsi="Calibri Light"/>
          <w:shd w:fill="E6E6FF" w:val="clear"/>
        </w:rPr>
        <w:t>LM 1031/2003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2) GESTÃO DE SERVIÇOS DE LIMPEZA PÚBLICA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a) Secretaria ou órgão da Administração Pública responsável pelo Serviço de Limpeza Pública (Maria):</w:t>
      </w:r>
    </w:p>
    <w:p>
      <w:pPr>
        <w:pStyle w:val="Standard"/>
        <w:widowControl w:val="false"/>
        <w:jc w:val="both"/>
        <w:rPr/>
      </w:pPr>
      <w:r>
        <w:rPr>
          <w:rFonts w:eastAsia="Calibri Light" w:cs="Calibri Light" w:ascii="Calibri Light" w:hAnsi="Calibri Light"/>
        </w:rPr>
        <w:tab/>
        <w:t xml:space="preserve">Segundo a </w:t>
      </w:r>
      <w:r>
        <w:rPr>
          <w:rFonts w:eastAsia="Calibri Light" w:cs="Calibri Light" w:ascii="Calibri Light" w:hAnsi="Calibri Light"/>
          <w:shd w:fill="E6E6FF" w:val="clear"/>
        </w:rPr>
        <w:t>lei 2.985/2017</w:t>
      </w:r>
      <w:r>
        <w:rPr>
          <w:rFonts w:eastAsia="Calibri Light" w:cs="Calibri Light" w:ascii="Calibri Light" w:hAnsi="Calibri Light"/>
        </w:rPr>
        <w:t xml:space="preserve"> que dispõe sobre a estrutura administrativa organizacional da Prefeitura Municipal de Novo Hamburgo, fica atribuído o serviço de limpeza pública a Secretaria de Meio Ambiente (SEMAM) através da Diretoria de Limpeza Urbana (DLU) (artigo 14 item II, da lei em anexo)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b) </w:t>
        <w:tab/>
        <w:t>Serviços: Gestão de manejo de resíduos sólidos e limpeza urbana (Maria)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Diretoria de Limpeza Urbana (DLU)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ab/>
        <w:tab/>
        <w:t>- 01 Diretor de Limpeza Urbana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ab/>
        <w:tab/>
        <w:t>- 01Gerente de Limpeza e Coleta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ab/>
        <w:tab/>
        <w:t>- 01Gerente de Tratamento e Destinação Final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ab/>
        <w:tab/>
        <w:t>- 01 Assistente de Fiscalização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ab/>
        <w:tab/>
        <w:t>- 01 Geólogo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ab/>
        <w:tab/>
        <w:t>- 01 Engenheira Química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ab/>
        <w:tab/>
        <w:t>- 01 Motorista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Coordenadores de Limpeza Pública (2 funcionário)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Roçadores (3 funcionários)</w:t>
        <w:tab/>
        <w:tab/>
        <w:tab/>
        <w:tab/>
        <w:tab/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Equipamentos da Prefeitura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11 roçadeiras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1 Veículo de Fiscalização Ambiental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1 Veículo da Coordenação de Limpeza Pública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2 Esteiras de triagem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4 Prensas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1 Balança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c) Relacionar todos os contratos terceirizados para execução de serviços de limpeza pública, relacionando equipamentos, mão de obra, e valores contratados (Maria):</w:t>
      </w:r>
    </w:p>
    <w:p>
      <w:pPr>
        <w:pStyle w:val="Standard"/>
        <w:widowControl w:val="false"/>
        <w:numPr>
          <w:ilvl w:val="0"/>
          <w:numId w:val="5"/>
        </w:numPr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>Contrato 197/2017 – MecaniCapina Limpeza Urbana LTDA:</w:t>
      </w:r>
    </w:p>
    <w:p>
      <w:pPr>
        <w:pStyle w:val="Standard"/>
        <w:widowControl w:val="false"/>
        <w:jc w:val="both"/>
        <w:rPr/>
      </w:pPr>
      <w:r>
        <w:rPr>
          <w:rFonts w:eastAsia="Calibri Light" w:cs="Calibri Light" w:ascii="Calibri Light" w:hAnsi="Calibri Light"/>
        </w:rPr>
        <w:tab/>
      </w:r>
      <w:r>
        <w:rPr>
          <w:rFonts w:eastAsia="Calibri Light" w:cs="Calibri Light" w:ascii="Calibri Light" w:hAnsi="Calibri Light"/>
          <w:u w:val="single"/>
        </w:rPr>
        <w:t>Serviço de Coleta e transporte dos resíduos sólidos domiciliares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Equipamentos: 08 caminhões compactadores toco (15m³) + 1 reserva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 xml:space="preserve">  </w:t>
        <w:tab/>
        <w:t xml:space="preserve">  01 caminhão compactador leve (5m³)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Mão de Obra: 01 motorista de coleta por caminhão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3 lixeiros catadores por caminhão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Valor para o serviço: R$120,50 a tonelada para uma estimativa mensal de 4.700 toneladas, totalizando R$ 566.350,00 mensais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/>
      </w:pPr>
      <w:r>
        <w:rPr>
          <w:rFonts w:eastAsia="Calibri Light" w:cs="Calibri Light" w:ascii="Calibri Light" w:hAnsi="Calibri Light"/>
        </w:rPr>
        <w:tab/>
      </w:r>
      <w:r>
        <w:rPr>
          <w:rFonts w:eastAsia="Calibri Light" w:cs="Calibri Light" w:ascii="Calibri Light" w:hAnsi="Calibri Light"/>
          <w:u w:val="single"/>
        </w:rPr>
        <w:t>Operação de Transbordo e monitoramento do aterro sanitário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Equipamentos: 01 trator de esteira D-6 ou PC ou similar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 xml:space="preserve">  </w:t>
        <w:tab/>
        <w:t xml:space="preserve"> 01Retroescavadeira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Mão de Obra: 02 Operadores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 xml:space="preserve"> </w:t>
        <w:tab/>
        <w:t>04 Ajudantes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Valor para o serviço: R$ 101.960,10 mensais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/>
      </w:pPr>
      <w:r>
        <w:rPr>
          <w:rFonts w:eastAsia="Calibri Light" w:cs="Calibri Light" w:ascii="Calibri Light" w:hAnsi="Calibri Light"/>
        </w:rPr>
        <w:tab/>
      </w:r>
      <w:r>
        <w:rPr>
          <w:rFonts w:eastAsia="Calibri Light" w:cs="Calibri Light" w:ascii="Calibri Light" w:hAnsi="Calibri Light"/>
          <w:u w:val="single"/>
        </w:rPr>
        <w:t>Transporte até aterro sanitário devidamente licenciado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Equipamentos: 04 caminhões do tipo cavalo mecânico equipado com caçamba basculante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Mão de Obra: 04 motoristas;</w:t>
      </w:r>
    </w:p>
    <w:p>
      <w:pPr>
        <w:pStyle w:val="Standard"/>
        <w:widowControl w:val="false"/>
        <w:jc w:val="both"/>
        <w:rPr/>
      </w:pPr>
      <w:r>
        <w:rPr>
          <w:rFonts w:eastAsia="Calibri Light" w:cs="Calibri Light" w:ascii="Calibri Light" w:hAnsi="Calibri Light"/>
        </w:rPr>
        <w:tab/>
        <w:t xml:space="preserve">Valor para o serviço: R$ 46,35 a tonelada para uma estimativa mensal de 4.500 toneladas totalizando </w:t>
      </w:r>
      <w:r>
        <w:rPr>
          <w:rFonts w:eastAsia="Calibri Light" w:cs="Calibri Light" w:ascii="Calibri Light" w:hAnsi="Calibri Light"/>
          <w:shd w:fill="FFFFFF" w:val="clear"/>
        </w:rPr>
        <w:t>R$ 208.575,00 mês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b/>
          <w:b/>
          <w:bCs/>
          <w:shd w:fill="C0C0C0" w:val="clear"/>
        </w:rPr>
      </w:pPr>
      <w:r>
        <w:rPr>
          <w:rFonts w:eastAsia="Calibri Light" w:cs="Calibri Light" w:ascii="Calibri Light" w:hAnsi="Calibri Light"/>
          <w:b/>
          <w:bCs/>
          <w:shd w:fill="C0C0C0" w:val="clear"/>
        </w:rPr>
        <w:tab/>
        <w:t>Valor total contrato 181/2017: R$ 876.885,10 mensais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6"/>
        </w:numPr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>Contrato 114/2015 – Companhia Riograndense de Valorização de Resíduos.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  <w:u w:val="single"/>
        </w:rPr>
      </w:pPr>
      <w:r>
        <w:rPr>
          <w:rFonts w:eastAsia="Calibri Light" w:cs="Calibri Light" w:ascii="Calibri Light" w:hAnsi="Calibri Light"/>
          <w:u w:val="single"/>
        </w:rPr>
        <w:t>Destino final em aterro sanitário devidamente licenciado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Valor para o serviço: R$ 87,18 a tonelada para uma estimativa mensal de 4.500 toneladas, totalizando R$ 392.310,00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b/>
          <w:b/>
          <w:bCs/>
          <w:shd w:fill="C0C0C0" w:val="clear"/>
        </w:rPr>
      </w:pPr>
      <w:r>
        <w:rPr>
          <w:rFonts w:eastAsia="Calibri Light" w:cs="Calibri Light" w:ascii="Calibri Light" w:hAnsi="Calibri Light"/>
          <w:b/>
          <w:bCs/>
          <w:shd w:fill="C0C0C0" w:val="clear"/>
        </w:rPr>
        <w:tab/>
        <w:t>Valor total contrato 114/2015: R$ 392.310,00 mensais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b/>
          <w:b/>
          <w:bCs/>
          <w:shd w:fill="C0C0C0" w:val="clear"/>
        </w:rPr>
      </w:pPr>
      <w:r>
        <w:rPr>
          <w:rFonts w:eastAsia="Calibri Light" w:cs="Calibri Light" w:ascii="Calibri Light" w:hAnsi="Calibri Light"/>
          <w:b/>
          <w:bCs/>
          <w:shd w:fill="C0C0C0" w:val="clear"/>
        </w:rPr>
      </w:r>
    </w:p>
    <w:p>
      <w:pPr>
        <w:pStyle w:val="Standard"/>
        <w:widowControl w:val="false"/>
        <w:numPr>
          <w:ilvl w:val="0"/>
          <w:numId w:val="7"/>
        </w:numPr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>Contrato 115/2015 – Mecanicapina Limpeza Urbana Ltda.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  <w:u w:val="single"/>
        </w:rPr>
      </w:pPr>
      <w:r>
        <w:rPr>
          <w:rFonts w:eastAsia="Calibri Light" w:cs="Calibri Light" w:ascii="Calibri Light" w:hAnsi="Calibri Light"/>
          <w:u w:val="single"/>
        </w:rPr>
        <w:t>Varrição manual e mecanizada de vias públicas e logradouros públicos: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Equipamentos: 48 Carrinhos Luto-car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 xml:space="preserve">  02 sopradores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 xml:space="preserve">  48 Vassouras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 xml:space="preserve">  48 Pazinhas de ferro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 xml:space="preserve">  De 370 a 450 sacos de lixo 120 L ao mês.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Mão de Obra: 48 Varredores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>01 Líder de Varrição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>01 Encarregado de Varrição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Valor para o serviço: R$ 56,94 o quilômetro para uma estimativa mensal 4.000Km/mês, totalizando R$ 227.760,00 mês.</w:t>
      </w:r>
    </w:p>
    <w:p>
      <w:pPr>
        <w:pStyle w:val="Standard"/>
        <w:widowControl w:val="false"/>
        <w:ind w:left="720" w:right="0" w:hanging="0"/>
        <w:jc w:val="both"/>
        <w:rPr/>
      </w:pPr>
      <w:r>
        <w:rPr/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  <w:u w:val="single"/>
        </w:rPr>
      </w:pPr>
      <w:r>
        <w:rPr>
          <w:rFonts w:eastAsia="Calibri Light" w:cs="Calibri Light" w:ascii="Calibri Light" w:hAnsi="Calibri Light"/>
          <w:u w:val="single"/>
        </w:rPr>
        <w:t>Capina e roçada em vias públicas:</w:t>
      </w:r>
    </w:p>
    <w:p>
      <w:pPr>
        <w:pStyle w:val="Standard"/>
        <w:widowControl w:val="false"/>
        <w:ind w:left="720" w:right="0" w:hanging="0"/>
        <w:jc w:val="both"/>
        <w:rPr/>
      </w:pPr>
      <w:r>
        <w:rPr>
          <w:rFonts w:eastAsia="Calibri Light" w:cs="Calibri Light" w:ascii="Calibri Light" w:hAnsi="Calibri Light"/>
        </w:rPr>
        <w:t>Equipamentos:</w:t>
      </w:r>
      <w:r>
        <w:rPr>
          <w:rFonts w:eastAsia="Calibri Light" w:cs="Calibri Light" w:ascii="Calibri Light" w:hAnsi="Calibri Light"/>
          <w:u w:val="single"/>
        </w:rPr>
        <w:t xml:space="preserve">  </w:t>
      </w:r>
      <w:r>
        <w:rPr>
          <w:rFonts w:eastAsia="Calibri Light" w:cs="Calibri Light" w:ascii="Calibri Light" w:hAnsi="Calibri Light"/>
        </w:rPr>
        <w:t>03 Tratores capinadeiros;</w:t>
      </w:r>
    </w:p>
    <w:p>
      <w:pPr>
        <w:pStyle w:val="Standard"/>
        <w:widowControl w:val="false"/>
        <w:jc w:val="both"/>
        <w:rPr/>
      </w:pPr>
      <w:r>
        <w:rPr>
          <w:rFonts w:eastAsia="Calibri Light"/>
        </w:rPr>
        <w:tab/>
        <w:tab/>
        <w:tab/>
        <w:t xml:space="preserve">  </w:t>
      </w:r>
      <w:r>
        <w:rPr>
          <w:rFonts w:eastAsia="Calibri Light" w:cs="Calibri Light" w:ascii="Calibri Light" w:hAnsi="Calibri Light"/>
        </w:rPr>
        <w:t>05 Caminhões caçamba basculante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 xml:space="preserve">   03 Ônibu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 xml:space="preserve">   01 Varredeira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 xml:space="preserve">   01 Caminhão coletor 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 xml:space="preserve">   15 Roçadeira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 xml:space="preserve">   03 Sopradore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 xml:space="preserve">   18 Vassoura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 xml:space="preserve">   03 Enxadas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Mão de Obra: 15 Roçadore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15 Varredore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6 Capinadore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3 Operadores com Sopradore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12 Caçambeiro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3 Capataze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3 Motoristas de onibu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Motoristas de caminhão caçamba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Valor para o serviço: R$ 877,93 o quilômetro para uma estimativa mensal de 500km/mês, totalizando R$ 438.965,00 mês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>
          <w:rFonts w:eastAsia="Calibri Light" w:cs="Calibri Light" w:ascii="Calibri Light" w:hAnsi="Calibri Light"/>
        </w:rPr>
        <w:tab/>
      </w:r>
      <w:r>
        <w:rPr>
          <w:rFonts w:eastAsia="Calibri Light" w:cs="Calibri Light" w:ascii="Calibri Light" w:hAnsi="Calibri Light"/>
          <w:u w:val="single"/>
        </w:rPr>
        <w:t>Pintura de Meio-Fio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Equipamentos: 1 caminhão caçamba cabinado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Mão de Obra: 08 pintore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1 capataz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1 motorista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Valor para o serviço: R$229,00 o quilômetro para uma estimativa mensal de 300km/mês, totalizando R$ 68.700,00 mês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b/>
          <w:b/>
          <w:bCs/>
          <w:shd w:fill="C0C0C0" w:val="clear"/>
        </w:rPr>
      </w:pPr>
      <w:r>
        <w:rPr>
          <w:rFonts w:eastAsia="Calibri Light" w:cs="Calibri Light" w:ascii="Calibri Light" w:hAnsi="Calibri Light"/>
          <w:b/>
          <w:bCs/>
          <w:shd w:fill="C0C0C0" w:val="clear"/>
        </w:rPr>
        <w:tab/>
        <w:t>Valor total do contrato 115/2015: R$ 736.425,00 mensais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8"/>
        </w:numPr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>Contrato 049/2015 – Construsinos Indústria e Comércio de Artefatos de Cimento Ltda.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  <w:u w:val="single"/>
        </w:rPr>
      </w:pPr>
      <w:r>
        <w:rPr>
          <w:rFonts w:eastAsia="Calibri Light" w:cs="Calibri Light" w:ascii="Calibri Light" w:hAnsi="Calibri Light"/>
          <w:u w:val="single"/>
        </w:rPr>
        <w:t>Locação de caminhões e retroescavadeiras: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Equipamentos: 04 caminhões com caçamba 6m³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4 caminhões com caçamba 12³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4 retroescavadeiras 4X4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Mão de Obra: 08 motoristas de caminhão caçamba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4 operadores de retroescavadeira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Valor para o serviço: R$65,30 a hora para uma estimativa mensal de 704 horas/mês para caminhão caçamba 6m³ totalizando R$ 45.971,20 mensais. R$ 97,96 a hora para uma estimativa de 704 horas/mês para caminhão caçamba 12m³ totalizando R$ 68.963,84 mensais. R$ 87,32 a hora para uma estimativa mensal de 704horas/mês para retroescavadeiras totalizando R$ 61.473,28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b/>
          <w:b/>
          <w:bCs/>
          <w:shd w:fill="C0C0C0" w:val="clear"/>
        </w:rPr>
      </w:pPr>
      <w:r>
        <w:rPr>
          <w:rFonts w:eastAsia="Calibri Light" w:cs="Calibri Light" w:ascii="Calibri Light" w:hAnsi="Calibri Light"/>
          <w:b/>
          <w:bCs/>
          <w:shd w:fill="C0C0C0" w:val="clear"/>
        </w:rPr>
        <w:tab/>
        <w:t>Valor total do contrato 049/2015: R$ 176.408,32 mensais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9"/>
        </w:numPr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>Contrato 126/2016 – Companhia Municipal de Urbanismo: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Equipamentos: Caminhão com cesto aéreo, roçadeira portátil, serra, motosserra, motopoda, podadores, ancinho/rastelo, balde, carrinho de mão, corda, corda de segurança, escada, enxada, enxadinha, facão, foice, padiola, pá de concha, pá de corte, pá de varrição, serrote, trincha/broxa, vassoura, vassoura de aço, vassoirão de cabo inclinado, enxada, tesoura de jardinagem, pá de jardinagem.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Mão de Obra:  20 operários de limpeza urbana;</w:t>
      </w:r>
    </w:p>
    <w:p>
      <w:pPr>
        <w:pStyle w:val="Standard"/>
        <w:widowControl w:val="false"/>
        <w:ind w:left="216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02 operadores de motopoda;</w:t>
      </w:r>
    </w:p>
    <w:p>
      <w:pPr>
        <w:pStyle w:val="Standard"/>
        <w:widowControl w:val="false"/>
        <w:ind w:left="216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02 operadores de motosserra;</w:t>
      </w:r>
    </w:p>
    <w:p>
      <w:pPr>
        <w:pStyle w:val="Standard"/>
        <w:widowControl w:val="false"/>
        <w:ind w:left="216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02 ajudantes de recolhimento dos resíduos.</w:t>
      </w:r>
    </w:p>
    <w:p>
      <w:pPr>
        <w:pStyle w:val="Standard"/>
        <w:widowControl w:val="false"/>
        <w:ind w:left="216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ind w:left="216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ind w:left="216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Valor para o serviço: R$ 215.828,23 mensais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b/>
          <w:b/>
          <w:bCs/>
          <w:shd w:fill="C0C0C0" w:val="clear"/>
        </w:rPr>
      </w:pPr>
      <w:r>
        <w:rPr>
          <w:rFonts w:eastAsia="Calibri Light" w:cs="Calibri Light" w:ascii="Calibri Light" w:hAnsi="Calibri Light"/>
          <w:b/>
          <w:bCs/>
          <w:shd w:fill="C0C0C0" w:val="clear"/>
        </w:rPr>
        <w:tab/>
        <w:t>Valor total do contrato 126/2016: R$ 215.828,23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10"/>
        </w:numPr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>Contrato 173/2017 – Cooperativa de Trabalho e Renda Univale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Equipamentos: 01 esteira de triagem;</w:t>
      </w:r>
    </w:p>
    <w:p>
      <w:pPr>
        <w:pStyle w:val="Standard"/>
        <w:widowControl w:val="false"/>
        <w:ind w:left="2160" w:right="0" w:hanging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</w:rPr>
        <w:t>01 prensa;</w:t>
      </w:r>
    </w:p>
    <w:p>
      <w:pPr>
        <w:pStyle w:val="Standard"/>
        <w:widowControl w:val="false"/>
        <w:ind w:left="2160" w:right="0" w:hanging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</w:rPr>
        <w:t>01 elevador de fardo;</w:t>
      </w:r>
    </w:p>
    <w:p>
      <w:pPr>
        <w:pStyle w:val="Standard"/>
        <w:widowControl w:val="false"/>
        <w:ind w:left="2160" w:right="0" w:hanging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</w:rPr>
        <w:t>02 caminhão baú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Mão de Obra: 01 administrador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2 coordenador operacional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2 coletore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2 motorista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14 triadore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4 operadores de prensa e fardadore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Valor para o serviço: R$ 63.500,00 mensais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b/>
          <w:b/>
          <w:bCs/>
          <w:shd w:fill="C0C0C0" w:val="clear"/>
        </w:rPr>
      </w:pPr>
      <w:r>
        <w:rPr>
          <w:rFonts w:eastAsia="Calibri Light" w:cs="Calibri Light" w:ascii="Calibri Light" w:hAnsi="Calibri Light"/>
          <w:b/>
          <w:bCs/>
          <w:shd w:fill="C0C0C0" w:val="clear"/>
        </w:rPr>
        <w:tab/>
        <w:t>Valor total o contrato 173/2017: R$ 63.500,00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b/>
          <w:b/>
          <w:bCs/>
          <w:shd w:fill="C0C0C0" w:val="clear"/>
        </w:rPr>
      </w:pPr>
      <w:r>
        <w:rPr>
          <w:rFonts w:eastAsia="Calibri Light" w:cs="Calibri Light" w:ascii="Calibri Light" w:hAnsi="Calibri Light"/>
          <w:b/>
          <w:bCs/>
          <w:shd w:fill="C0C0C0" w:val="clear"/>
        </w:rPr>
      </w:r>
    </w:p>
    <w:p>
      <w:pPr>
        <w:pStyle w:val="Standard"/>
        <w:widowControl w:val="false"/>
        <w:numPr>
          <w:ilvl w:val="0"/>
          <w:numId w:val="11"/>
        </w:numPr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>Contrato 172/2017 – Coolabore Coopertativa de Trabalho, Limpeza Urbana e Reciclagem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Equipamentos:  01 esteira de triagem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 xml:space="preserve">  01 prensa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 xml:space="preserve">  01 elevador de fardo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 xml:space="preserve">  02 caminhões baú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Mão de Obra: 01 coordenador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>02 motoristas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>08 coletores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>10 triadores;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>04 operadores de prensa e fardadores.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Valor para o serviço: R$ 47.850,00 mensais.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  <w:b/>
          <w:b/>
          <w:bCs/>
          <w:shd w:fill="C0C0C0" w:val="clear"/>
        </w:rPr>
      </w:pPr>
      <w:r>
        <w:rPr>
          <w:rFonts w:eastAsia="Calibri Light" w:cs="Calibri Light" w:ascii="Calibri Light" w:hAnsi="Calibri Light"/>
          <w:b/>
          <w:bCs/>
          <w:shd w:fill="C0C0C0" w:val="clear"/>
        </w:rPr>
        <w:tab/>
        <w:t>Valor total para o contrato 172/2017 – R$ 47.850,00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numPr>
          <w:ilvl w:val="0"/>
          <w:numId w:val="12"/>
        </w:numPr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>Contrato 174/2017 - Coolabore Coopertativa de Trabalho, Limpeza Urbana e Reciclagem (Unidade Roselândia)</w:t>
      </w:r>
    </w:p>
    <w:p>
      <w:pPr>
        <w:pStyle w:val="Standard"/>
        <w:widowControl w:val="false"/>
        <w:ind w:left="72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Equipamentos: 01 esteiras de triagem;</w:t>
      </w:r>
    </w:p>
    <w:p>
      <w:pPr>
        <w:pStyle w:val="Standard"/>
        <w:widowControl w:val="false"/>
        <w:ind w:left="2160" w:right="0" w:hanging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</w:rPr>
        <w:t>03 funis;</w:t>
      </w:r>
    </w:p>
    <w:p>
      <w:pPr>
        <w:pStyle w:val="Standard"/>
        <w:widowControl w:val="false"/>
        <w:ind w:left="2160" w:right="0" w:hanging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</w:rPr>
        <w:t>03 prensas;</w:t>
      </w:r>
    </w:p>
    <w:p>
      <w:pPr>
        <w:pStyle w:val="Standard"/>
        <w:widowControl w:val="false"/>
        <w:ind w:left="2160" w:right="0" w:hanging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</w:rPr>
        <w:t>01 elevador de fardos;</w:t>
      </w:r>
    </w:p>
    <w:p>
      <w:pPr>
        <w:pStyle w:val="Standard"/>
        <w:widowControl w:val="false"/>
        <w:ind w:left="2160" w:right="0" w:hanging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</w:rPr>
        <w:t>01 retroescavadeira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 xml:space="preserve"> 01 automóvel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Mão de Obra: 39 triadores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10 triadores de pré seleção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3 operadores funil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4 limpeza e organização da estrutura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5 abastecedores de prensa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5 operadores de prensa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5 agentes de portaria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1 operador de retroescavadeira;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  <w:t>01 coordenador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Valor para o serviço: R$ 109.000,00 mensais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b/>
          <w:b/>
          <w:bCs/>
          <w:shd w:fill="C0C0C0" w:val="clear"/>
        </w:rPr>
      </w:pPr>
      <w:r>
        <w:rPr>
          <w:rFonts w:eastAsia="Calibri Light" w:cs="Calibri Light" w:ascii="Calibri Light" w:hAnsi="Calibri Light"/>
          <w:b/>
          <w:bCs/>
          <w:shd w:fill="C0C0C0" w:val="clear"/>
        </w:rPr>
        <w:tab/>
        <w:t>Valor total contrato 174/2017: R$109.000,00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ab/>
        <w:tab/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>Convênio 106/2014 - SUSEPE - Superintendência dos Serviços Penitenciários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Mão de Obra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Serviços urbanos – 7 reeducandos e 4 monitorados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Valor para o serviço: R$937,00 mensal por reeducando/monitorando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b/>
          <w:b/>
          <w:bCs/>
          <w:shd w:fill="C0C0C0" w:val="clear"/>
        </w:rPr>
      </w:pPr>
      <w:r>
        <w:rPr>
          <w:rFonts w:eastAsia="Calibri Light" w:cs="Calibri Light" w:ascii="Calibri Light" w:hAnsi="Calibri Light"/>
          <w:b/>
          <w:bCs/>
          <w:shd w:fill="C0C0C0" w:val="clear"/>
        </w:rPr>
        <w:tab/>
        <w:t>Valor total do convênio 106/2014: R$ 10.307,00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d)Informar a dotação orçamentária do Município para os serviços de limpeza urbana (Maria):</w:t>
      </w:r>
    </w:p>
    <w:p>
      <w:pPr>
        <w:pStyle w:val="Standard"/>
        <w:widowControl w:val="false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</w:rPr>
        <w:t xml:space="preserve">- </w:t>
      </w:r>
      <w:r>
        <w:rPr>
          <w:rFonts w:eastAsia="Calibri Light" w:cs="Calibri Light" w:ascii="Calibri Light" w:hAnsi="Calibri Light"/>
          <w:i/>
          <w:iCs/>
        </w:rPr>
        <w:t>1.01.02.15.02.00.018.541.0023.2.479.03298 – Limpeza e conservação – P.J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>*1.01.02.15.02.00.018.541.0023.2.479.03298.0981 -  SEMAM783 - Aprimoramento da coleta de resíduos domiciliares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>*1.01.02.15.02.00.018.541.0023.2.479.03298.0984 - SEMAM786 - Aprimoramento dos serviços de disposição final de resíduos sólidos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>*1.01.02.15.02.00.018.541.0023.2.479.03298.0985 - SEMAM787 - Gestão integrada de vias e logradouros públicos.</w:t>
      </w:r>
    </w:p>
    <w:p>
      <w:pPr>
        <w:pStyle w:val="Standard"/>
        <w:widowControl w:val="false"/>
        <w:jc w:val="both"/>
        <w:rPr>
          <w:rFonts w:ascii="Arial" w:hAnsi="Arial" w:cs="Arial"/>
          <w:i/>
          <w:i/>
          <w:iCs/>
          <w:shd w:fill="00FFFF" w:val="clear"/>
        </w:rPr>
      </w:pPr>
      <w:r>
        <w:rPr>
          <w:rFonts w:cs="Arial" w:ascii="Arial" w:hAnsi="Arial"/>
          <w:i/>
          <w:iCs/>
          <w:shd w:fill="00FFFF" w:val="clear"/>
        </w:rPr>
      </w:r>
    </w:p>
    <w:p>
      <w:pPr>
        <w:pStyle w:val="Standard"/>
        <w:widowControl w:val="false"/>
        <w:jc w:val="both"/>
        <w:rPr/>
      </w:pPr>
      <w:r>
        <w:rPr>
          <w:rFonts w:eastAsia="Calibri Light" w:cs="Arial" w:ascii="Arial" w:hAnsi="Arial"/>
          <w:i/>
          <w:iCs/>
        </w:rPr>
        <w:t xml:space="preserve">- </w:t>
      </w:r>
      <w:r>
        <w:rPr>
          <w:rFonts w:eastAsia="Calibri Light" w:cs="Calibri Light" w:ascii="Calibri Light" w:hAnsi="Calibri Light"/>
          <w:i/>
          <w:iCs/>
        </w:rPr>
        <w:t>1.01.02.15.07.00.018.542.0027.2.006.03056 – Limpeza e conservação – P.J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>*1.01.02.15.07.00.018.542.0027.2.006.03056.0914 - SEMAM718 - Manutenção das atividades finalísticas para a consecução do objetivo do Programa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>- 1.01.02.15.02.00.018.541.0027.2.006.03142 - Locação Bens Móv., Outras Naturezas e Intangíveis – P.J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>*1.01.02.15.02.00.018.541.0027.2.006.03142.0914 - Manutenção das atividades finalísticas para a consecução do objetivo do Programa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e) Informar a parcela do valor do orçamento utilizado para serviços de limpeza pública pela Administração Direta (equipe própria e terceirizados) (Maria)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Orçamento total da Prefeitura para 2018: R$ 1.016.021.770,00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Orçamento equipe própria: R$ 55.972,46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Orçamento de terceirizados: R$ 2.643.505,65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Parcela do orçamento destinado aos serviços de limpeza pública (equipe própria e terceirizados): 0,2657 %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f) Informar a parcela do valor do orçamento utilizado para serviços de limpeza pública terceirizados (Maria)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Orçamento total da Prefeitura para 2018: R$ 1.016.021.770,00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Orçamento de terceirizados: R$ 2.643.505,65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Parcela do orçamento destinado aos serviços de limpeza pública (terceirizados): 0,2602 %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g) Informar sobre sistema de cobrança de taxa de limpeza pública (Maria)</w:t>
      </w:r>
    </w:p>
    <w:p>
      <w:pPr>
        <w:pStyle w:val="Standard"/>
        <w:widowControl w:val="false"/>
        <w:numPr>
          <w:ilvl w:val="0"/>
          <w:numId w:val="13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Há cobrança de taxa de limpeza?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Sim. Regulamentada pelo Código Tributário Municipal - Lei Municipal 1.031/2003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numPr>
          <w:ilvl w:val="0"/>
          <w:numId w:val="14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Qual a forma de arrecadação?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 xml:space="preserve">A cobrança da taxa de limpeza é efetuada em conjunto com o IPTU, no mesmo carnê. O </w:t>
        <w:tab/>
        <w:t xml:space="preserve">índice de atualização monetária aplicável aos tributos municipais foram estabelecidos </w:t>
        <w:tab/>
        <w:t>pelo Decreto Municipal Nº 8142/2017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numPr>
          <w:ilvl w:val="0"/>
          <w:numId w:val="15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Qual a arrecadação anual? (2016 e 2017)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Jan/2016 a Dez/2016: R$ 10.779.910,88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Jan/2017 a Nov/2017: R$ 11.668.447,70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numPr>
          <w:ilvl w:val="0"/>
          <w:numId w:val="16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Qual o índice de inadimplência?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Em torno de 24 % a 30 %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shd w:fill="FFFF00" w:val="clear"/>
        </w:rPr>
      </w:pPr>
      <w:r>
        <w:rPr>
          <w:rFonts w:eastAsia="Calibri Light" w:cs="Calibri Light" w:ascii="Calibri Light" w:hAnsi="Calibri Light"/>
          <w:shd w:fill="FFFF00" w:val="clear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>3) DADOS OPERACIONAIS DO SISTEMA DE LIMPEZA PÚBLICA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Referente a resposta das letras “a”, “b” e “c” (Cris)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struturas Operacionais- Central de Triagem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98" w:type="dxa"/>
        <w:jc w:val="left"/>
        <w:tblInd w:w="1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9"/>
        <w:gridCol w:w="2689"/>
      </w:tblGrid>
      <w:tr>
        <w:trPr/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o de atividade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1.11</w:t>
            </w:r>
          </w:p>
        </w:tc>
      </w:tr>
      <w:tr>
        <w:trPr/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ea do terreno em m²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781,85</w:t>
            </w:r>
          </w:p>
        </w:tc>
      </w:tr>
      <w:tr>
        <w:trPr/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ea construída em m²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4</w:t>
            </w:r>
          </w:p>
        </w:tc>
      </w:tr>
      <w:tr>
        <w:trPr/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dade toneladas/mes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O empreendimento é composto por 01 central de triagem de resíduos sólidos, 01 estação de transbordo e uma célula encerrada.</w:t>
      </w:r>
    </w:p>
    <w:p>
      <w:pPr>
        <w:pStyle w:val="Standard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</w:rPr>
        <w:t>01 galpão de triage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drawing>
          <wp:anchor behindDoc="0" distT="0" distB="0" distL="114300" distR="123190" simplePos="0" locked="0" layoutInCell="0" allowOverlap="1" relativeHeight="31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71390" cy="316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</w:t>
      </w:r>
      <w:r>
        <w:rPr>
          <w:b/>
          <w:bCs/>
        </w:rPr>
        <w:t>02/ transbordo e triagem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drawing>
          <wp:anchor behindDoc="0" distT="0" distB="8890" distL="114300" distR="114300" simplePos="0" locked="0" layoutInCell="0" allowOverlap="1" relativeHeight="316">
            <wp:simplePos x="0" y="0"/>
            <wp:positionH relativeFrom="column">
              <wp:posOffset>636270</wp:posOffset>
            </wp:positionH>
            <wp:positionV relativeFrom="paragraph">
              <wp:posOffset>105410</wp:posOffset>
            </wp:positionV>
            <wp:extent cx="4554855" cy="2733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oteiro coleta de resíduos sólido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4518"/>
        <w:gridCol w:w="2023"/>
        <w:gridCol w:w="2419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OR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IRROS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S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ntro- Rio Branco- Vila Rosa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ário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t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ntro- Hamburgo velho- Patria Nova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ário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t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Vila Nova- Guarani - Operário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2ª, 4ª e 6ª 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t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ardim Mauá Hamburgo Velho- ouro Branco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ª, 4ª e 6ª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t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Operário- Rincão- Petrópolis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ª, 4ª e 6 ª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t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imavera Rincão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ª, 4ª e 6ª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t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Ideal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ª, 4ª e 6 ª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t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anto Afonso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ª, 5 ª e SAB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t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Industrial- Rondonia- Ouro Branco -Ideal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ª, 5ª e SAB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t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iberdade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ª, 5ª e SAB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t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Boa Saúde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ª, 4ª e 6ª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oselândia- Alpes do Vale- Kefas , São José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ª, 4ª e 6ª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Kehas- Dieh- Wsão José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ª, 4ª e 6ª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ão José- São Jorge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ª, 4ª e 6ª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ão Jorge- Kraemer- Canudos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ª, 4ª e 6ª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Hamburgo Velho- Vila Kuntz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ª, 4ª e 6ª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do Novo- Canudos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ª, 4ª e 6ª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ntro lomba- lot. Vila santa cataria- Lot vila  Marisa- Lot. Santo Antonio- Lot. Planalto. Lot. Vila Belo Horizonte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ª, 5ª e SAB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anto Afonso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ª 5ª e SAB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ondônia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ª 5ª e SAB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Lot. Integração- Vila das Flores- Canudos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 ª, 5ª e SAB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anudos- Kipling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ª, 5ª e SAB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urno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anudos e Iguaçu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anudos – marisol- Iguaçu- Lot. Barão do rio Branco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ª, 5ª e Sab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urno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oleta Seletiva- Atendida pelo Programa Catavid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TEIROS COOPERATIVAS- CATAVIDA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OOLABORE:</w:t>
      </w:r>
    </w:p>
    <w:p>
      <w:pPr>
        <w:pStyle w:val="Standard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hd w:fill="FF9999" w:val="clear"/>
              </w:rPr>
            </w:pPr>
            <w:r>
              <w:rPr>
                <w:b/>
                <w:bCs/>
                <w:shd w:fill="FF9999" w:val="clear"/>
              </w:rPr>
              <w:t>BAIRR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hd w:fill="FF9999" w:val="clear"/>
              </w:rPr>
            </w:pPr>
            <w:r>
              <w:rPr>
                <w:b/>
                <w:bCs/>
                <w:shd w:fill="FF9999" w:val="clear"/>
              </w:rPr>
              <w:t>D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hd w:fill="FF9999" w:val="clear"/>
              </w:rPr>
            </w:pPr>
            <w:r>
              <w:rPr>
                <w:b/>
                <w:bCs/>
                <w:shd w:fill="FF9999" w:val="clear"/>
              </w:rPr>
              <w:t>TURNO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9999" w:val="clear"/>
              </w:rPr>
            </w:pPr>
            <w:r>
              <w:rPr>
                <w:sz w:val="22"/>
                <w:szCs w:val="22"/>
                <w:shd w:fill="FF9999" w:val="clear"/>
              </w:rPr>
              <w:t>PETRÓPOLI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TERÇ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MANHÃ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9999" w:val="clear"/>
              </w:rPr>
            </w:pPr>
            <w:r>
              <w:rPr>
                <w:sz w:val="22"/>
                <w:szCs w:val="22"/>
                <w:shd w:fill="FF9999" w:val="clear"/>
              </w:rPr>
              <w:t>LOMBA GRAND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QUART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MANHÃ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9999" w:val="clear"/>
              </w:rPr>
            </w:pPr>
            <w:r>
              <w:rPr>
                <w:sz w:val="22"/>
                <w:szCs w:val="22"/>
                <w:shd w:fill="FF9999" w:val="clear"/>
              </w:rPr>
              <w:t>BOA SAÚD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QUINTA 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MANHÃ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9999" w:val="clear"/>
              </w:rPr>
            </w:pPr>
            <w:r>
              <w:rPr>
                <w:sz w:val="22"/>
                <w:szCs w:val="22"/>
                <w:shd w:fill="FF9999" w:val="clear"/>
              </w:rPr>
              <w:t>OPERÁRI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SEGUND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TARD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9999" w:val="clear"/>
              </w:rPr>
            </w:pPr>
            <w:r>
              <w:rPr>
                <w:sz w:val="22"/>
                <w:szCs w:val="22"/>
                <w:shd w:fill="FF9999" w:val="clear"/>
              </w:rPr>
              <w:t>VILA NOV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SEGUND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TARD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9999" w:val="clear"/>
              </w:rPr>
            </w:pPr>
            <w:r>
              <w:rPr>
                <w:sz w:val="22"/>
                <w:szCs w:val="22"/>
                <w:shd w:fill="FF9999" w:val="clear"/>
              </w:rPr>
              <w:t>PRIMAVE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TERÇ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TARD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9999" w:val="clear"/>
              </w:rPr>
            </w:pPr>
            <w:r>
              <w:rPr>
                <w:sz w:val="22"/>
                <w:szCs w:val="22"/>
                <w:shd w:fill="FF9999" w:val="clear"/>
              </w:rPr>
              <w:t>RINCÃ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QUART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TARD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9999" w:val="clear"/>
              </w:rPr>
            </w:pPr>
            <w:r>
              <w:rPr>
                <w:sz w:val="22"/>
                <w:szCs w:val="22"/>
                <w:shd w:fill="FF9999" w:val="clear"/>
              </w:rPr>
              <w:t>GUARAN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QUINT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TARD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9999" w:val="clear"/>
              </w:rPr>
            </w:pPr>
            <w:r>
              <w:rPr>
                <w:sz w:val="22"/>
                <w:szCs w:val="22"/>
                <w:shd w:fill="FF9999" w:val="clear"/>
              </w:rPr>
              <w:t>RIO BRANC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SEXT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TARD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9999" w:val="clear"/>
              </w:rPr>
            </w:pPr>
            <w:r>
              <w:rPr>
                <w:sz w:val="22"/>
                <w:szCs w:val="22"/>
                <w:shd w:fill="FF9999" w:val="clear"/>
              </w:rPr>
              <w:t>VILA ROS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SEXT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TARD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9999" w:val="clear"/>
              </w:rPr>
            </w:pPr>
            <w:r>
              <w:rPr>
                <w:sz w:val="22"/>
                <w:szCs w:val="22"/>
                <w:shd w:fill="FF9999" w:val="clear"/>
              </w:rPr>
              <w:t>CENT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SEGUNDA Á SEX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  <w:t>TARD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  <w:shd w:fill="FF9999" w:val="clear"/>
              </w:rPr>
            </w:pPr>
            <w:r>
              <w:rPr>
                <w:sz w:val="22"/>
                <w:szCs w:val="22"/>
                <w:shd w:fill="FF9999" w:val="clear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  <w:shd w:fill="FF9999" w:val="clear"/>
              </w:rPr>
            </w:pPr>
            <w:r>
              <w:rPr>
                <w:sz w:val="22"/>
                <w:szCs w:val="22"/>
                <w:shd w:fill="FF9999" w:val="clear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FF9999" w:val="clear"/>
              </w:rPr>
            </w:pPr>
            <w:r>
              <w:rPr>
                <w:shd w:fill="FF9999" w:val="clear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UNIVAL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99FF99" w:val="clear"/>
              </w:rPr>
            </w:pPr>
            <w:r>
              <w:rPr>
                <w:sz w:val="22"/>
                <w:szCs w:val="22"/>
                <w:shd w:fill="99FF99" w:val="clear"/>
              </w:rPr>
              <w:t>CONDOMÍNIOS/HAMBURGO VELHO / CANUDOS  01</w:t>
            </w:r>
          </w:p>
          <w:p>
            <w:pPr>
              <w:pStyle w:val="Standard"/>
              <w:rPr/>
            </w:pPr>
            <w:r>
              <w:rPr>
                <w:b/>
                <w:bCs/>
                <w:shd w:fill="99FF99" w:val="clear"/>
              </w:rPr>
              <w:t xml:space="preserve"> </w:t>
            </w:r>
            <w:r>
              <w:rPr>
                <w:b/>
                <w:bCs/>
                <w:shd w:fill="99FF99" w:val="clear"/>
              </w:rPr>
              <w:t>Vila Kunt</w:t>
            </w:r>
            <w:r>
              <w:rPr>
                <w:shd w:fill="99FF99" w:val="clear"/>
              </w:rPr>
              <w:t>z</w:t>
            </w:r>
          </w:p>
          <w:p>
            <w:pPr>
              <w:pStyle w:val="Standard"/>
              <w:rPr>
                <w:b/>
                <w:b/>
                <w:bCs/>
                <w:shd w:fill="99FF99" w:val="clear"/>
              </w:rPr>
            </w:pPr>
            <w:r>
              <w:rPr>
                <w:b/>
                <w:bCs/>
                <w:shd w:fill="99FF99" w:val="clear"/>
              </w:rPr>
              <w:t>Av: Bartolomeu de Gusmão até General Daltro Filh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SEGUND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MANHÃ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99FF99" w:val="clear"/>
              </w:rPr>
            </w:pPr>
            <w:r>
              <w:rPr>
                <w:sz w:val="22"/>
                <w:szCs w:val="22"/>
                <w:shd w:fill="99FF99" w:val="clear"/>
              </w:rPr>
              <w:t>BOA VISTA MAUÁ OURO BRANCO PATRIA NOV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SEGUND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TARD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99FF99" w:val="clear"/>
              </w:rPr>
            </w:pPr>
            <w:r>
              <w:rPr>
                <w:sz w:val="22"/>
                <w:szCs w:val="22"/>
                <w:shd w:fill="99FF99" w:val="clear"/>
              </w:rPr>
              <w:t>RONDONIA SANTO AFONS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TERÇ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MANHÃ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99FF99" w:val="clear"/>
              </w:rPr>
            </w:pPr>
            <w:r>
              <w:rPr>
                <w:sz w:val="22"/>
                <w:szCs w:val="22"/>
                <w:shd w:fill="99FF99" w:val="clear"/>
              </w:rPr>
              <w:t>IDEAL LIBERDADE INDUSTRIA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TERÇ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TARD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99FF99" w:val="clear"/>
              </w:rPr>
            </w:pPr>
            <w:r>
              <w:rPr>
                <w:sz w:val="22"/>
                <w:szCs w:val="22"/>
                <w:shd w:fill="99FF99" w:val="clear"/>
              </w:rPr>
              <w:t>HAMBURGO VELHO CANUDOS 1</w:t>
            </w:r>
          </w:p>
          <w:p>
            <w:pPr>
              <w:pStyle w:val="Standard"/>
              <w:rPr/>
            </w:pPr>
            <w:r>
              <w:rPr>
                <w:shd w:fill="99FF99" w:val="clear"/>
              </w:rPr>
              <w:t xml:space="preserve"> </w:t>
            </w:r>
            <w:r>
              <w:rPr>
                <w:b/>
                <w:bCs/>
                <w:shd w:fill="99FF99" w:val="clear"/>
              </w:rPr>
              <w:t>Vila Kuntz</w:t>
            </w:r>
          </w:p>
          <w:p>
            <w:pPr>
              <w:pStyle w:val="Standard"/>
              <w:rPr>
                <w:b/>
                <w:b/>
                <w:bCs/>
                <w:shd w:fill="99FF99" w:val="clear"/>
              </w:rPr>
            </w:pPr>
            <w:r>
              <w:rPr>
                <w:b/>
                <w:bCs/>
                <w:shd w:fill="99FF99" w:val="clear"/>
              </w:rPr>
              <w:t>Av: Bartolomeu de Gusmão até General Daltro Filho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99FF99" w:val="clear"/>
              </w:rPr>
            </w:pPr>
            <w:r>
              <w:rPr>
                <w:sz w:val="22"/>
                <w:szCs w:val="22"/>
                <w:shd w:fill="99FF99" w:val="clear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QUART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MANHÃ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  <w:shd w:fill="99FF99" w:val="clear"/>
              </w:rPr>
            </w:pPr>
            <w:r>
              <w:rPr>
                <w:b/>
                <w:bCs/>
                <w:sz w:val="22"/>
                <w:szCs w:val="22"/>
                <w:shd w:fill="99FF99" w:val="clear"/>
              </w:rPr>
              <w:t>CANUDOS 3</w:t>
            </w:r>
          </w:p>
          <w:p>
            <w:pPr>
              <w:pStyle w:val="Standard"/>
              <w:rPr>
                <w:b/>
                <w:b/>
                <w:bCs/>
                <w:shd w:fill="99FF99" w:val="clear"/>
              </w:rPr>
            </w:pPr>
            <w:r>
              <w:rPr>
                <w:b/>
                <w:bCs/>
                <w:shd w:fill="99FF99" w:val="clear"/>
              </w:rPr>
              <w:t>- Av. Daltro Filho- Da Bartolomeu de Gusmão até Reynaldo Kaiser</w:t>
            </w:r>
          </w:p>
          <w:p>
            <w:pPr>
              <w:pStyle w:val="Standard"/>
              <w:rPr>
                <w:b/>
                <w:b/>
                <w:bCs/>
                <w:shd w:fill="99FF99" w:val="clear"/>
              </w:rPr>
            </w:pPr>
            <w:r>
              <w:rPr>
                <w:b/>
                <w:bCs/>
                <w:shd w:fill="99FF99" w:val="clear"/>
              </w:rPr>
              <w:t>- Avenida Oscar Horn – da Bartolomeu de Gusmão até Rua: Helmuth Held</w:t>
            </w:r>
          </w:p>
          <w:p>
            <w:pPr>
              <w:pStyle w:val="Standard"/>
              <w:jc w:val="center"/>
              <w:rPr>
                <w:sz w:val="22"/>
                <w:szCs w:val="22"/>
                <w:shd w:fill="99FF99" w:val="clear"/>
              </w:rPr>
            </w:pPr>
            <w:r>
              <w:rPr>
                <w:sz w:val="22"/>
                <w:szCs w:val="22"/>
                <w:shd w:fill="99FF99" w:val="clear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QUAR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TARD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99FF99" w:val="clear"/>
              </w:rPr>
            </w:pPr>
            <w:r>
              <w:rPr>
                <w:sz w:val="22"/>
                <w:szCs w:val="22"/>
                <w:shd w:fill="99FF99" w:val="clear"/>
              </w:rPr>
              <w:t>PREFEITURA/EMPRESA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QUINT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MANHÃ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99FF99" w:val="clear"/>
              </w:rPr>
            </w:pPr>
            <w:r>
              <w:rPr>
                <w:sz w:val="22"/>
                <w:szCs w:val="22"/>
                <w:shd w:fill="99FF99" w:val="clear"/>
              </w:rPr>
              <w:t>CANUDOS 4</w:t>
            </w:r>
          </w:p>
          <w:p>
            <w:pPr>
              <w:pStyle w:val="Standard"/>
              <w:rPr>
                <w:b/>
                <w:b/>
                <w:bCs/>
                <w:shd w:fill="99FF99" w:val="clear"/>
              </w:rPr>
            </w:pPr>
            <w:r>
              <w:rPr>
                <w:b/>
                <w:bCs/>
                <w:shd w:fill="99FF99" w:val="clear"/>
              </w:rPr>
              <w:t>Oscar Horn até Vitor Hugo Kuntz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shd w:fill="99FF99" w:val="clear"/>
              </w:rPr>
            </w:pPr>
            <w:r>
              <w:rPr>
                <w:b/>
                <w:bCs/>
                <w:sz w:val="22"/>
                <w:szCs w:val="22"/>
                <w:shd w:fill="99FF99" w:val="clear"/>
              </w:rPr>
              <w:t>- Bartolomeu até Bruno Stork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QUINT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TARDE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99FF99" w:val="clear"/>
              </w:rPr>
            </w:pPr>
            <w:r>
              <w:rPr>
                <w:sz w:val="22"/>
                <w:szCs w:val="22"/>
                <w:shd w:fill="99FF99" w:val="clear"/>
              </w:rPr>
              <w:t>HAMBURGO VELHO/ CANUDOS 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SEXT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MANHÃ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99FF99" w:val="clear"/>
              </w:rPr>
            </w:pPr>
            <w:r>
              <w:rPr>
                <w:sz w:val="22"/>
                <w:szCs w:val="22"/>
                <w:shd w:fill="99FF99" w:val="clear"/>
              </w:rPr>
              <w:t>CANUDOS 02/CONDOMINIOS</w:t>
            </w:r>
          </w:p>
          <w:p>
            <w:pPr>
              <w:pStyle w:val="Contedodatabela"/>
              <w:jc w:val="center"/>
              <w:rPr/>
            </w:pPr>
            <w:r>
              <w:rPr>
                <w:sz w:val="22"/>
                <w:szCs w:val="22"/>
                <w:shd w:fill="99FF99" w:val="clear"/>
              </w:rPr>
              <w:t xml:space="preserve">Entre as Ruas: </w:t>
            </w:r>
            <w:r>
              <w:rPr>
                <w:b/>
                <w:bCs/>
                <w:sz w:val="22"/>
                <w:szCs w:val="22"/>
                <w:shd w:fill="99FF99" w:val="clear"/>
              </w:rPr>
              <w:t>Bartolomeu de Gusmão e  Vereador Oscar Horn</w:t>
            </w:r>
          </w:p>
          <w:p>
            <w:pPr>
              <w:pStyle w:val="Standard"/>
              <w:rPr>
                <w:b/>
                <w:b/>
                <w:bCs/>
                <w:shd w:fill="99FF99" w:val="clear"/>
              </w:rPr>
            </w:pPr>
            <w:r>
              <w:rPr>
                <w:b/>
                <w:bCs/>
                <w:shd w:fill="99FF99" w:val="clear"/>
              </w:rPr>
              <w:t>- Rua Nobel até Vereador Oscar Horn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  <w:shd w:fill="99FF99" w:val="clear"/>
              </w:rPr>
            </w:pPr>
            <w:r>
              <w:rPr>
                <w:b/>
                <w:bCs/>
                <w:sz w:val="22"/>
                <w:szCs w:val="22"/>
                <w:shd w:fill="99FF99" w:val="clear"/>
              </w:rPr>
              <w:t>- Bruno Werner Storck até Av. dos Municipios</w:t>
            </w:r>
          </w:p>
          <w:p>
            <w:pPr>
              <w:pStyle w:val="Contedodatabela"/>
              <w:jc w:val="center"/>
              <w:rPr>
                <w:sz w:val="22"/>
                <w:szCs w:val="22"/>
                <w:shd w:fill="99FF99" w:val="clear"/>
              </w:rPr>
            </w:pPr>
            <w:r>
              <w:rPr>
                <w:sz w:val="22"/>
                <w:szCs w:val="22"/>
                <w:shd w:fill="99FF99" w:val="clear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SEXTA-FEIR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99FF99" w:val="clear"/>
              </w:rPr>
            </w:pPr>
            <w:r>
              <w:rPr>
                <w:shd w:fill="99FF99" w:val="clear"/>
              </w:rPr>
              <w:t>TARDE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Quantidades da coleta e transbordo/ Disposição Final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Abril de 2017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79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3017"/>
        <w:gridCol w:w="3055"/>
      </w:tblGrid>
      <w:tr>
        <w:trPr/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a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oleta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ransporte até disposição final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856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27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3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2626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661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373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81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5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552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804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574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364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7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9266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75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8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002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04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9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0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6163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958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9815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27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5713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5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639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331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8918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124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094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195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7548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18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8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1091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6943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9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6997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8192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503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6687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2207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1714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2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376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8164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3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63490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9595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5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81841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569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6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6109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6127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8844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4834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8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94297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8995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9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7031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728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0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OTAL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334742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910492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CRVR/ Disposição final 3852520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Maio 2017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979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"/>
        <w:gridCol w:w="3018"/>
        <w:gridCol w:w="3125"/>
      </w:tblGrid>
      <w:tr>
        <w:trPr/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IA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leta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ransporte até disposição final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6445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6126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4948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87912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2367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357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068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962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440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878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209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579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218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330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603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481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920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9187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744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049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590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838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237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936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633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327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824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457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095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462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811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511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936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255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250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9138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412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379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175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345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370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275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576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9545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366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075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7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282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647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8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9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7991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676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0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578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142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1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180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2170</w:t>
            </w:r>
          </w:p>
        </w:tc>
      </w:tr>
      <w:tr>
        <w:trPr/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otal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464442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JUNHO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3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3001"/>
        <w:gridCol w:w="3176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ia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let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ransporte até destinação final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459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95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192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493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601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0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628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491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662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1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065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97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745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88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475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123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247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827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6772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04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5764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81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818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13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197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581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420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221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698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60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159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643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182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3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192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62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512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79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169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44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169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44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6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882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62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7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477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343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8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047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01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9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501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808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0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100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58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otal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4776154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4552641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CRVR/destinação final: 4474480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JULHO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31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949"/>
        <w:gridCol w:w="3176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ia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let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ransporte/ disposição final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424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481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394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41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195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026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941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208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298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91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899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356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971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289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386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77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245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50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368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116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630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293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218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951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060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409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158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96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334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072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723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711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656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227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191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658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075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09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137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797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479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452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6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730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104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7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731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339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8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456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000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9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855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048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0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1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341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846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4558950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4410390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CRVR/ destinação Final; 4410390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AGOSTO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83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947"/>
        <w:gridCol w:w="3177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ia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leta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ransporte/disposição final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512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461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247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293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434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739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479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277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293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367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696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485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067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833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510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947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608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508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933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440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276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9026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619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599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837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522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672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262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729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960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888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214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758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558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314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537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156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665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858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311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298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945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725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040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7742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158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7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429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354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9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568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822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876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686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1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9444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0670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471468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4610760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CRV/destinação final: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SETEMBRO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83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"/>
        <w:gridCol w:w="2948"/>
        <w:gridCol w:w="3106"/>
      </w:tblGrid>
      <w:tr>
        <w:trPr/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ia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leta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ransporte/ disposição final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154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465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445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471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989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310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153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179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798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136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630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6041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480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163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398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8836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976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410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832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125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898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239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264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442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507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318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254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664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6815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949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991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325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315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277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349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642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006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283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790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9056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694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014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161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825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469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465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262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943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156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091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401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2630</w:t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4541870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4499320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OUTUBRO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153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948"/>
        <w:gridCol w:w="312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IA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leta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ransporte/ disposição final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098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135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662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796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033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989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896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357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874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847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567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858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403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031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627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759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153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092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7309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9776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291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058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594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271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6182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039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196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367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859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036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255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602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662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137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846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731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3438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9272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1936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086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5414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7398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086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281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6385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82 45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667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812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100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0764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4367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2279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4689000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4578000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VALORES PAGOS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153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0"/>
        <w:gridCol w:w="2043"/>
      </w:tblGrid>
      <w:tr>
        <w:trPr/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ONELADA COLETADA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$ 117.000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RANSPORT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$ 45,00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ISPOSIÇÃO FINAL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$ 87,18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ETA SELETIV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 coleta seletiva no Município de Novo Hamburgo é feita através do PROGRAMA DE GERENCIAMENTO INTEGRADO DE RESÍDUOS SÓLIDOS- CATAVID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 gerenciamento Integrado de Resíduos Sólidos consiste em um programa sócio ambiental, que objetiva a geração de trabalho e renda, bem com a redução dos impactos causados pela destinação ambientalmente correta  dos resíduos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tuam em NH as cooperativas UNIVALE e COOLABORE em 03 Núcleo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to Afonso- UNIVAL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caminhões- 25 Cooperados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eta Porta a porta-a-porta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Galpão com 01 prensa, 01 esteira, 01 elevador de fardos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o- Coolabore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caminhões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galpão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cooperados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esteira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prensa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elevador de fardos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labore- Roselandi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galpão de triagem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cooperados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prensas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esteiras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elevador de fardos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dia de materiais triados pelas Cooperativas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NIVALE : 40 toneladas mê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oolabore Centro: 70 toneladas mê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oolabore Roselandia : 190 toneladas mê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s resíduos oriundos da limpeza urbana domiciliar feita pela comunidade, com o volume máximo de até 1m³ devem ser levados até os ECO PONTOS:</w:t>
      </w:r>
    </w:p>
    <w:p>
      <w:pPr>
        <w:pStyle w:val="ListParagraph"/>
        <w:ind w:left="680" w:right="0" w:hanging="0"/>
        <w:jc w:val="both"/>
        <w:rPr/>
      </w:pPr>
      <w:r>
        <w:rPr>
          <w:b/>
          <w:bCs/>
          <w:sz w:val="28"/>
          <w:szCs w:val="28"/>
        </w:rPr>
        <w:t>ECOPONTO CANUDOS:</w:t>
      </w:r>
      <w:r>
        <w:rPr>
          <w:sz w:val="28"/>
          <w:szCs w:val="28"/>
        </w:rPr>
        <w:t xml:space="preserve"> Rua Dublin nº 809</w:t>
      </w:r>
    </w:p>
    <w:p>
      <w:pPr>
        <w:pStyle w:val="ListParagraph"/>
        <w:ind w:left="680" w:right="0" w:hanging="0"/>
        <w:jc w:val="both"/>
        <w:rPr/>
      </w:pPr>
      <w:r>
        <w:rPr>
          <w:b/>
          <w:bCs/>
          <w:sz w:val="28"/>
          <w:szCs w:val="28"/>
        </w:rPr>
        <w:t>ECOPONTO SANTO AFONSO</w:t>
      </w:r>
      <w:r>
        <w:rPr>
          <w:sz w:val="28"/>
          <w:szCs w:val="28"/>
        </w:rPr>
        <w:t xml:space="preserve"> : Av. Montevideo nº520</w:t>
      </w:r>
    </w:p>
    <w:p>
      <w:pPr>
        <w:pStyle w:val="ListParagraph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Ecoponto da Santo Afonso passou por reestruturação e conta com um triturador de galhos para trituração do rejeito verde. O “cavaco” será utilizado como composto para espaços públicos e já vem sendo utilizado no parcão.</w:t>
      </w:r>
    </w:p>
    <w:p>
      <w:pPr>
        <w:pStyle w:val="ListParagraph"/>
        <w:ind w:left="6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300" distR="121920" simplePos="0" locked="0" layoutInCell="0" allowOverlap="1" relativeHeight="314">
            <wp:simplePos x="0" y="0"/>
            <wp:positionH relativeFrom="column">
              <wp:posOffset>2049145</wp:posOffset>
            </wp:positionH>
            <wp:positionV relativeFrom="paragraph">
              <wp:posOffset>111125</wp:posOffset>
            </wp:positionV>
            <wp:extent cx="1877695" cy="31311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6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6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6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6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6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ind w:left="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d) Coleta, transporte, tratamento e disposição final de resíduos de serviços de saúde. (Secretaria da Saúde)</w:t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Existe coleta, sob responsabilidade Municipal, de resíduos de saúde de estabelecimentos públicos e privados?</w:t>
      </w:r>
    </w:p>
    <w:p>
      <w:pPr>
        <w:pStyle w:val="ListParagraph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O município mantêm contrato com a empresa Ambientus que faz toda a coleta, pesagem, transporte e destinação final de resíduos de serviços de saúde.</w:t>
      </w:r>
    </w:p>
    <w:p>
      <w:pPr>
        <w:pStyle w:val="ListParagraph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Obs.: A próximas seis perguntas em função da primeira pergunta/resposta ficam prejudicadas, e este serviço não é disponibilizado para instituições privadas.</w:t>
      </w:r>
    </w:p>
    <w:p>
      <w:pPr>
        <w:pStyle w:val="ListParagraph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Existe algum sistema de coleta e tratamento de animais mortos em via pública? (Maria)</w:t>
      </w:r>
    </w:p>
    <w:p>
      <w:pPr>
        <w:pStyle w:val="ListParagraph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Sim. O recolhimento é feito com as máquinas e caminhões da empresa Construsinos através do contrato 049/2015 relacionado no item 2.c deste questionário e o material é enviado para a Companhia Riograndense de Valorização através do contrato 114/2015 também relacionado no item 2.c.</w:t>
      </w:r>
    </w:p>
    <w:p>
      <w:pPr>
        <w:pStyle w:val="ListParagraph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Qual é o custo dos serviços e equipamentos utilizados para coleta e tratamento de animais mortos em via pública?</w:t>
      </w:r>
    </w:p>
    <w:p>
      <w:pPr>
        <w:pStyle w:val="ListParagraph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Conforme item 2.c deste questionário, contrato 049/2015 com a empresa Construsinos e 114/2015 com a empresa CRVR.</w:t>
      </w:r>
    </w:p>
    <w:p>
      <w:pPr>
        <w:pStyle w:val="ListParagraph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ListParagraph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ListParagraph"/>
        <w:widowControl w:val="false"/>
        <w:ind w:left="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ListParagraph"/>
        <w:widowControl w:val="false"/>
        <w:ind w:left="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ListParagraph"/>
        <w:widowControl w:val="false"/>
        <w:ind w:left="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ListParagraph"/>
        <w:widowControl w:val="false"/>
        <w:ind w:left="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e) Resíduos da Contrução Civil (RCC) (Glauber):</w:t>
      </w:r>
    </w:p>
    <w:p>
      <w:pPr>
        <w:pStyle w:val="Standard"/>
        <w:numPr>
          <w:ilvl w:val="0"/>
          <w:numId w:val="18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O Município possui sistema de coleta e transporte de resíduos da construção civil (rcc) de material depositado irregularmente em via e logradouro publico?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 xml:space="preserve">Sim. Diariamente são coletados material oriundo da construção civil depositado </w:t>
        <w:tab/>
        <w:t xml:space="preserve">irregularmente em vias públicas. O material é destinado à Central de Resíduos da </w:t>
        <w:tab/>
        <w:t>Roselândia localizado na Rua Benjamim Altmayer, 2660.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numPr>
          <w:ilvl w:val="0"/>
          <w:numId w:val="19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Quantificar a quantidade de resíduos coletados, máquinas, equipamentos, e mão de obra utilizados, bem como custos dos serviços envolvidos.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 xml:space="preserve">É muito difícil estimar a quantidade de resíduos oriundos da construção civil coletados </w:t>
        <w:tab/>
        <w:t xml:space="preserve">em vias públicas. Pois o material na grande maioria das vezes está muito misturado a </w:t>
        <w:tab/>
        <w:t xml:space="preserve">resíduos vegetais ou até mesmo de resíduos domiciliares. Segundo os responsáveis pelo </w:t>
        <w:tab/>
        <w:t xml:space="preserve">recolhimento deste material, a quantidade estimada deve girar em torno de 5% do total. </w:t>
        <w:tab/>
        <w:t xml:space="preserve">A média mensal de toneladas recolhidas dos últimos 7 meses é de 1462.13 toneladas, </w:t>
        <w:tab/>
        <w:t xml:space="preserve">logo a quantidade mensal de resíduos da construção civil dispostos irregularmente e </w:t>
        <w:tab/>
        <w:t>coletados pelo município é de 73.1065 toneladas.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numPr>
          <w:ilvl w:val="0"/>
          <w:numId w:val="20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O Município possui estações de transferência de entulho?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 xml:space="preserve">Sim. O município possui dois Ecopontos que servem para a população descartar resíduos </w:t>
        <w:tab/>
        <w:t xml:space="preserve">da construção civil ou material oriundo de podas e jardinagem. Somente pequenos </w:t>
        <w:tab/>
        <w:t xml:space="preserve">geradores são autorizados. Prestadores de serviços ou grandes geradores não são </w:t>
        <w:tab/>
        <w:t xml:space="preserve">autorizados. Menos de 5% do material destinado aos ECOPONTOS são Resíduos da </w:t>
        <w:tab/>
        <w:t>Construção Civil.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numPr>
          <w:ilvl w:val="0"/>
          <w:numId w:val="21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O Município possui Usina de reciclagem de entulho para produção de agregado para construção civil?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Não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numPr>
          <w:ilvl w:val="0"/>
          <w:numId w:val="22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Qual a quantidade de resíduos recebido da Usina e qual a produção de agregado?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Não se aplica.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numPr>
          <w:ilvl w:val="0"/>
          <w:numId w:val="23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A usina possui licença de instalação e de operação?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Não se aplica.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numPr>
          <w:ilvl w:val="0"/>
          <w:numId w:val="24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Qual o custo operacional da usina?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Não se aplica.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numPr>
          <w:ilvl w:val="0"/>
          <w:numId w:val="25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Especificar equipamentos e mão de obra da usina: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Não se aplica.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numPr>
          <w:ilvl w:val="0"/>
          <w:numId w:val="26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O Município possui aterro para resíduos inertes da construção civil: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 xml:space="preserve">Sim. De acordo com o termo indicado pela FEPAM, um aterro controlado. Localiza-se na </w:t>
        <w:tab/>
        <w:t xml:space="preserve">Central de Resíduos da Roselândia, endereço Rua Benjamim Altmayer, 2660.  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numPr>
          <w:ilvl w:val="0"/>
          <w:numId w:val="27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O Aterro possui licença de instalação e operação?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>Não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numPr>
          <w:ilvl w:val="0"/>
          <w:numId w:val="28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Qual a quantidade recebida de entulho no aterro?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 xml:space="preserve">A quantidade mensal de resíduos da construção civil dispostas no aterro é em torno de </w:t>
        <w:tab/>
        <w:t xml:space="preserve">2% do total, 29.2426 toneladas, pois o resto do material se aproveita para tapar buracos </w:t>
        <w:tab/>
        <w:t xml:space="preserve">ou nivelar calçadas. Entretanto, o aproveitamento não é completo devido, muitas vezes, o </w:t>
        <w:tab/>
        <w:t>material estar muito misturado aos outros resíduos.</w:t>
      </w:r>
    </w:p>
    <w:p>
      <w:pPr>
        <w:pStyle w:val="Standard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numPr>
          <w:ilvl w:val="0"/>
          <w:numId w:val="29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Qual a vida útil remanescente do aterro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 xml:space="preserve">Difícil mensurar. Pois não houve projeto de construção e nenhum estudo de </w:t>
        <w:tab/>
        <w:t>previsibilidade.</w:t>
      </w:r>
    </w:p>
    <w:p>
      <w:pPr>
        <w:pStyle w:val="ListParagraph"/>
        <w:widowControl w:val="false"/>
        <w:ind w:left="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ListParagraph"/>
        <w:widowControl w:val="false"/>
        <w:ind w:left="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ListParagraph"/>
        <w:widowControl w:val="false"/>
        <w:ind w:left="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f) Varrição Manual e Mecanizada (Maria):</w:t>
      </w:r>
    </w:p>
    <w:p>
      <w:pPr>
        <w:pStyle w:val="ListParagraph"/>
        <w:widowControl w:val="false"/>
        <w:numPr>
          <w:ilvl w:val="0"/>
          <w:numId w:val="30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Qual a extensão de vias varridas, número de varredores utilizados e custo do Km varrido (eixo ou sarjeta):</w:t>
      </w:r>
    </w:p>
    <w:p>
      <w:pPr>
        <w:pStyle w:val="ListParagraph"/>
        <w:widowControl w:val="false"/>
        <w:ind w:left="0" w:right="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 xml:space="preserve">Contrato com empresa terceirizada com estimativa mensal de 4.000 quilômetros de </w:t>
        <w:tab/>
        <w:t xml:space="preserve">varrição manual e mecanizada ao custo de R$ 56,94 o quilômetro totalizando R$ </w:t>
        <w:tab/>
        <w:t>227.760,00. Com uma equipe de 42 varredores e 1 líder de equipe.</w:t>
      </w:r>
    </w:p>
    <w:p>
      <w:pPr>
        <w:pStyle w:val="ListParagraph"/>
        <w:widowControl w:val="false"/>
        <w:numPr>
          <w:ilvl w:val="0"/>
          <w:numId w:val="31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Relacionar os equipamentos utilizados e equipes alocadas:</w:t>
      </w:r>
    </w:p>
    <w:p>
      <w:pPr>
        <w:pStyle w:val="ListParagraph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Conforme item 2.c deste questionário, contrato 115/2015 com a empresa Mecanicapina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g) Outros Serviços Públicos de Limpeza Urbana (ziza)</w:t>
      </w:r>
    </w:p>
    <w:p>
      <w:pPr>
        <w:pStyle w:val="Standard"/>
        <w:widowControl w:val="false"/>
        <w:numPr>
          <w:ilvl w:val="0"/>
          <w:numId w:val="32"/>
        </w:numPr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Relacionar todos os demais serviços de limpeza urbana que são realizados pela administração direta e/ou por empresas por empresas terceirizadas se houver, quantificando os serviços, equipamentos e custos, tais como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&gt; Serviços de capina, roçada, poda e atividades correlatadas em vias e logradouros públicos (relacionar equipes, equipamentos utilizados e custos envolvidos)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Conforme item 2.c deste questionário: contrato 115/2015 com a empresa Mecanicapina e contrato 126/2016 com a COMUR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 xml:space="preserve">&gt; Asseio de túneis, escadarias, monumentos e outros ( relacionar equipes, equipamentos </w:t>
        <w:tab/>
        <w:t>utilizados e custos envolvidos)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Conforme item 2.c deste questionário: contrato 126/2016 com a COMUR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Standard"/>
        <w:widowControl w:val="false"/>
        <w:jc w:val="both"/>
        <w:rPr/>
      </w:pPr>
      <w:r>
        <w:rPr>
          <w:rFonts w:eastAsia="Calibri Light" w:cs="Calibri Light" w:ascii="Calibri Light" w:hAnsi="Calibri Light"/>
        </w:rPr>
        <w:tab/>
      </w:r>
      <w:r>
        <w:rPr>
          <w:rFonts w:eastAsia="Calibri Light" w:cs="Calibri Light" w:ascii="Calibri Light" w:hAnsi="Calibri Light"/>
          <w:shd w:fill="FF6600" w:val="clear"/>
        </w:rPr>
        <w:t>&gt;Desobstrução e limpeza de bueiros, bocas de lobo e correlatos: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  <w:shd w:fill="FF6600" w:val="clear"/>
        </w:rPr>
      </w:pPr>
      <w:r>
        <w:rPr>
          <w:rFonts w:eastAsia="Calibri Light" w:cs="Calibri Light" w:ascii="Calibri Light" w:hAnsi="Calibri Light"/>
          <w:shd w:fill="FF6600" w:val="clear"/>
        </w:rPr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 xml:space="preserve">&gt; Limpeza de vias e logradouros públicos, onde se realizam feiras públicas e outros </w:t>
        <w:tab/>
        <w:t>eventos de acesso aberto ao público.</w:t>
      </w:r>
    </w:p>
    <w:p>
      <w:pPr>
        <w:pStyle w:val="Standard"/>
        <w:widowControl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ab/>
        <w:t xml:space="preserve">O preparo do local para o evento é pré agendado com a empresa Mecanicapina </w:t>
        <w:tab/>
        <w:t xml:space="preserve">contratada responsável pela execução deste serviço através do contrato 115/2015 e após </w:t>
        <w:tab/>
        <w:t xml:space="preserve">o evento o resíduo gerado é recolhido pela mesma empresa que também realiza a </w:t>
        <w:tab/>
        <w:t>limpeza do local.</w:t>
      </w:r>
    </w:p>
    <w:p>
      <w:pPr>
        <w:pStyle w:val="Standard"/>
        <w:widowControl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94" w:top="1355" w:footer="391" w:bottom="1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2540" distL="114300" distR="114300" simplePos="0" locked="0" layoutInCell="0" allowOverlap="1" relativeHeight="313">
          <wp:simplePos x="0" y="0"/>
          <wp:positionH relativeFrom="column">
            <wp:posOffset>-513715</wp:posOffset>
          </wp:positionH>
          <wp:positionV relativeFrom="paragraph">
            <wp:posOffset>14605</wp:posOffset>
          </wp:positionV>
          <wp:extent cx="5507990" cy="206375"/>
          <wp:effectExtent l="0" t="0" r="0" b="0"/>
          <wp:wrapSquare wrapText="bothSides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8" r="-16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6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928360" cy="61277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928360" cy="61277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9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928360" cy="612775"/>
          <wp:effectExtent l="0" t="0" r="0" b="0"/>
          <wp:wrapSquare wrapText="bothSides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5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928360" cy="612775"/>
          <wp:effectExtent l="0" t="0" r="0" b="0"/>
          <wp:wrapSquare wrapText="bothSides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1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928360" cy="612775"/>
          <wp:effectExtent l="0" t="0" r="0" b="0"/>
          <wp:wrapSquare wrapText="bothSides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7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928360" cy="612775"/>
          <wp:effectExtent l="0" t="0" r="0" b="0"/>
          <wp:wrapSquare wrapText="bothSides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3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928360" cy="612775"/>
          <wp:effectExtent l="0" t="0" r="0" b="0"/>
          <wp:wrapSquare wrapText="bothSides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9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928360" cy="612775"/>
          <wp:effectExtent l="0" t="0" r="0" b="0"/>
          <wp:wrapSquare wrapText="bothSides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5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928360" cy="612775"/>
          <wp:effectExtent l="0" t="0" r="0" b="0"/>
          <wp:wrapSquare wrapText="bothSides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1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928360" cy="612775"/>
          <wp:effectExtent l="0" t="0" r="0" b="0"/>
          <wp:wrapSquare wrapText="bothSides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7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5928360" cy="612775"/>
          <wp:effectExtent l="0" t="0" r="0" b="0"/>
          <wp:wrapSquare wrapText="bothSides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6" t="-150" r="-1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54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Standard"/>
    <w:qFormat/>
    <w:pPr>
      <w:keepNext w:val="true"/>
      <w:widowControl w:val="false"/>
      <w:suppressAutoHyphens w:val="true"/>
      <w:bidi w:val="0"/>
      <w:jc w:val="center"/>
      <w:outlineLvl w:val="0"/>
    </w:pPr>
    <w:rPr>
      <w:rFonts w:ascii="Arial" w:hAnsi="Arial" w:eastAsia="Arial" w:cs="Arial"/>
      <w:b/>
      <w:color w:val="auto"/>
      <w:kern w:val="2"/>
      <w:sz w:val="24"/>
      <w:szCs w:val="20"/>
      <w:lang w:val="pt-BR" w:eastAsia="zh-CN" w:bidi="hi-IN"/>
    </w:rPr>
  </w:style>
  <w:style w:type="paragraph" w:styleId="Heading3">
    <w:name w:val="Heading 3"/>
    <w:next w:val="Standard"/>
    <w:qFormat/>
    <w:pPr>
      <w:keepNext w:val="true"/>
      <w:widowControl w:val="false"/>
      <w:suppressAutoHyphens w:val="true"/>
      <w:bidi w:val="0"/>
      <w:jc w:val="center"/>
      <w:outlineLvl w:val="2"/>
    </w:pPr>
    <w:rPr>
      <w:rFonts w:ascii="Tahoma" w:hAnsi="Tahoma" w:eastAsia="Tahoma" w:cs="Tahoma"/>
      <w:color w:val="auto"/>
      <w:kern w:val="2"/>
      <w:sz w:val="24"/>
      <w:szCs w:val="20"/>
      <w:lang w:val="pt-BR" w:eastAsia="zh-CN" w:bidi="hi-IN"/>
    </w:rPr>
  </w:style>
  <w:style w:type="paragraph" w:styleId="Heading6">
    <w:name w:val="Heading 6"/>
    <w:next w:val="Standard"/>
    <w:qFormat/>
    <w:pPr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Liberation Serif;Times New Roman" w:hAnsi="Liberation Serif;Times New Roman" w:eastAsia="SimSun" w:cs="Arial"/>
      <w:b/>
      <w:bCs/>
      <w:color w:val="auto"/>
      <w:kern w:val="2"/>
      <w:sz w:val="22"/>
      <w:szCs w:val="22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alibri" w:hAnsi="Calibri" w:eastAsia="Calibri" w:cs="Calibri"/>
      <w:b w:val="false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eastAsia="Symbol" w:cs="Times New Roman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Character20style">
    <w:name w:val="Character_20_style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>
      <w:rFonts w:cs="Tahom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Standard"/>
    <w:qFormat/>
    <w:pPr/>
    <w:rPr>
      <w:rFonts w:ascii="Tahoma" w:hAnsi="Tahoma" w:eastAsia="Tahoma" w:cs="Tahoma"/>
      <w:szCs w:val="20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Western">
    <w:name w:val="western"/>
    <w:basedOn w:val="Standard"/>
    <w:qFormat/>
    <w:pPr>
      <w:spacing w:before="100" w:after="100"/>
    </w:pPr>
    <w:rPr/>
  </w:style>
  <w:style w:type="paragraph" w:styleId="ABNTFurCitaopoema">
    <w:name w:val="ABNT Fur - Citação poema"/>
    <w:basedOn w:val="Standard"/>
    <w:qFormat/>
    <w:pPr>
      <w:tabs>
        <w:tab w:val="clear" w:pos="720"/>
        <w:tab w:val="center" w:pos="-15397" w:leader="none"/>
        <w:tab w:val="right" w:pos="-10978" w:leader="none"/>
      </w:tabs>
      <w:ind w:left="2268" w:right="0" w:hanging="0"/>
      <w:jc w:val="both"/>
    </w:pPr>
    <w:rPr>
      <w:rFonts w:ascii="Arial" w:hAnsi="Arial" w:eastAsia="Arial" w:cs="Arial"/>
      <w:sz w:val="20"/>
    </w:rPr>
  </w:style>
  <w:style w:type="paragraph" w:styleId="Contedodequadro">
    <w:name w:val="Conteúdo de quadro"/>
    <w:basedOn w:val="Textbody1"/>
    <w:qFormat/>
    <w:pPr/>
    <w:rPr/>
  </w:style>
  <w:style w:type="paragraph" w:styleId="Contedodoquadro">
    <w:name w:val="Conteúdo do quadro"/>
    <w:basedOn w:val="Textbody1"/>
    <w:qFormat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i w:val="false"/>
      <w:sz w:val="24"/>
      <w:szCs w:val="24"/>
    </w:rPr>
  </w:style>
  <w:style w:type="paragraph" w:styleId="Abrirpargrafonegativo">
    <w:name w:val="Abrir parágrafo negativo"/>
    <w:basedOn w:val="Standard"/>
    <w:qFormat/>
    <w:pPr>
      <w:ind w:left="0" w:right="0" w:firstLine="708"/>
      <w:jc w:val="both"/>
    </w:pPr>
    <w:rPr>
      <w:rFonts w:ascii="Arial" w:hAnsi="Arial" w:eastAsia="Arial" w:cs="Arial"/>
      <w:szCs w:val="20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WWCorpodetextorecuado">
    <w:name w:val="WW-Corpo de texto recuado"/>
    <w:basedOn w:val="Standard"/>
    <w:qFormat/>
    <w:pPr>
      <w:tabs>
        <w:tab w:val="clear" w:pos="720"/>
        <w:tab w:val="left" w:pos="991" w:leader="none"/>
      </w:tabs>
      <w:suppressAutoHyphens w:val="false"/>
      <w:spacing w:lineRule="atLeast" w:line="100"/>
      <w:ind w:left="283" w:right="0" w:firstLine="720"/>
      <w:jc w:val="both"/>
    </w:pPr>
    <w:rPr>
      <w:rFonts w:ascii="Arial" w:hAnsi="Arial" w:eastAsia="Arial" w:cs="Arial"/>
      <w:color w:val="00000A"/>
      <w:szCs w:val="20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Paragraph">
    <w:name w:val="List Paragraph"/>
    <w:basedOn w:val="Standard"/>
    <w:qFormat/>
    <w:pPr>
      <w:spacing w:before="0" w:after="120"/>
      <w:ind w:left="720" w:right="0" w:hanging="0"/>
    </w:pPr>
    <w:rPr/>
  </w:style>
  <w:style w:type="paragraph" w:styleId="Figura">
    <w:name w:val="Figura"/>
    <w:basedOn w:val="Caption1"/>
    <w:qFormat/>
    <w:pPr/>
    <w:rPr/>
  </w:style>
  <w:style w:type="paragraph" w:styleId="Normal1">
    <w:name w:val="Normal1"/>
    <w:qFormat/>
    <w:pPr>
      <w:widowControl/>
      <w:suppressAutoHyphens w:val="true"/>
      <w:bidi w:val="0"/>
      <w:spacing w:lineRule="auto" w:line="360"/>
      <w:ind w:left="0" w:right="0" w:firstLine="709"/>
      <w:jc w:val="left"/>
    </w:pPr>
    <w:rPr>
      <w:rFonts w:ascii="Arial" w:hAnsi="Arial" w:eastAsia="SimSun; 宋体" w:cs="Arial"/>
      <w:color w:val="00000A"/>
      <w:kern w:val="2"/>
      <w:sz w:val="21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11:00Z</dcterms:created>
  <dc:creator/>
  <dc:description/>
  <dc:language>en-US</dc:language>
  <cp:lastModifiedBy/>
  <dcterms:modified xsi:type="dcterms:W3CDTF">2018-09-28T18:11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