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TIVID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3333"/>
          <w:sz w:val="22"/>
          <w:szCs w:val="22"/>
        </w:rPr>
      </w:pPr>
      <w:r>
        <w:rPr>
          <w:rFonts w:cs="Arial" w:ascii="Arial" w:hAnsi="Arial"/>
          <w:b/>
          <w:bCs/>
          <w:color w:val="FF3333"/>
          <w:sz w:val="22"/>
          <w:szCs w:val="22"/>
        </w:rPr>
        <w:t>ANO</w:t>
      </w:r>
    </w:p>
    <w:p>
      <w:pPr>
        <w:pStyle w:val="Normal"/>
        <w:spacing w:lineRule="auto" w:line="360"/>
        <w:ind w:left="212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0" w:type="dxa"/>
        <w:jc w:val="left"/>
        <w:tblInd w:w="-17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0"/>
        <w:gridCol w:w="2617"/>
        <w:gridCol w:w="158"/>
        <w:gridCol w:w="1020"/>
        <w:gridCol w:w="3745"/>
      </w:tblGrid>
      <w:tr>
        <w:trPr>
          <w:trHeight w:val="567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spacing w:before="0" w:after="0"/>
              <w:ind w:left="1068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 IDENTIFICAÇÃ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 ENTIDADE OU ORGANIZAÇÃO DE ASSISTÊNCIA SOCIAL</w:t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ADE MANTENEDORA/RAZÃO SOCIAL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A FUNDAÇÃ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N.P.J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0.000.000/0000-00.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CRIÇÃO COMAS: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úmer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o da Inscriç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ão COMAS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CRIÇÃO CMD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úme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ro da Insc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ição CMDCA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EREÇO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  <w:tc>
          <w:tcPr>
            <w:tcW w:w="4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IRR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P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0000-000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DADE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igla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ELEFONE | FAX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DD) 0000-000</w:t>
            </w:r>
          </w:p>
        </w:tc>
      </w:tr>
      <w:tr>
        <w:trPr/>
        <w:tc>
          <w:tcPr>
            <w:tcW w:w="9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 INSTITUCIONAL/PÁGINA NA INTERNET (HOMEPAGE – S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</w:tr>
      <w:tr>
        <w:trPr/>
        <w:tc>
          <w:tcPr>
            <w:tcW w:w="9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PRESIDENTE DA ORGANIZAÇÃO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 Responsável</w:t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615" w:type="dxa"/>
        <w:jc w:val="left"/>
        <w:tblInd w:w="-1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45"/>
        <w:gridCol w:w="2657"/>
        <w:gridCol w:w="103"/>
        <w:gridCol w:w="990"/>
        <w:gridCol w:w="3720"/>
      </w:tblGrid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ADE FILIAL/RAZÃO SOCIAL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A FUND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N.P.J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0.000.000/0000-00.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EREÇO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IRR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P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0000-000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DADE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igla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ELEFONE | FAX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DD) 0000-000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 INSTITUCIONAL/PÁGINA NA INTERNET (HOMEPAGE – S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a Organização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PRESIDENTE DA ORGANIZAÇÃO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o Responsá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770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IRETORIA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Vice-president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Primeiro Secretár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Segundo Secretár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Primeiro Tesoureir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Segundo Tesoureir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5"/>
      </w:tblGrid>
      <w:tr>
        <w:trPr/>
        <w:tc>
          <w:tcPr>
            <w:tcW w:w="9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QUIPE DIRETI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Vice-gestor ou direto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Secretário Executiv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Coordenado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Assistente Socia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71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96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aa"/>
              <w:tabs>
                <w:tab w:val="clear" w:pos="708"/>
                <w:tab w:val="left" w:pos="1440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ponsável pelo Relatório de Atividades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tuto Soci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do 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3333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, livro </w:t>
            </w:r>
            <w:r>
              <w:rPr>
                <w:rFonts w:cs="Arial" w:ascii="Arial" w:hAnsi="Arial"/>
                <w:color w:val="FF3333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Ata n </w:t>
            </w:r>
            <w:r>
              <w:rPr>
                <w:rFonts w:cs="Arial" w:ascii="Arial" w:hAnsi="Arial"/>
                <w:color w:val="FF3333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, de </w:t>
            </w:r>
            <w:r>
              <w:rPr>
                <w:rFonts w:cs="Arial" w:ascii="Arial" w:hAnsi="Arial"/>
                <w:color w:val="FF3333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dato da diretoria: 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color w:val="FF3333"/>
                <w:sz w:val="22"/>
                <w:szCs w:val="22"/>
              </w:rPr>
              <w:t>data de início e término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ovante de Utilidade Pública Municipal: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FF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3333"/>
                <w:sz w:val="22"/>
                <w:szCs w:val="22"/>
              </w:rPr>
              <w:t>Lei Municipal nº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ilidade Pública Estadual 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úmero: </w:t>
            </w:r>
            <w:r>
              <w:rPr>
                <w:rFonts w:cs="Arial" w:ascii="Arial" w:hAnsi="Arial"/>
                <w:color w:val="FF3333"/>
                <w:sz w:val="22"/>
                <w:szCs w:val="22"/>
              </w:rPr>
              <w:t xml:space="preserve">xxxx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idade:</w:t>
            </w:r>
            <w:r>
              <w:rPr>
                <w:rFonts w:cs="Arial" w:ascii="Arial" w:hAnsi="Arial"/>
                <w:color w:val="FF3333"/>
                <w:sz w:val="22"/>
                <w:szCs w:val="22"/>
              </w:rPr>
              <w:t xml:space="preserve"> xxxxx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 SDSTJDH/RS: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estado de Registro CNAS Resolução nº: 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aa"/>
        <w:tabs>
          <w:tab w:val="clear" w:pos="708"/>
          <w:tab w:val="left" w:pos="1440" w:leader="none"/>
          <w:tab w:val="center" w:pos="4419" w:leader="none"/>
          <w:tab w:val="right" w:pos="8838" w:leader="none"/>
        </w:tabs>
        <w:snapToGrid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770" w:type="dxa"/>
        <w:jc w:val="left"/>
        <w:tblInd w:w="-17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FINALIDADE ESTATUTÁRIA</w:t>
            </w:r>
          </w:p>
        </w:tc>
      </w:tr>
      <w:tr>
        <w:trPr>
          <w:trHeight w:val="20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br/>
            </w:r>
            <w:r>
              <w:rPr>
                <w:rFonts w:cs="Arial" w:ascii="Arial" w:hAnsi="Arial"/>
                <w:b w:val="false"/>
                <w:bCs w:val="false"/>
                <w:color w:val="FF3333"/>
                <w:sz w:val="22"/>
                <w:szCs w:val="22"/>
                <w:lang w:val="pt-BR" w:eastAsia="pt-BR"/>
              </w:rPr>
              <w:t xml:space="preserve">(as finalidades estatutárias constam no plano de ação)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br/>
              <w:br/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tbl>
      <w:tblPr>
        <w:tblW w:w="9770" w:type="dxa"/>
        <w:jc w:val="left"/>
        <w:tblInd w:w="-17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MISSÃO E/OU OBJETIVO GERAL DA ENTIDADE OU ORGANIZAÇÃO DE ASSISTÊNCIA SOCIAL</w:t>
            </w:r>
          </w:p>
        </w:tc>
      </w:tr>
      <w:tr>
        <w:trPr>
          <w:trHeight w:val="20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br/>
            </w:r>
            <w:r>
              <w:rPr>
                <w:rFonts w:cs="Arial" w:ascii="Arial" w:hAnsi="Arial"/>
                <w:b w:val="false"/>
                <w:bCs w:val="false"/>
                <w:color w:val="FF3333"/>
                <w:sz w:val="22"/>
                <w:szCs w:val="22"/>
                <w:lang w:eastAsia="pt-BR"/>
              </w:rPr>
              <w:t>(mesmo que consta no plano de ação, missão ou objetivo geral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b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pt-BR"/>
        </w:rPr>
      </w:r>
    </w:p>
    <w:tbl>
      <w:tblPr>
        <w:tblW w:w="9770" w:type="dxa"/>
        <w:jc w:val="left"/>
        <w:tblInd w:w="-17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05"/>
        <w:gridCol w:w="1392"/>
        <w:gridCol w:w="1488"/>
        <w:gridCol w:w="1425"/>
        <w:gridCol w:w="1271"/>
        <w:gridCol w:w="1689"/>
      </w:tblGrid>
      <w:tr>
        <w:trPr>
          <w:trHeight w:val="397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ORIGEM DOS RECURSOS 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(origem dos recursos utilizados no ano anterior)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ÓPRIO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ICIPAL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ADUA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DERAL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UTRA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. Evento benefice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. Participação em editais públic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. Feijoad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. Rif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. Convênio municip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. Convênio estadu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. Convênio feder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utr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entual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soma = 100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690" w:type="dxa"/>
        <w:jc w:val="left"/>
        <w:tblInd w:w="-17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2294"/>
        <w:gridCol w:w="1166"/>
        <w:gridCol w:w="1372"/>
        <w:gridCol w:w="627"/>
        <w:gridCol w:w="1815"/>
      </w:tblGrid>
      <w:tr>
        <w:trPr>
          <w:trHeight w:val="397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INFRAESTRUTURA – da entidade ou organização para o atendimento das atividades </w:t>
            </w:r>
            <w:r>
              <w:rPr>
                <w:rFonts w:cs="Arial" w:ascii="Arial" w:hAnsi="Arial"/>
                <w:b w:val="false"/>
                <w:bCs w:val="false"/>
                <w:color w:val="FF3333"/>
                <w:sz w:val="22"/>
                <w:szCs w:val="22"/>
              </w:rPr>
              <w:t>(mesmo do Plano de Ação)</w:t>
            </w:r>
          </w:p>
        </w:tc>
      </w:tr>
      <w:tr>
        <w:trPr>
          <w:trHeight w:val="397" w:hRule="atLeast"/>
        </w:trPr>
        <w:tc>
          <w:tcPr>
            <w:tcW w:w="5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ÍSICOS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TRAGEM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IDADE</w:t>
            </w:r>
          </w:p>
        </w:tc>
      </w:tr>
      <w:tr>
        <w:trPr>
          <w:trHeight w:val="205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édi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quantos e qual a metragem de cada um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 cada um deles, como é a distribuição em salas e espaç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x: Recepçã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ço físico externo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x.: tamanho do pátio e equipamentos existente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Descrever caso ocorreu alguma alteração durante o ano (reforma ou construção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essibilidade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( )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não atende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atende parcialmente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atende plenamente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OBSERVAÇÃO: No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single"/>
        </w:rPr>
        <w:t>item VI,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cada serviço, programa, projeto e/ou benefício socioassistencial, constante no plano de ação, deverá ser descrito de forma individual. Caso não tenha sido executado ou tenha ocorrido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t-BR"/>
        </w:rPr>
        <w:t>serviço, programa, projeto e/ou benefício socioassistencial que não constava no plano de ação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, deve ser justificado neste espaço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</w:r>
    </w:p>
    <w:tbl>
      <w:tblPr>
        <w:tblW w:w="9725" w:type="dxa"/>
        <w:jc w:val="left"/>
        <w:tblInd w:w="-18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4"/>
        <w:gridCol w:w="1587"/>
        <w:gridCol w:w="974"/>
        <w:gridCol w:w="1180"/>
        <w:gridCol w:w="1701"/>
        <w:gridCol w:w="2809"/>
      </w:tblGrid>
      <w:tr>
        <w:trPr>
          <w:trHeight w:val="567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360" w:before="240" w:after="6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INFORMAÇÕES SOBRE OS SERVIÇOS / PROGRAMAS / PROJETOS E BENEFÍCIOS SOCIOASSISTENCIAIS DA ENTIDADE OU ORGANIZAÇÃO DE ASSISTÊNCIA SOCIAL</w:t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M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DO SERVIÇO, PROGRAMA, PROJETO E/OU BENEFÍCIO SOCIOASSISTENCIAL</w:t>
            </w:r>
          </w:p>
        </w:tc>
      </w:tr>
      <w:tr>
        <w:trPr>
          <w:trHeight w:val="221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úblico alvo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rianças e Adolescentes </w:t>
            </w:r>
          </w:p>
        </w:tc>
      </w:tr>
      <w:tr>
        <w:trPr>
          <w:trHeight w:val="221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 etária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 a 15 anos</w:t>
            </w:r>
          </w:p>
        </w:tc>
      </w:tr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e atendiment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beneficiados diretos: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beneficiados indiretos: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ursos Financeiros utilizados: </w:t>
            </w:r>
            <w:r>
              <w:rPr>
                <w:rFonts w:cs="Arial" w:ascii="Arial" w:hAnsi="Arial"/>
                <w:color w:val="FF3333"/>
                <w:sz w:val="22"/>
                <w:szCs w:val="22"/>
              </w:rPr>
              <w:t xml:space="preserve">R$ </w:t>
            </w:r>
          </w:p>
        </w:tc>
      </w:tr>
      <w:tr>
        <w:trPr>
          <w:trHeight w:val="30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</w:t>
            </w:r>
          </w:p>
        </w:tc>
      </w:tr>
      <w:tr>
        <w:trPr>
          <w:trHeight w:val="2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çã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  <w:r>
              <w:rPr>
                <w:rStyle w:val="Caracteresdenotaderodap"/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ínculo</w:t>
            </w:r>
            <w:r>
              <w:rPr>
                <w:rStyle w:val="Caracteresdenotaderodap"/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(semanal)</w:t>
            </w:r>
          </w:p>
        </w:tc>
      </w:tr>
      <w:tr>
        <w:trPr>
          <w:trHeight w:val="25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rangência territorial: </w:t>
            </w:r>
            <w:r>
              <w:rPr>
                <w:rFonts w:cs="Arial" w:ascii="Arial" w:hAnsi="Arial"/>
                <w:color w:val="FF3333"/>
                <w:sz w:val="22"/>
                <w:szCs w:val="22"/>
              </w:rPr>
              <w:t>bairro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AS de referência:</w:t>
            </w:r>
            <w:r>
              <w:rPr>
                <w:rFonts w:cs="Arial" w:ascii="Arial" w:hAnsi="Arial"/>
                <w:b/>
                <w:color w:val="FF3333"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aa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ipo de Proteção: </w:t>
            </w:r>
            <w:r>
              <w:rPr>
                <w:rFonts w:cs="Arial" w:ascii="Arial" w:hAnsi="Arial"/>
                <w:b w:val="false"/>
                <w:color w:val="FF3333"/>
                <w:sz w:val="22"/>
                <w:szCs w:val="22"/>
              </w:rPr>
              <w:t>(conforme Resolução 109/2009, 27/2011, 33/2011, 34/2011 CNAS)</w:t>
            </w:r>
          </w:p>
        </w:tc>
      </w:tr>
      <w:tr>
        <w:trPr>
          <w:trHeight w:val="355" w:hRule="atLeast"/>
        </w:trPr>
        <w:tc>
          <w:tcPr>
            <w:tcW w:w="9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aa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erviço: </w:t>
            </w:r>
            <w:r>
              <w:rPr>
                <w:rFonts w:cs="Arial" w:ascii="Arial" w:hAnsi="Arial"/>
                <w:b w:val="false"/>
                <w:color w:val="FF3333"/>
                <w:sz w:val="22"/>
                <w:szCs w:val="22"/>
              </w:rPr>
              <w:t>(conforme Resolução 109/2009, 27/2011, 33/2011, 34/2011 CNAS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 w:val="false"/>
          <w:iCs w:val="false"/>
          <w:color w:val="FF0000"/>
          <w:sz w:val="16"/>
          <w:szCs w:val="16"/>
          <w:lang w:eastAsia="en-US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eastAsia="en-US"/>
        </w:rPr>
        <w:t xml:space="preserve"> Fundamental, Médio, Superior, Pós-graduçã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eastAsia="en-US"/>
        </w:rPr>
        <w:t xml:space="preserve">2 Estagiário, Aprendiz, Voluntário, Regime CLT, </w:t>
      </w:r>
      <w:r>
        <w:rPr>
          <w:rFonts w:cs="Arial" w:ascii="Arial" w:hAnsi="Arial"/>
          <w:i w:val="false"/>
          <w:iCs w:val="false"/>
          <w:color w:val="FF0000"/>
          <w:sz w:val="16"/>
          <w:szCs w:val="16"/>
          <w:lang w:eastAsia="en-US"/>
        </w:rPr>
        <w:t>Prestador de serviço, Autônomo, Profissional liberal, Cedido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694" w:type="dxa"/>
        <w:jc w:val="left"/>
        <w:tblInd w:w="-17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USTIFICATIVA SOBRE A EXECUÇÃ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O SERVIÇO, PROGRAMA, PROJETO E/OU BENEFÍCIO SOCIOASSISTENCIAL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presentar a situação e/ou problemas encontrados para a execução do que foi planejado, se atingiram a meta, justificar se não foi executado conforme planejado, acrescentar aspectos que não constam no plano, mas que surgiram no decorrer da execução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694" w:type="dxa"/>
        <w:jc w:val="left"/>
        <w:tblInd w:w="-17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GERAL D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SERVIÇO, PROGRAMA, PROJETO E/OU BENEFÍCIO SOCIOASSISTENCIAL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694" w:type="dxa"/>
        <w:jc w:val="left"/>
        <w:tblInd w:w="-17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05"/>
        <w:gridCol w:w="3192"/>
        <w:gridCol w:w="3297"/>
      </w:tblGrid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S ESPECÍFIC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ÇÕES EXECUTADA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BTIDOS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Mesmos do Plano de Açã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É a descrição do quê foi feito em cada objetivo específico, ou seja, é a operacionalização dos serviços a serem desenvolvido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É o quê foi alcançado com as ações desenvolvida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tbl>
      <w:tblPr>
        <w:tblW w:w="96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PARTICIPAÇÃO DOS USUÁRIOS</w:t>
            </w:r>
          </w:p>
        </w:tc>
      </w:tr>
      <w:tr>
        <w:trPr>
          <w:trHeight w:val="20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lang w:val="pt-BR"/>
              </w:rPr>
              <w:t xml:space="preserve">Demonstração da forma de como a entidade ou organização fomentou, incentivou e qualificou a participação dos usuários e/ou estratégias que foram utilizadas em todas as etapas de execução de suas atividades: elaboração, execução, monitoramento e avaliação: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  <w:t>S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houve autoavaliação, avaliação do programa, discussão para melhorias…, enfim, como ocorreu o monitoramento pela própria organização e pelos usuários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BSERV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 entidade ou organização de assistência social deve acrescentar neste relatório, ao todo, 5 (cinco) comprovantes de meios de verificação diferentes, citados no plano de ação (por exemplo: fotos, fichas de avaliação, tabulação das avaliações, parecer descritivo, atas, relatóri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Novo Hamburgo, </w:t>
      </w:r>
      <w:r>
        <w:rPr>
          <w:rFonts w:cs="Arial" w:ascii="Arial" w:hAnsi="Arial"/>
          <w:b/>
          <w:color w:val="FF3333"/>
          <w:sz w:val="22"/>
          <w:szCs w:val="22"/>
        </w:rPr>
        <w:t>mês e a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6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0" w:right="-6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natura </w:t>
      </w:r>
    </w:p>
    <w:p>
      <w:pPr>
        <w:pStyle w:val="Normal"/>
        <w:ind w:left="0" w:right="-6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Nome do responsável legal pela entidade ou organização de assistência social)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630" w:top="1608" w:footer="4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  <w:t>COLOCAR LOGOMARCA DA INSTITUIÇÃO</w:t>
    </w:r>
  </w:p>
  <w:p>
    <w:pPr>
      <w:pStyle w:val="Normal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cxmsofootnotereference">
    <w:name w:val="ecxmsofootnotereference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143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title">
    <w:name w:val="ecxmsotitle"/>
    <w:basedOn w:val="Normal"/>
    <w:qFormat/>
    <w:pPr>
      <w:spacing w:before="0" w:after="324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57:00Z</dcterms:created>
  <dc:creator>.</dc:creator>
  <dc:description/>
  <dc:language>en-US</dc:language>
  <cp:lastModifiedBy/>
  <cp:lastPrinted>2018-03-05T11:19:00Z</cp:lastPrinted>
  <dcterms:modified xsi:type="dcterms:W3CDTF">2019-02-27T17:58:19Z</dcterms:modified>
  <cp:revision>57</cp:revision>
  <dc:subject/>
  <dc:title>ASSOCIAÇÃO CONGREGAÇÃO DE SANTA CATARINA</dc:title>
</cp:coreProperties>
</file>