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52470</wp:posOffset>
                </wp:positionH>
                <wp:positionV relativeFrom="paragraph">
                  <wp:posOffset>-988060</wp:posOffset>
                </wp:positionV>
                <wp:extent cx="254762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NTREGUE  AO: COMAS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  <w:szCs w:val="16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|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MDCA </w:t>
                            </w:r>
                            <w:r>
                              <w:rPr>
                                <w:rFonts w:eastAsia="MS Gothic;ＭＳ ゴシック" w:cs="Arial" w:ascii="Arial" w:hAnsi="Arial"/>
                                <w:sz w:val="16"/>
                                <w:szCs w:val="16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CEBIDO PO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___/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63.85pt;mso-wrap-distance-left:9.05pt;mso-wrap-distance-right:9.05pt;mso-wrap-distance-top:0pt;mso-wrap-distance-bottom:0pt;margin-top:-77.8pt;mso-position-vertical-relative:text;margin-left:256.1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NTREGUE  AO: COMAS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6"/>
                          <w:szCs w:val="16"/>
                        </w:rPr>
                        <w:t>☐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|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MDCA </w:t>
                      </w:r>
                      <w:r>
                        <w:rPr>
                          <w:rFonts w:eastAsia="MS Gothic;ＭＳ ゴシック" w:cs="Arial" w:ascii="Arial" w:hAnsi="Arial"/>
                          <w:sz w:val="16"/>
                          <w:szCs w:val="16"/>
                        </w:rPr>
                        <w:t>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CEBIDO PO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ATA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t>ANO</w:t>
      </w:r>
    </w:p>
    <w:p>
      <w:pPr>
        <w:pStyle w:val="Ttulo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br/>
      </w:r>
    </w:p>
    <w:tbl>
      <w:tblPr>
        <w:tblW w:w="9396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07"/>
        <w:gridCol w:w="2765"/>
        <w:gridCol w:w="979"/>
        <w:gridCol w:w="6"/>
        <w:gridCol w:w="3439"/>
      </w:tblGrid>
      <w:tr>
        <w:trPr>
          <w:trHeight w:val="56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 ENTIDADE OU ORGANIZAÇÃO DE ASSISTÊNCIA SOCIAL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MANTENEDORA/RAZÃO SOCIAL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A FUND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N.P.J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.000.000/0000-00.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CRIÇÃO COMAS: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úme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ro da Inscriç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ão COMAS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CRIÇÃO CMD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úme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ro da Ins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ição CMDCA</w:t>
            </w:r>
          </w:p>
        </w:tc>
      </w:tr>
      <w:tr>
        <w:trPr/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IRR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000-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F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gla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EFONE | FAX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DD) 0000-000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INSTITUCIONAL/PÁGINA NA INTERNET (HOMEPAGE – S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ESIDENTE DA ORGANIZAÇÃ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Responsáv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07"/>
        <w:gridCol w:w="2765"/>
        <w:gridCol w:w="979"/>
        <w:gridCol w:w="6"/>
        <w:gridCol w:w="3439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FILIAL/RAZÃO SOCIAL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A FUND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N.P.J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.000.000/0000-00.</w:t>
            </w:r>
          </w:p>
        </w:tc>
      </w:tr>
      <w:tr>
        <w:trPr/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IRR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000-00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F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gla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EFONE | FAX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DD) 0000-000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 INSTITUCIONAL/PÁGINA NA INTERNET (HOMEPAGE – S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ESIDENTE DA ORGANIZAÇÃ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Responsá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 DO(S) LOCAL(IS) ONDE AS ATIVIDADES/SERVIÇOS SÃO DESENVOLVIDOS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>(caso organização ocupe outros espaços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6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DADE ESTATUTÁRIA</w:t>
            </w:r>
          </w:p>
        </w:tc>
      </w:tr>
      <w:tr>
        <w:trPr>
          <w:trHeight w:val="20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96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ÃO E/OU OBJETIVO GERAL DA ENTIDADE OU ORGANIZAÇÃO DE ASSISTÊNCIA SOCIAL</w:t>
            </w:r>
          </w:p>
        </w:tc>
      </w:tr>
      <w:tr>
        <w:trPr>
          <w:trHeight w:val="20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31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EM FÓRUNS/REDES/CONSELHOS </w:t>
            </w:r>
          </w:p>
        </w:tc>
      </w:tr>
      <w:tr>
        <w:trPr>
          <w:trHeight w:val="20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elho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de de Enfrentamento à Violência Contra a Criança e o Adolescente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des Socioassistenciai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ão: 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órum DCA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ontros das OSC que ofertam os Serviços de Convivência e Fortalecimento de Vínculo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ontros territoriais dos Serviços de Convivência e Fortalecimento de Vínculo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contros das OSC que ofertam os Serviços de Acolhimento Institucional para Crianças e Adolescente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óruns Temático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ços de formação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 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os sociais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 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33"/>
                <w:sz w:val="20"/>
                <w:szCs w:val="20"/>
              </w:rPr>
              <w:t>(A organização deve acrescentar todos os eventos, conferências, fóruns que pretende participar ao longo do período – este espaço pode ser alterado com as informações necessári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345" w:type="dxa"/>
        <w:jc w:val="left"/>
        <w:tblInd w:w="-14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75"/>
        <w:gridCol w:w="4470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h-CN"/>
              </w:rPr>
              <w:t xml:space="preserve">COMAS: (conforme Resolução 14/2014 CNAS)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DCA: 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conforme art. 87 e art. 90 do ECA)</w:t>
            </w:r>
          </w:p>
        </w:tc>
      </w:tr>
      <w:tr>
        <w:trPr>
          <w:trHeight w:val="30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>De atendimento</w:t>
              <w:br/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 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 xml:space="preserve"> De assessoramento</w:t>
              <w:br/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 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lang w:eastAsia="zh-CN"/>
              </w:rPr>
              <w:t>De defesa e garantia de direi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iCs/>
                <w:color w:val="000000"/>
                <w:sz w:val="20"/>
                <w:szCs w:val="20"/>
                <w:lang w:eastAsia="zh-CN"/>
              </w:rPr>
              <w:t xml:space="preserve">( ) </w:t>
            </w:r>
            <w:r>
              <w:rPr>
                <w:rFonts w:cs="Arial" w:ascii="Arial" w:hAnsi="Arial"/>
                <w:iCs/>
                <w:sz w:val="20"/>
                <w:szCs w:val="20"/>
                <w:lang w:eastAsia="zh-CN"/>
              </w:rPr>
              <w:t>Orientação e apoio sócio familiar</w:t>
              <w:br/>
            </w:r>
            <w:r>
              <w:rPr>
                <w:rFonts w:eastAsia="MS Mincho;ＭＳ 明朝" w:cs="Arial" w:ascii="Arial" w:hAnsi="Arial"/>
                <w:iCs/>
                <w:color w:val="000000"/>
                <w:sz w:val="20"/>
                <w:szCs w:val="20"/>
                <w:lang w:eastAsia="zh-CN"/>
              </w:rPr>
              <w:t xml:space="preserve">( ) </w:t>
            </w:r>
            <w:r>
              <w:rPr>
                <w:rFonts w:cs="Arial" w:ascii="Arial" w:hAnsi="Arial"/>
                <w:iCs/>
                <w:sz w:val="20"/>
                <w:szCs w:val="20"/>
                <w:lang w:eastAsia="zh-CN"/>
              </w:rPr>
              <w:t>Apoio sócio educativo em meio aberto</w:t>
              <w:br/>
            </w:r>
            <w:r>
              <w:rPr>
                <w:rFonts w:eastAsia="MS Mincho;ＭＳ 明朝" w:cs="Arial" w:ascii="Arial" w:hAnsi="Arial"/>
                <w:iCs/>
                <w:color w:val="000000"/>
                <w:sz w:val="20"/>
                <w:szCs w:val="20"/>
                <w:lang w:eastAsia="zh-CN"/>
              </w:rPr>
              <w:t xml:space="preserve">(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ocação famil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olhimento Institu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MS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berdade assist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MS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miliber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MS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MS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tação de Serviço Comunitá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amento e Defesa de Garantia de Direi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íticas de atendimento a criança e adolescent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068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5" w:type="dxa"/>
        <w:jc w:val="left"/>
        <w:tblInd w:w="-1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4"/>
        <w:gridCol w:w="8161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widowControl/>
              <w:suppressAutoHyphens w:val="true"/>
              <w:bidi w:val="0"/>
              <w:spacing w:lineRule="auto" w:line="240" w:before="0" w:after="0"/>
              <w:ind w:left="454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IFICAÇÃO NACIONAL DE SERVIÇOS SOCIOASSISTENCIAIS (Marque com um X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atendimento(conforme Resolução 109/2009 CNAS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ÇÃO SOCIAL BÁSICA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ERVIÇO DE CONVIVÊNCIA E FORTALECIMENTO DE VÍNCULOS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>Atendimento para crianças até 06 anos</w:t>
              <w:br/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 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>Atendimento para crianças e adolescentes de 06 a 15 ano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>Atendimento para adolescentes e jovens de 15 a 17 anos</w:t>
              <w:br/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 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Atendimento para jovens de 18 a 29 ano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Atendimento para adultos de 30 a 59 anos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br/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( )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h-CN"/>
              </w:rPr>
              <w:t>Atendimento para idosos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ERVIÇO DE </w:t>
            </w:r>
            <w:r>
              <w:rPr>
                <w:rFonts w:cs="Arial" w:ascii="Arial" w:hAnsi="Arial"/>
                <w:sz w:val="20"/>
                <w:szCs w:val="20"/>
              </w:rPr>
              <w:t>PROTEÇÃO SOCIAL BÁSICA NO DOMICILIO PARA PESSOAS COM DEFICIÊNCIA E IDOSAS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ÇÃO SOCIAL ESPECIAL – MÉDIA COMPLEXIDADE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ÇO ESPECIALIZADO EM ABORDAGEM SOCIAL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ERVIÇO DE PROTEÇÃO SOCIAL A ADOLESCENTES EM CUMPRIMENTO DE MEDIDA SOCIOEDUCATIVA DE LIBERDADE ASSISTIDA - LA E PRESTAÇÃO DE SERVIÇOS À COMUNIDADE - PSC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ÇO DE PROTEÇÃO SOCIAL ESPECIAL PARA PESSOAS COM DEFICIÊNCIA, IDOSOS E SUAS FAMÍLIAS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ÇÃO SOCIAL ESPECIAL – ALTA COMPLEXIDADE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ÇO DE ACOLHIMENTO INSTITUCIONAL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 crianças e adolescentes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a modalidade: 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Abrigo Institucional              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Casa – Lar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 adultos e famílias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a modalidade: 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Abrigo Institucional             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( ) 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Casa de Passagem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 mulheres em situação de violência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a modalidade: 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Abrigo Institucional 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( ) </w:t>
            </w:r>
            <w:r>
              <w:rPr>
                <w:rFonts w:eastAsia="MS Gothic;ＭＳ ゴシック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ara jovens e adultos com deficiência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a modalidade: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( ) </w:t>
            </w:r>
            <w:r>
              <w:rPr>
                <w:rFonts w:eastAsia="MS Gothic;ＭＳ ゴシック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Residência Inclusiva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Para idosos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Na modalidade: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ILPI               </w:t>
            </w: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Casa – Lar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VIÇO DE ACOLHIMENTO EM REPÚBLICAS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 jovens entre 18 e 21 anos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 adultos em processo de saída das ruas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ra idosos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( )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VIÇO DE ACOLHIMENTO EM FAMÍLIA ACOLHEDORA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OUTROS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PROMOÇÃO DA INTEGRAÇÃ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AO MERCADO DE TRABALHO - (conforme Resolução 33/2011 CNAS)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ERVIÇO DE PROTEÇÃO SOCIAL A ADOLESCENTES EM CUMPRIMENTO DE MEDIDA SOCIOEDUCATIVA DE SEMILIBERDADE – (conforme art. 90 do ECA)</w:t>
            </w:r>
          </w:p>
        </w:tc>
      </w:tr>
      <w:tr>
        <w:trPr>
          <w:trHeight w:val="20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OUTRO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specifique: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  <w:t xml:space="preserve">Descreva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OBSERVAÇÃO: No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single"/>
        </w:rPr>
        <w:t>item IV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cada serviço, programa, projeto e/ou benefício socioassistencial, deverá ser descrito de forma individua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B050"/>
          <w:sz w:val="20"/>
          <w:szCs w:val="22"/>
        </w:rPr>
      </w:pPr>
      <w:r>
        <w:rPr>
          <w:rFonts w:cs="Calibri" w:ascii="Calibri" w:hAnsi="Calibri"/>
          <w:color w:val="00B050"/>
          <w:sz w:val="20"/>
          <w:szCs w:val="22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6"/>
        <w:gridCol w:w="1020"/>
        <w:gridCol w:w="1738"/>
        <w:gridCol w:w="3479"/>
        <w:gridCol w:w="867"/>
      </w:tblGrid>
      <w:tr>
        <w:trPr>
          <w:trHeight w:val="567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widowControl/>
              <w:suppressAutoHyphens w:val="true"/>
              <w:bidi w:val="0"/>
              <w:spacing w:lineRule="auto" w:line="240" w:before="0" w:after="0"/>
              <w:ind w:left="1077" w:right="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SERVIÇO, PROGRAMA, PROJETO E/OU BENEFÍCIO SOCIOASSISTENCIAL EXECUTADO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DO SERVIÇO, PROGRAMA OU PROJETO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MANTENEDORA/RAZÃO SOCIAL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EREÇO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Serviço, Programa, Proje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000-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F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EFONE | FAX </w:t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DD) 0000-000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INSTITUCIONAL/ PÁGINA NA INTERNET (HOMEPAGE – S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 Organização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COORDENADOR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responsável pelo serviço, programa, projeto e/ou benefício socioassistenci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resentar a situação e/ou o problema que vai ser enfocado, com dados da realidade sócio-econômico-político-cultural do território e população atendida, quantitativos e qualitativos sem extrapolar o foco. Sempre que possível fundamentar com o contexto de abrangência mais amplo (municipal, estadual, nacional e internacional). Situar onde o projeto estará inserido (meio urbano ou rural, bairro) e abrangência geográfica (território) local, como histórico, conceitos, referenciais teóricos. Finalizar o item apresentando as razões pelas quais o projeto é importa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 GERAL DO SERVIÇO, PROGRAMA, PROJETO E/OU BENEFÍCIO SOCIOASSISTENCIAL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6"/>
        <w:gridCol w:w="3343"/>
        <w:gridCol w:w="3131"/>
      </w:tblGrid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Õ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É a descrição do quê será feito em cada objetivo específico, ou seja, é a operacionalização dos serviços a serem desenvolvid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É o quê se quer alcançar com as ações desenvolvid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6"/>
        <w:gridCol w:w="3343"/>
        <w:gridCol w:w="3131"/>
      </w:tblGrid>
      <w:tr>
        <w:trPr>
          <w:trHeight w:val="39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cadores Qualitativos/quantitativos de resultad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dicadores que vc utlizará para evidenciar o alcance dos objetivos previstos e dos resultados esperados. Podendo ser números, percentual, nível de melhora, etc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ão os meios que vc utilizará para evidenciar o monitoramento dos indicadores e a comprovação do alcance do objetivo propos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20"/>
      </w:tblGrid>
      <w:tr>
        <w:trPr>
          <w:trHeight w:val="2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ÚBLICO ALVO</w:t>
            </w:r>
          </w:p>
        </w:tc>
      </w:tr>
      <w:tr>
        <w:trPr>
          <w:trHeight w:val="2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escrever as pessoas a serem atendidas pelo Serviço, Programa, Projeto e/ou Benefício Socioassistencia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20"/>
      </w:tblGrid>
      <w:tr>
        <w:trPr>
          <w:trHeight w:val="2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DE ATENDIMENTO</w:t>
            </w:r>
          </w:p>
        </w:tc>
      </w:tr>
      <w:tr>
        <w:trPr>
          <w:trHeight w:val="2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efere-se ao número de pessoas que podem ser atendidas pelo projeto com qualidade. Este número pode ser maior do que a meta de atendimen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4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74"/>
      </w:tblGrid>
      <w:tr>
        <w:trPr>
          <w:trHeight w:val="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MENTO PROJETADO PARA EXECUÇÃO DO SERVIÇO, PROGRAMA, PROJETO E/OU BENEFÍCIO SOCIOASSISTENCIAL</w:t>
            </w:r>
          </w:p>
        </w:tc>
      </w:tr>
      <w:tr>
        <w:trPr>
          <w:trHeight w:val="2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>Valor previsto para execução do Serviço, Programa, Projeto e/ou Benefício socioassistencial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4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74"/>
      </w:tblGrid>
      <w:tr>
        <w:trPr>
          <w:trHeight w:val="2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NGÊNCIA TERRITORIAL</w:t>
            </w:r>
          </w:p>
        </w:tc>
      </w:tr>
      <w:tr>
        <w:trPr>
          <w:trHeight w:val="2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Descrever qual é a abrangência territorial deste Serviço, Programa, Projeto ou Benefício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>socioassistencial</w:t>
            </w:r>
            <w:r>
              <w:rPr>
                <w:rFonts w:cs="Arial" w:ascii="Arial" w:hAnsi="Arial"/>
                <w:color w:val="FF0000"/>
                <w:sz w:val="20"/>
              </w:rPr>
              <w:t>, ou seja, se o público é proveniente ou não da região específica. (Território de origem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RTICIPAÇÃO DOS USUÁRIOS</w:t>
            </w:r>
          </w:p>
        </w:tc>
      </w:tr>
      <w:tr>
        <w:trPr>
          <w:trHeight w:val="20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Descrever como os usuários deste Serviço, Programa, Projeto e/ou Benefício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>socioassistencial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participam na elaboração dos critérios, na definição das prioridades, no desenvolvimento do trabalho, e na avaliação da qualidade dos serviços prestados, demonstrando as estratégias que serão utilizadas em todas as etapas do Plano: elaboração, execução, avaliação e monitoramento.</w:t>
            </w:r>
          </w:p>
        </w:tc>
      </w:tr>
    </w:tbl>
    <w:p>
      <w:pPr>
        <w:pStyle w:val="Heading1"/>
        <w:numPr>
          <w:ilvl w:val="0"/>
          <w:numId w:val="0"/>
        </w:numPr>
        <w:ind w:left="106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106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tbl>
      <w:tblPr>
        <w:tblW w:w="9474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8"/>
        <w:gridCol w:w="2181"/>
        <w:gridCol w:w="561"/>
        <w:gridCol w:w="1974"/>
        <w:gridCol w:w="72"/>
        <w:gridCol w:w="2328"/>
      </w:tblGrid>
      <w:tr>
        <w:trPr>
          <w:trHeight w:val="397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INFRAESTRUTURA</w:t>
            </w:r>
            <w:r>
              <w:rPr>
                <w:rFonts w:cs="Arial" w:ascii="Arial" w:hAnsi="Arial"/>
                <w:b/>
                <w:bCs/>
                <w:color w:val="FF33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(deve ser descriminada por local de execução do projeto)</w:t>
            </w:r>
          </w:p>
        </w:tc>
      </w:tr>
      <w:tr>
        <w:trPr>
          <w:trHeight w:val="397" w:hRule="atLeast"/>
        </w:trPr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FÍSICOS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RAGEM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0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dio </w:t>
            </w:r>
            <w:r>
              <w:rPr>
                <w:rFonts w:cs="Arial" w:ascii="Arial" w:hAnsi="Arial"/>
                <w:color w:val="FF3333"/>
                <w:sz w:val="20"/>
                <w:szCs w:val="20"/>
              </w:rPr>
              <w:t>(quantos e qual a metragem de cada um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 cada um deles, como é a distribuição em salas e espaç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33"/>
                <w:sz w:val="20"/>
                <w:szCs w:val="20"/>
              </w:rPr>
              <w:t>Ex: Recepçã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aço físico externo: </w:t>
            </w:r>
            <w:r>
              <w:rPr>
                <w:rFonts w:cs="Arial" w:ascii="Arial" w:hAnsi="Arial"/>
                <w:color w:val="FF3333"/>
                <w:sz w:val="20"/>
                <w:szCs w:val="20"/>
              </w:rPr>
              <w:t>Ex: tamanho do pátio e equipamentos existente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essibilidade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não atende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tende parcialment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atende plenamente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24"/>
        <w:gridCol w:w="1875"/>
        <w:gridCol w:w="1471"/>
        <w:gridCol w:w="2842"/>
      </w:tblGrid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HUMANOS 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  <w:r>
              <w:rPr>
                <w:rStyle w:val="Caracteresdenotaderodap"/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</w:t>
            </w:r>
            <w:r>
              <w:rPr>
                <w:rStyle w:val="Caracteresdenotaderodap"/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(semanal)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16"/>
          <w:szCs w:val="16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eastAsia="en-US"/>
        </w:rPr>
        <w:t>1 Fundamental, Médio, Superior, Pós-gradução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16"/>
          <w:szCs w:val="16"/>
          <w:lang w:eastAsia="en-US"/>
        </w:rPr>
        <w:t>2 Estagiário, Aprendiz, Voluntário, Regime CLT, Prestador de serviço, Autônomo, Profissional liberal, Cedido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br/>
      </w:r>
    </w:p>
    <w:tbl>
      <w:tblPr>
        <w:tblW w:w="9474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76"/>
        <w:gridCol w:w="5998"/>
      </w:tblGrid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RIAS</w:t>
            </w:r>
          </w:p>
        </w:tc>
      </w:tr>
      <w:tr>
        <w:trPr>
          <w:trHeight w:val="39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PARCEIRO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PO DE CONTRIBUIÇÃ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financeira, técnica, Recursos Humanos ou outra)</w:t>
            </w:r>
          </w:p>
        </w:tc>
      </w:tr>
      <w:tr>
        <w:trPr>
          <w:trHeight w:val="2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9474" w:type="dxa"/>
        <w:jc w:val="left"/>
        <w:tblInd w:w="-1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2"/>
        <w:gridCol w:w="1457"/>
        <w:gridCol w:w="1447"/>
        <w:gridCol w:w="1446"/>
        <w:gridCol w:w="1457"/>
        <w:gridCol w:w="1385"/>
      </w:tblGrid>
      <w:tr>
        <w:trPr>
          <w:trHeight w:val="397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FINANCEIROS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(Devem ser colocados em valores anuais) </w:t>
            </w:r>
          </w:p>
        </w:tc>
      </w:tr>
      <w:tr>
        <w:trPr>
          <w:trHeight w:val="39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ÓPRIO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DERAL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A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  <w:r>
        <w:rPr>
          <w:rStyle w:val="Caracteresdenotaderodap"/>
          <w:rStyle w:val="FootnoteAnchor"/>
          <w:rFonts w:cs="Arial" w:ascii="Arial" w:hAnsi="Arial"/>
        </w:rPr>
        <w:footnoteReference w:id="2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qualidade de representante legal da entidade ou organização de assistência social, declaro sob as penas da lei, que as informações prestadas neste documento são expressão da verdade e possuem Fé Pública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Novo Hamburgo, </w:t>
      </w:r>
      <w:r>
        <w:rPr>
          <w:rFonts w:cs="Arial" w:ascii="Arial" w:hAnsi="Arial"/>
          <w:color w:val="FF0000"/>
          <w:sz w:val="20"/>
          <w:szCs w:val="20"/>
        </w:rPr>
        <w:t>mês e a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Nome do responsável legal pela </w:t>
      </w:r>
      <w:r>
        <w:rPr>
          <w:rFonts w:cs="Arial" w:ascii="Arial" w:hAnsi="Arial"/>
          <w:b w:val="false"/>
          <w:sz w:val="20"/>
          <w:szCs w:val="20"/>
        </w:rPr>
        <w:t>entidade ou organização de assistência social</w:t>
      </w:r>
      <w:r>
        <w:rPr>
          <w:rFonts w:cs="Arial" w:ascii="Arial" w:hAnsi="Arial"/>
          <w:sz w:val="20"/>
          <w:szCs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14" w:right="1074" w:gutter="0" w:header="567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OBSERVAÇÕES:</w:t>
      </w:r>
    </w:p>
    <w:p>
      <w:pPr>
        <w:pStyle w:val="Normal"/>
        <w:tabs>
          <w:tab w:val="clear" w:pos="708"/>
          <w:tab w:val="left" w:pos="1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>1. Todas as páginas deverão estar identificadas com logotipo da instituição, numeradas e rubricadas.</w:t>
      </w:r>
    </w:p>
    <w:p>
      <w:pPr>
        <w:pStyle w:val="Normal"/>
        <w:widowControl/>
        <w:tabs>
          <w:tab w:val="clear" w:pos="708"/>
          <w:tab w:val="left" w:pos="118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ab/>
        <w:t xml:space="preserve">2. A Organização que estiver inscrita no COMAS e no CMDCA deverá entregar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UMA</w:t>
      </w:r>
      <w:r>
        <w:rPr>
          <w:rFonts w:cs="Arial" w:ascii="Arial" w:hAnsi="Arial"/>
          <w:sz w:val="18"/>
          <w:szCs w:val="18"/>
          <w:lang w:eastAsia="zh-CN"/>
        </w:rPr>
        <w:t xml:space="preserve"> via deste Plano de Ação.</w:t>
      </w:r>
    </w:p>
    <w:p>
      <w:pPr>
        <w:pStyle w:val="Normal"/>
        <w:widowControl/>
        <w:tabs>
          <w:tab w:val="clear" w:pos="708"/>
          <w:tab w:val="left" w:pos="118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>3. O prazo para a entrega do Plano de Ação junto a Casa dos Conselhos é até 30 de abril, conforme Resolução 14/2014 do CN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bCs/>
        <w:color w:val="FF3333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FF3333"/>
        <w:sz w:val="20"/>
        <w:szCs w:val="20"/>
        <w:lang w:val="en-US" w:eastAsia="en-US"/>
      </w:rPr>
      <w:t>COLOCAR LOGOMARCA DA INSTITUI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color w:val="FF0000"/>
        <w:sz w:val="24"/>
        <w:szCs w:val="24"/>
        <w:lang w:val="en-US" w:eastAsia="en-US"/>
      </w:rPr>
      <w:tab/>
    </w:r>
    <w:r>
      <w:rPr>
        <w:rFonts w:cs="Arial" w:ascii="Arial" w:hAnsi="Arial"/>
        <w:b/>
        <w:bCs/>
        <w:color w:val="FF3333"/>
        <w:sz w:val="20"/>
        <w:szCs w:val="20"/>
        <w:lang w:val="en-US" w:eastAsia="en-US"/>
      </w:rPr>
      <w:t>COLOCAR LOGOMARCA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  <w:szCs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color w:val="808080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lang w:eastAsia="zh-CN"/>
    </w:rPr>
  </w:style>
  <w:style w:type="character" w:styleId="TtuloChar">
    <w:name w:val="Título Char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A5A5A"/>
      <w:spacing w:val="15"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TtulodoLivro">
    <w:name w:val="Título do Livro"/>
    <w:qFormat/>
    <w:rPr>
      <w:rFonts w:cs="Times New Roman"/>
      <w:b/>
      <w:bCs/>
      <w:i/>
      <w:iCs/>
      <w:spacing w:val="5"/>
    </w:rPr>
  </w:style>
  <w:style w:type="character" w:styleId="Estilo1">
    <w:name w:val="Estilo1"/>
    <w:qFormat/>
    <w:rPr>
      <w:rFonts w:ascii="Calibri" w:hAnsi="Calibri" w:cs="Times New Roman"/>
      <w:sz w:val="20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cs="Times New Roman"/>
      <w:spacing w:val="-2"/>
      <w:sz w:val="20"/>
      <w:szCs w:val="20"/>
      <w:lang w:val="pt-PT" w:eastAsia="zh-CN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cs="Arial Unicode MS"/>
      <w:sz w:val="24"/>
      <w:szCs w:val="24"/>
      <w:lang w:eastAsia="zh-CN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pt-PT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CMAdmin</dc:creator>
  <dc:description/>
  <dc:language>en-US</dc:language>
  <cp:lastModifiedBy/>
  <cp:lastPrinted>2019-02-27T08:36:00Z</cp:lastPrinted>
  <dcterms:modified xsi:type="dcterms:W3CDTF">2019-02-27T17:54:46Z</dcterms:modified>
  <cp:revision>92</cp:revision>
  <dc:subject/>
  <dc:title/>
</cp:coreProperties>
</file>