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2585" cy="1151890"/>
            <wp:effectExtent l="0" t="0" r="0" b="0"/>
            <wp:wrapTight wrapText="bothSides">
              <wp:wrapPolygon edited="0">
                <wp:start x="-68" y="0"/>
                <wp:lineTo x="-68" y="20929"/>
                <wp:lineTo x="21600" y="2092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7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Relatório de Gestão Municipal de Saúde (RGMS) – 2º Quadrimestre 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5 de outubr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s relatórios assistenciais e de finanças apresentados e submetidos ao Plenário do Conselho Municipal de Saúde, nesta da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O parecer favorável do Assessor Contábil do Conselho Municipal de Saúde, sobre as contas da Secretaria Municipal da Saúde e da Fundação de Saúde Pública de Novo Hambu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s e Finanças (CPOF) e Comissão do Relatório de Gestã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d)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 debates e esclarecimentos havidos durante a reunião ordinária nº586 deste Colegiado Municipal de Controle Social (ata nº586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Relatório de Gestão Municipal de Saúde (RGMS) referente ao 2º Quadrimestre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86, DE 25 de OUTU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