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4330" cy="1143635"/>
            <wp:effectExtent l="0" t="0" r="0" b="0"/>
            <wp:wrapTight wrapText="bothSides">
              <wp:wrapPolygon edited="0">
                <wp:start x="-68" y="0"/>
                <wp:lineTo x="-68" y="20878"/>
                <wp:lineTo x="21600" y="2087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76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LOA – 2023 -  da SMS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1 de outubr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LOA e documentação encaminhada através de ofício da Secretaria Municipal de Saúd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85 deste Colegiado Municipal de Controle Social (ata nº 58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de Orçamento e Finanças do Conselho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Lei Orçamentária Anual (LOA) – 2023 – da Secretaria de Saúde de NH/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85, DE 11 de OUTU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