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4965" cy="1144270"/>
            <wp:effectExtent l="0" t="0" r="0" b="0"/>
            <wp:wrapTight wrapText="bothSides">
              <wp:wrapPolygon edited="0">
                <wp:start x="-68" y="0"/>
                <wp:lineTo x="-68" y="20882"/>
                <wp:lineTo x="21600" y="2088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75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etapa 69 (FSNH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1 de outubr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Prestação de Contas encaminhada através do ofício nº602/2022/MGR-FSNH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85 deste Colegiado Municipal de Controle Social (ata nº 58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- etapa 69 da FSN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85, DE 11 de OUTUB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