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140" cy="1147445"/>
            <wp:effectExtent l="0" t="0" r="0" b="0"/>
            <wp:wrapTight wrapText="bothSides">
              <wp:wrapPolygon edited="0">
                <wp:start x="-68" y="0"/>
                <wp:lineTo x="-68" y="20901"/>
                <wp:lineTo x="21600" y="2090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7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70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7 de setembr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539/2022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84 deste Colegiado Municipal de Controle Social (ata nº58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70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4, DE 27 de SETEM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