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950" cy="1151255"/>
            <wp:effectExtent l="0" t="0" r="0" b="0"/>
            <wp:wrapTight wrapText="bothSides">
              <wp:wrapPolygon edited="0">
                <wp:start x="-68" y="0"/>
                <wp:lineTo x="-68" y="20925"/>
                <wp:lineTo x="21600" y="2092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a Saúde Mental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6 de agost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e ofício</w:t>
      </w:r>
      <w:r>
        <w:rPr>
          <w:rFonts w:cs="Arial" w:ascii="Arial" w:hAnsi="Arial"/>
          <w:b w:val="false"/>
          <w:bCs w:val="false"/>
          <w:color w:val="auto"/>
        </w:rPr>
        <w:t xml:space="preserve"> da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2 deste Colegiado Municipal de Controle Social (ata nº58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de Aplicação do Programa 'Nota Fiscal Gaúcha', da Saúde Mental, referente a etapa 070/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2, DE 16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