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3050</wp:posOffset>
            </wp:positionH>
            <wp:positionV relativeFrom="paragraph">
              <wp:posOffset>-542925</wp:posOffset>
            </wp:positionV>
            <wp:extent cx="2915285" cy="1164590"/>
            <wp:effectExtent l="0" t="0" r="0" b="0"/>
            <wp:wrapTight wrapText="bothSides">
              <wp:wrapPolygon edited="0">
                <wp:start x="-68" y="0"/>
                <wp:lineTo x="-68" y="21010"/>
                <wp:lineTo x="21600" y="21010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28"/>
        </w:rPr>
        <w:t>RESOLUÇÃO CMS/NH Nº 570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actuação Estadual de Indicadores 2022-20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</w:rPr>
        <w:t>O Plenário do Conselho Municipal de Saúde de Novo Hamburgo, reunido ordinariamente em doze de julho de 2022, no exercício de suas prerrogativas, com fundamento na legislação e normas do Sistema Único de Saúde (SUS), especialmente, a Constituição Federal de 05 de outubro de 1.988, art. 198, III; a Lei Orgânica da Saúde (8.142/90), de 28 de dezembro de 1.990, parágrafo 2º do artigo 1º; a Resolução nº 333, de 04 de novembro de 2003, do Conselho Nacional de Saúde, Quarta Diretriz; a Constituição Estadual do Rio Grande do Sul, de 03 de outubro de 1.989, art. 242, IV; a Lei Municipal 43/96, de 10 de junho de 1.996, art. 4º, no que coub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) </w:t>
      </w:r>
      <w:r>
        <w:rPr>
          <w:rFonts w:cs="Arial" w:ascii="Arial" w:hAnsi="Arial"/>
        </w:rPr>
        <w:t>A documentação encaminhada sobre a Pactuação Estadual de Indicadores 2022-202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O parecer favorável da Comissão do Relatório de Gest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) </w:t>
      </w:r>
      <w:r>
        <w:rPr>
          <w:rFonts w:cs="Arial" w:ascii="Arial" w:hAnsi="Arial"/>
        </w:rPr>
        <w:t>Os debates e esclarecimentos havidos durante a reunião ordinária nº581 deste Colegiado Municipal de Controle Social (ata nº58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SO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1º - APROVAR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 w:val="false"/>
          <w:bCs w:val="false"/>
          <w:sz w:val="24"/>
          <w:szCs w:val="24"/>
        </w:rPr>
        <w:t>Pactuação Estadual de Indicadores 2022-2023</w:t>
      </w:r>
      <w:r>
        <w:rPr>
          <w:rStyle w:val="LineNumbering"/>
          <w:rFonts w:cs="Arial" w:ascii="Arial" w:hAnsi="Arial"/>
          <w:b w:val="false"/>
          <w:bCs w:val="false"/>
          <w:color w:val="auto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a resolução entra em vigor na data de sua aprovação.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APROVADA NA REUNIÃO ORDINÁRIA Nº. 581, DE 12 de JULHO de 202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sane Marcki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" w:ascii="Arial" w:hAnsi="Arial"/>
          <w:b/>
          <w:bCs/>
        </w:rPr>
        <w:t>Presidenta do CMS/NH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ua Júlio de Castilhos, 405  sala 1104 (Edifício Diplomata) – Centro      Fone: 3593-2391</w:t>
      </w:r>
    </w:p>
    <w:p>
      <w:pPr>
        <w:pStyle w:val="Header"/>
        <w:tabs>
          <w:tab w:val="clear" w:pos="4419"/>
          <w:tab w:val="clear" w:pos="8838"/>
          <w:tab w:val="right" w:pos="11060" w:leader="none"/>
          <w:tab w:val="center" w:pos="11200" w:leader="none"/>
        </w:tabs>
        <w:jc w:val="center"/>
        <w:rPr/>
      </w:pPr>
      <w:r>
        <w:rPr>
          <w:rFonts w:cs="Arial Narrow" w:ascii="Arial Narrow" w:hAnsi="Arial Narrow"/>
          <w:sz w:val="22"/>
          <w:szCs w:val="22"/>
        </w:rPr>
        <w:t>Nova Hamburgo – RS     CEP: 93510-020    cms</w:t>
      </w:r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</w:rPr>
        <w:t>@novohamburgo.rs.gov.br</w:t>
      </w:r>
    </w:p>
    <w:sectPr>
      <w:type w:val="nextPage"/>
      <w:pgSz w:w="11906" w:h="16838"/>
      <w:pgMar w:left="1275" w:right="975" w:gutter="0" w:header="0" w:top="1417" w:footer="0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 Narrow" w:hAnsi="Arial Narrow" w:cs="Arial Narrow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Fontepargpadro11">
    <w:name w:val="WW-Fonte parág. padrão11"/>
    <w:qFormat/>
    <w:rPr/>
  </w:style>
  <w:style w:type="character" w:styleId="LineNumbering">
    <w:name w:val="Line Number"/>
    <w:basedOn w:val="WWFontepargpadro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21">
    <w:name w:val="Corpo de texto 21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Ttulo">
    <w:name w:val="WW-Título"/>
    <w:basedOn w:val="Normal"/>
    <w:next w:val="Subtitle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6:24:00Z</dcterms:created>
  <dc:creator>Campos</dc:creator>
  <dc:description/>
  <dc:language>en-US</dc:language>
  <cp:lastModifiedBy>m0003542</cp:lastModifiedBy>
  <cp:lastPrinted>2022-07-11T12:10:00Z</cp:lastPrinted>
  <dcterms:modified xsi:type="dcterms:W3CDTF">2015-04-29T16:24:00Z</dcterms:modified>
  <cp:revision>2</cp:revision>
  <dc:subject/>
  <dc:title>RESOLUÇÃO CMS/NH Nº</dc:title>
</cp:coreProperties>
</file>