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3220" cy="1152525"/>
            <wp:effectExtent l="0" t="0" r="0" b="0"/>
            <wp:wrapTight wrapText="bothSides">
              <wp:wrapPolygon edited="0">
                <wp:start x="-68" y="0"/>
                <wp:lineTo x="-68" y="20934"/>
                <wp:lineTo x="21600" y="2093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68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latório de Gestão Municipal de Saúde (RGMS) – 1º Quadrimestre 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8 de junh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apresentados e submetidos ao Plenário do Conselho Municipal de Saúde, nesta da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d)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580 deste Colegiado Municipal de Controle Social (ata nº58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1º Quadrimestre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80, DE 28 de JUNH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