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5600" cy="1144905"/>
            <wp:effectExtent l="0" t="0" r="0" b="0"/>
            <wp:wrapTight wrapText="bothSides">
              <wp:wrapPolygon edited="0">
                <wp:start x="-68" y="0"/>
                <wp:lineTo x="-68" y="20886"/>
                <wp:lineTo x="21600" y="2088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67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etapa 68 (FSNH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31 de mai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Prestação de Contas encaminhada através do ofício nº236/2022/MGR-FSNH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78 deste Colegiado Municipal de Controle Social (ata nº 57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- etapa 68 da FSN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78, DE 31 de MAI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em exercício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