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7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8 de març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016/2022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3 deste Colegiado Municipal de Controle Social (ata nº 57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7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3, DE 0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