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235" cy="1145540"/>
            <wp:effectExtent l="0" t="0" r="0" b="0"/>
            <wp:wrapTight wrapText="bothSides">
              <wp:wrapPolygon edited="0">
                <wp:start x="-68" y="0"/>
                <wp:lineTo x="-68" y="20890"/>
                <wp:lineTo x="21600" y="2089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3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66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8 de març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015/2022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3 deste Colegiado Municipal de Controle Social (ata nº 57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6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3, DE 0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