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855" cy="1153160"/>
            <wp:effectExtent l="0" t="0" r="0" b="0"/>
            <wp:wrapTight wrapText="bothSides">
              <wp:wrapPolygon edited="0">
                <wp:start x="-68" y="0"/>
                <wp:lineTo x="-68" y="20938"/>
                <wp:lineTo x="21600" y="2093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3º Quadrimestre e Consolidad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2 de fevereir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72 deste Colegiado Municipal de Controle Social (ata nº57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3º Quadrimestre e Consolidado de 2021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2, DE 22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