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3220" cy="1152525"/>
            <wp:effectExtent l="0" t="0" r="0" b="0"/>
            <wp:wrapTight wrapText="bothSides">
              <wp:wrapPolygon edited="0">
                <wp:start x="-68" y="0"/>
                <wp:lineTo x="-68" y="20934"/>
                <wp:lineTo x="21600" y="2093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56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a autorização para utilização de saldo de emenda parlamentar para aquisição de OPMEs para o CER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30 de novembr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o Plano de Trabalho e documentação encaminhada através do ofício</w:t>
      </w:r>
      <w:r>
        <w:rPr>
          <w:rFonts w:cs="Arial" w:ascii="Arial" w:hAnsi="Arial"/>
          <w:b w:val="false"/>
          <w:bCs w:val="false"/>
          <w:color w:val="auto"/>
        </w:rPr>
        <w:t xml:space="preserve"> 1126/2021-SM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69 deste Colegiado Municipal de Controle Social (ata nº569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>APROVAR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 a utilização de saldo da emenda parlamentar n°19830011, no valor de R$ 108.217,95, para aquisição de Órteses, Próteses e Materiais Especiais (OPMEs), para o Centro Especializado em Reabilitação (CER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69, DE 30 de NOV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