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24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</w:rPr>
        <w:t xml:space="preserve">ATA  n.º 21 de 2021 </w:t>
      </w:r>
    </w:p>
    <w:p>
      <w:pPr>
        <w:pStyle w:val="TextBody"/>
        <w:bidi w:val="0"/>
        <w:spacing w:lineRule="auto" w:line="324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TextBody"/>
        <w:bidi w:val="0"/>
        <w:spacing w:lineRule="auto" w:line="324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PLENÁRIA  ORDINÁRIA</w:t>
      </w:r>
    </w:p>
    <w:p>
      <w:pPr>
        <w:pStyle w:val="TextBody"/>
        <w:bidi w:val="0"/>
        <w:spacing w:lineRule="auto" w:line="324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Aos quatro dias do mês de outubro de dois mil e vinte e um, reuniram-se através do aplicativo GOOGLE MEET, os seguintes conselheiros: Mário Garcia (IENH) presidente do CMD, Gilmar Schneider (PAJOVA), Carlos Maier (ALIANÇA), José Brochier UJR), Rafael Lopes (SMEL); Gustavo Sanfelice (Feevale), Roberta Cornely (SECULT), Ana Schenkel (SEDEC) e os convidados Daniel Becker (Secretário SMEL), Leandro Fleck Diretor  (SEDUH), e Cristina Graça, administradora do CMD, para deliberar as seguintes pautas: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Aprovação da ata 20/2021;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Recomposição da diretoria do CMD;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Retorno sobre o agendamento com a prefeita;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Votação da alteração do Regimento Interno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Atualização da Resolução n.º 02/2016 (Organiza a inscrição das entidades);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6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Assuntos Gerais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1. A ata 21/2021 foi aprovada por unanimidade. 2. A recomposição da Diretoria foi aprovada pelos conselheiros sendo que Breno Dreher (SMEL) foi escolhido como 2.º secretário, substituindo o anterior, Marco Bender, também da Smel. 3. Mário informou que conseguiu agendar uma reunião com a Prefeita Fátima para o dia treze de outubro e que levará as demandas do CMD.  4. A alteração do Regimento Interno foi aprovada por unanimidade. 5. O tempo para  aprovação da resolução ficou prejudicado e será retomada na próxima plenária. Ana Schenkel falou sobre a falta de funcionários. Mário referiu que a falta de vontade política impacta direta e negativamente os investimentos na área do esporte em Novo Hamburgo, pois são destinados recursos mínimos para a Secretaria de Esportes. Complementou que nos últimos anos desta gestão atual, não existe mais trabalhos em parceria para a realização de atividades esportivas e que somente as entidades estão trabalhando em uma via de mão única. Breno referiu que na organização das olimpíadas sempre fez questão de mencionar os parceiros. Rafael colocou que a ocorrência da pandemia prejudicou em diversos fatores, como a baixa arrecadação e a continuidade da execução dos projetos. Carlos falou que a Sociedade Aliança ofereceu o clube como sede de duas olimpíadas Escolares e só tiveram prejuízo com a liberação. Gustavo mencionou  que o percentual do orçamento do município para esporte desde 2015 até 2021 é precário. Zeca referiu que a cidade de Campo Bom está fazendo bons investimentos no esporte pois o esporte traz diversos benefícios à saúde e que precisa ser priorizado. Falou também da dificuldade que a SMEL enfrenta para fazer a manutenção dos ginásios e que a prefeita precisa dar atenção aos atendimentos das entidades que precisam da parceria no esporte. A secretaria de educação precisa implementar o esporte socioeducativo  no contraturno escolar. Gustavo  falou sobre os jogos e a necessidade de dar visibilidade aos espaços públicos de esporte e lazer que movimentam até mesmo a rede hoteleira. E que os gestores deveriam se manter informados e se comunicarem sobre como funcionam os trabalhos e projetos.  Rafael falou sobre as questões e valores agregados à prática esportiva e que o fortalecimento do esporte fomenta a economia e outros setores e que o livro “ De Ponta a Ponta”, do CMPC, refere a necessidade de mais espaços  esportivos.  Ana refere os benefícios do esporte na saúde e até mesmo na questão de segurança e a necessidade de coletar dados e indicadores para pautar a reunião com a prefeita. Mencionou os Projetos de Prevenção à violência que tem dados concretos que podem ser utilizados. Mário reforçou que vai coletar os dados e levar os documentos e o livro na reunião com a prefeita Fátima e que também levará  um resumo das atividades desenvolvidas pelas entidades que participam do CMD. E assim, eu Cristina Graça do Nascimento, lavrei e encerro esta ata, que, após lid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será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aprovada na próxima plenária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97" w:right="1134" w:gutter="0" w:header="1134" w:top="1866" w:footer="1134" w:bottom="2153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CONSELHO MUNICIPAL DE DESPORTO</w:t>
    </w:r>
  </w:p>
  <w:p>
    <w:pPr>
      <w:pStyle w:val="LOnormal"/>
      <w:spacing w:lineRule="auto" w:line="240"/>
      <w:jc w:val="center"/>
      <w:rPr/>
    </w:pPr>
    <w:r>
      <w:rPr>
        <w:rFonts w:eastAsia="Arial" w:cs="Arial;sans-serif" w:ascii="Arial;sans-serif" w:hAnsi="Arial;sans-serif"/>
        <w:b/>
        <w:bCs/>
        <w:i w:val="false"/>
        <w:caps w:val="false"/>
        <w:smallCaps w:val="false"/>
        <w:color w:val="333333"/>
        <w:spacing w:val="0"/>
        <w:position w:val="0"/>
        <w:sz w:val="16"/>
        <w:sz w:val="16"/>
        <w:szCs w:val="16"/>
        <w:vertAlign w:val="baseline"/>
      </w:rPr>
      <w:t>Rua</w:t>
    </w:r>
    <w:r>
      <w:rPr>
        <w:rFonts w:eastAsia="Arial" w:cs="Arial;sans-serif" w:ascii="Arial;sans-serif" w:hAnsi="Arial;sans-serif"/>
        <w:b w:val="false"/>
        <w:i w:val="false"/>
        <w:caps w:val="false"/>
        <w:smallCaps w:val="false"/>
        <w:color w:val="333333"/>
        <w:spacing w:val="0"/>
        <w:position w:val="0"/>
        <w:sz w:val="16"/>
        <w:sz w:val="16"/>
        <w:szCs w:val="16"/>
        <w:vertAlign w:val="baseline"/>
      </w:rPr>
      <w:t xml:space="preserve">: Marechal Câmara, S/N – Ideal   </w:t>
    </w:r>
    <w:r>
      <w:rPr>
        <w:rFonts w:eastAsia="Arial" w:cs="Arial;sans-serif" w:ascii="Arial;sans-serif" w:hAnsi="Arial;sans-serif"/>
        <w:b w:val="false"/>
        <w:bCs w:val="false"/>
        <w:i w:val="false"/>
        <w:caps w:val="false"/>
        <w:smallCaps w:val="false"/>
        <w:color w:val="333333"/>
        <w:spacing w:val="0"/>
        <w:position w:val="0"/>
        <w:sz w:val="16"/>
        <w:sz w:val="16"/>
        <w:szCs w:val="16"/>
        <w:vertAlign w:val="baseline"/>
      </w:rPr>
      <w:t>Ginásio da Fena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-mail: cmdnovohamburgo@gmail.com | Fone: 3595112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58470</wp:posOffset>
          </wp:positionV>
          <wp:extent cx="1156335" cy="7194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15" r="-7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7" w:leader="none"/>
        <w:tab w:val="right" w:pos="907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7" w:leader="none"/>
        <w:tab w:val="right" w:pos="907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7:31:05Z</dcterms:created>
  <dc:creator/>
  <dc:description/>
  <dc:language>en-US</dc:language>
  <cp:lastModifiedBy/>
  <cp:lastPrinted>1995-11-21T17:41:00Z</cp:lastPrinted>
  <dcterms:modified xsi:type="dcterms:W3CDTF">2021-11-09T19:30:04Z</dcterms:modified>
  <cp:revision>14</cp:revision>
  <dc:subject/>
  <dc:title/>
</cp:coreProperties>
</file>