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bidi w:val="0"/>
        <w:spacing w:lineRule="auto" w:line="324" w:before="0" w:after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t-BR" w:eastAsia="zh-CN" w:bidi="hi-IN"/>
        </w:rPr>
        <w:t>ATA Nº 1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hi-IN"/>
        </w:rPr>
        <w:t>8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t-BR" w:eastAsia="zh-CN" w:bidi="hi-IN"/>
        </w:rPr>
        <w:t xml:space="preserve">/2021 </w:t>
      </w:r>
    </w:p>
    <w:p>
      <w:pPr>
        <w:pStyle w:val="LOnormal1"/>
        <w:bidi w:val="0"/>
        <w:spacing w:lineRule="auto" w:line="324" w:before="0" w:after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t-BR" w:eastAsia="zh-CN" w:bidi="hi-IN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t-BR" w:eastAsia="zh-CN" w:bidi="hi-IN"/>
        </w:rPr>
        <w:t>PLENÁRIA ORDINÁRIA</w:t>
      </w:r>
    </w:p>
    <w:p>
      <w:pPr>
        <w:pStyle w:val="LOnormal1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1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Aos </w:t>
      </w:r>
      <w:r>
        <w:rPr>
          <w:rFonts w:eastAsia="Arial" w:cs="Arial" w:ascii="Arial" w:hAnsi="Arial"/>
          <w:sz w:val="22"/>
          <w:szCs w:val="22"/>
        </w:rPr>
        <w:t>cinco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dias do mês de ju</w:t>
      </w:r>
      <w:r>
        <w:rPr>
          <w:rFonts w:eastAsia="Arial" w:cs="Arial" w:ascii="Arial" w:hAnsi="Arial"/>
          <w:sz w:val="22"/>
          <w:szCs w:val="22"/>
        </w:rPr>
        <w:t>lh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o de dois mil e vinte e um, reuniram-se os membros do Conselho Municipal de Desporto, 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reunião plenária online ordinária através da Plataforma MICROSOFT TEAMS para deliberar a seguinte pauta: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Pauta 1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. Aprovação da ata 1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/2021 d</w:t>
      </w:r>
      <w:r>
        <w:rPr>
          <w:rFonts w:eastAsia="Arial" w:cs="Arial" w:ascii="Arial" w:hAnsi="Arial"/>
          <w:sz w:val="22"/>
          <w:szCs w:val="22"/>
        </w:rPr>
        <w:t>e 07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de</w:t>
      </w:r>
      <w:r>
        <w:rPr>
          <w:rFonts w:eastAsia="Arial" w:cs="Arial" w:ascii="Arial" w:hAnsi="Arial"/>
          <w:sz w:val="22"/>
          <w:szCs w:val="22"/>
        </w:rPr>
        <w:t xml:space="preserve"> junho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de 2021.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Pauta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 xml:space="preserve">2.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Fóru</w:t>
      </w:r>
      <w:r>
        <w:rPr>
          <w:rFonts w:eastAsia="Arial" w:cs="Arial" w:ascii="Arial" w:hAnsi="Arial"/>
          <w:sz w:val="22"/>
          <w:szCs w:val="22"/>
        </w:rPr>
        <w:t>m dos Conselhos.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 xml:space="preserve"> Pauta 3. </w:t>
      </w:r>
      <w:r>
        <w:rPr>
          <w:rFonts w:eastAsia="Arial" w:cs="Arial" w:ascii="Arial" w:hAnsi="Arial"/>
          <w:sz w:val="22"/>
          <w:szCs w:val="22"/>
        </w:rPr>
        <w:t xml:space="preserve">Informes comissão Regimento. </w:t>
      </w:r>
      <w:r>
        <w:rPr>
          <w:rFonts w:eastAsia="Arial"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t>Pauta 4.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Assuntos gerais. Estavam presentes o presidente do CMD</w:t>
      </w:r>
      <w:r>
        <w:rPr>
          <w:rFonts w:eastAsia="Arial" w:cs="Arial" w:ascii="Arial" w:hAnsi="Arial"/>
          <w:sz w:val="22"/>
          <w:szCs w:val="22"/>
        </w:rPr>
        <w:t xml:space="preserve"> Mário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Kickhofel e Suzane maria Mesquita</w:t>
      </w:r>
      <w:r>
        <w:rPr>
          <w:rFonts w:eastAsia="Arial" w:cs="Arial" w:ascii="Arial" w:hAnsi="Arial"/>
          <w:sz w:val="22"/>
          <w:szCs w:val="22"/>
        </w:rPr>
        <w:t>(Instituição Evangélica de Novo Hamburgo), Marcelo Curth de Oliveira (ASPEUR-Feevale), Marco Antonio Bender e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Rafael 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(Secretaria de Esporte e Lazer), José </w:t>
      </w:r>
      <w:r>
        <w:rPr>
          <w:rFonts w:eastAsia="Arial" w:cs="Arial" w:ascii="Arial" w:hAnsi="Arial"/>
          <w:sz w:val="22"/>
          <w:szCs w:val="22"/>
        </w:rPr>
        <w:t>Luiz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Brochier (União Jovem do Rincão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Camila da Silva de Casti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(Sociedade Ginástica de Novo Hamburgo), </w:t>
      </w:r>
      <w:r>
        <w:rPr>
          <w:rFonts w:eastAsia="Arial" w:cs="Arial" w:ascii="Arial" w:hAnsi="Arial"/>
          <w:sz w:val="22"/>
          <w:szCs w:val="22"/>
        </w:rPr>
        <w:t>Everton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acio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Becker (Secretaria Municipal de Educação), Deivid Schu (Secretaria de Desenvolvimento Econômico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Carlos Vicente Maier (Sociedade Aliança) e </w:t>
      </w:r>
      <w:r>
        <w:rPr>
          <w:rFonts w:eastAsia="Arial" w:cs="Arial" w:ascii="Arial" w:hAnsi="Arial"/>
          <w:sz w:val="22"/>
          <w:szCs w:val="22"/>
        </w:rPr>
        <w:t>Luis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C</w:t>
      </w:r>
      <w:r>
        <w:rPr>
          <w:rFonts w:eastAsia="Arial" w:cs="Arial" w:ascii="Arial" w:hAnsi="Arial"/>
          <w:sz w:val="22"/>
          <w:szCs w:val="22"/>
        </w:rPr>
        <w:t>laudio do Santos (Secretaria Municipal de Cultura)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Também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estavam presentes: </w:t>
      </w:r>
      <w:r>
        <w:rPr>
          <w:rFonts w:eastAsia="Arial" w:cs="Arial" w:ascii="Arial" w:hAnsi="Arial"/>
          <w:sz w:val="22"/>
          <w:szCs w:val="22"/>
        </w:rPr>
        <w:t>Cristina Graça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, da Secretaria de Esporte e Lazer, Daniel Becker (Secretário da SMEL)</w:t>
      </w:r>
      <w:r>
        <w:rPr>
          <w:rFonts w:eastAsia="Arial" w:cs="Arial" w:ascii="Arial" w:hAnsi="Arial"/>
          <w:sz w:val="22"/>
          <w:szCs w:val="22"/>
        </w:rPr>
        <w:t xml:space="preserve">, Greice Fleck (PIO XII)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t>e Renato Arena (LHH).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 xml:space="preserve">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highlight w:val="white"/>
          <w:vertAlign w:val="baseline"/>
        </w:rPr>
        <w:t>Pauta 1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 xml:space="preserve">. Antes de iniciar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deliberação sobre a ata,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>Mário apresentou Cristina Graça c</w:t>
      </w:r>
      <w:r>
        <w:rPr>
          <w:rFonts w:eastAsia="Arial" w:cs="Arial" w:ascii="Arial" w:hAnsi="Arial"/>
          <w:sz w:val="22"/>
          <w:szCs w:val="22"/>
          <w:highlight w:val="white"/>
        </w:rPr>
        <w:t>omo nova administrativa do mesmo, substituindo Marco Antonio Bender. Após apresentação passou a palavra para o Secretário de Esporte e Lazer, e o mesmo agradeceu o convite relatando alguns objetivos e realizações que a secretaria pretende, e se colocou à disposição do Conselho.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 xml:space="preserve"> Ao entrar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na pauta, o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 xml:space="preserve"> presidente solicitou alteração na linha 10</w:t>
      </w:r>
      <w:r>
        <w:rPr>
          <w:rFonts w:eastAsia="Arial" w:cs="Arial" w:ascii="Arial" w:hAnsi="Arial"/>
          <w:sz w:val="22"/>
          <w:szCs w:val="22"/>
          <w:highlight w:val="white"/>
        </w:rPr>
        <w:t>, onde está escrito a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 xml:space="preserve"> palavra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“restaram” trocá-la para “foram”. Não havendo outras manifestações, 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>colocou em votação a ata 1</w:t>
      </w:r>
      <w:r>
        <w:rPr>
          <w:rFonts w:eastAsia="Arial" w:cs="Arial" w:ascii="Arial" w:hAnsi="Arial"/>
          <w:sz w:val="22"/>
          <w:szCs w:val="22"/>
          <w:highlight w:val="white"/>
        </w:rPr>
        <w:t>7</w:t>
      </w: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highlight w:val="white"/>
          <w:vertAlign w:val="baseline"/>
        </w:rPr>
        <w:t xml:space="preserve">/2021 da plenária anterior, aprovada por unanimidade pelos conselheiros. </w:t>
      </w: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highlight w:val="white"/>
          <w:vertAlign w:val="baseline"/>
        </w:rPr>
        <w:t>Pauta 2.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Ainda está indefinido os representantes do mesmo, Rafael achou oportuno indicar a Cristina Graça como 1ª titular, e que o 2º representante não necessita ser conselheiro, mas estar no Conselho. Como ainda não conseguimos os 3 representantes ao Fórum, ficou definido que na próxima plenária será definida esta pauta, sendo que Cristina Graça aceitou a incumbência, ficando como 1ª titular e Rafael Lopes como 2º Suplente.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Pauta 3.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Renato Arena inicia com a colocação que as entidades, em sua opinião, para participar de editais do CMD deveriam ter em seu estatuto a definição de entidade esportiva e deverá ter, no mínimo, um(1) ano de cadastro dentro do Conselho. Rafael menciona que a responsabilidade da comissão é atualizar e analisar regulamentações defasadas ou adicionar itens que entenda necessários para viabilizar a atuação do Conselho. Coloca também que enquanto Comissão, podemos ouvir parte do Conselho, ficando a comissão responsável por trazer um calendário de encontros antes da próxima plenária. Mário perguntou qual seria o melhor horário e dia para reunirem-se e ficou definido que a mesma ocorreria nas segundas segundas-feiras do mês, às catorze(14) horas. Rafael reiterou que quando houver reuniões plenárias, não ocorrerá as de Comissão, no que os demais concordam, e finaliza solicitando que a Cristina criasse um grupo pelo WhatsApp, facilitando assim o contato com os envolvidos.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Assuntos Gerais.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Rafael pede a palavra e  informa que hoje o FMEL (Fundo Municipal de Esporte e Lazer) está em R$22 mil reais, e que pelo estatuto o conselho deveria promover um edital a cada ano. Assim,  Rafael solicitou que seja prorrogado este edital para 2022, já que a SMEL, o Legislativo e o Executivo estão discutindo uma nova forma de arrecadação para o FMEL e sendo assim seria melhor publicar o edital no próximo ano. Renato Arena coloca a necessidade de que se faça um edital com o recurso hoje que consta no fundo. Zeca ainda menciona que desde 2016 não tem um edital do conselho e que os recursos adquiridos foram devidos ao contato do Ex-Secretário da Smel com a Prefeita Fátima, os valores repassados em 2016 foram de R$ 100 mil reais, foram utilizados R$ 60 mil e o restante seria efetuado um novo edital em 2019, mas o mesmo não saiu e aindo solicitou a Daniel Becker (Secretário SMEL) para marcar uma reunião com a Prefeita Fátima, mas que desta vez o conselho deva se colocar à frente da negociação para mostrar a união da SMEL e CMD. A questão ficará para a próxima plenária. A data ficou agendada para o dia 02 de agosto de 2021.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Nada mais havendo tratar, eu, Marco Antonio Bender, encerro a presente ata que será assinada por mim e pelo presidente, 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ad referendum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na próxima plenária.</w:t>
      </w:r>
    </w:p>
    <w:sectPr>
      <w:headerReference w:type="default" r:id="rId2"/>
      <w:footerReference w:type="default" r:id="rId3"/>
      <w:type w:val="nextPage"/>
      <w:pgSz w:w="11906" w:h="16838"/>
      <w:pgMar w:left="1697" w:right="1134" w:gutter="0" w:header="1134" w:top="1866" w:footer="1134" w:bottom="215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NSELHO MUNICIPAL DE DESPORTO</w:t>
    </w:r>
  </w:p>
  <w:p>
    <w:pPr>
      <w:pStyle w:val="LOnormal"/>
      <w:spacing w:lineRule="auto" w:line="240"/>
      <w:jc w:val="center"/>
      <w:rPr>
        <w:rFonts w:ascii="Arial;sans-serif" w:hAnsi="Arial;sans-serif" w:eastAsia="Arial" w:cs="Arial;sans-serif"/>
        <w:b/>
        <w:b/>
        <w:bCs/>
        <w:i w:val="false"/>
        <w:i w:val="false"/>
        <w:caps w:val="false"/>
        <w:smallCaps w:val="false"/>
        <w:color w:val="333333"/>
        <w:spacing w:val="0"/>
        <w:position w:val="0"/>
        <w:sz w:val="16"/>
        <w:sz w:val="16"/>
        <w:szCs w:val="16"/>
        <w:vertAlign w:val="baseline"/>
      </w:rPr>
    </w:pPr>
    <w:r>
      <w:rPr>
        <w:rFonts w:eastAsia="Arial" w:cs="Arial;sans-serif" w:ascii="Arial;sans-serif" w:hAnsi="Arial;sans-serif"/>
        <w:b/>
        <w:bCs/>
        <w:i w:val="false"/>
        <w:caps w:val="false"/>
        <w:smallCaps w:val="false"/>
        <w:color w:val="333333"/>
        <w:spacing w:val="0"/>
        <w:position w:val="0"/>
        <w:sz w:val="16"/>
        <w:sz w:val="16"/>
        <w:szCs w:val="16"/>
        <w:vertAlign w:val="baseline"/>
      </w:rPr>
      <w:t>Rua: Marechal Câmara, S/N – Ideal   Ginásio da Fenac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-mail: cmdnovohamburgo@gmail.com | Fone: 359511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8470</wp:posOffset>
          </wp:positionV>
          <wp:extent cx="1151890" cy="715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87" r="-117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LOnormal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1"/>
    <w:next w:val="LO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7" w:leader="none"/>
        <w:tab w:val="right" w:pos="907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7" w:leader="none"/>
        <w:tab w:val="right" w:pos="907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Subtitle">
    <w:name w:val="Subtitle"/>
    <w:basedOn w:val="LOnormal1"/>
    <w:next w:val="LO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LOnormal1"/>
    <w:qFormat/>
    <w:pPr>
      <w:widowControl/>
      <w:numPr>
        <w:ilvl w:val="0"/>
        <w:numId w:val="0"/>
      </w:numPr>
      <w:suppressAutoHyphens w:val="true"/>
      <w:bidi w:val="0"/>
      <w:spacing w:lineRule="atLeast" w:line="1" w:before="100" w:after="100"/>
      <w:ind w:hanging="0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LOnormal1"/>
    <w:next w:val="TextBody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tLeast" w:line="1" w:before="240" w:after="120"/>
      <w:ind w:hanging="0"/>
      <w:textAlignment w:val="top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31:05Z</dcterms:created>
  <dc:creator/>
  <dc:description/>
  <dc:language>en-US</dc:language>
  <cp:lastModifiedBy/>
  <cp:lastPrinted>1995-11-21T17:41:00Z</cp:lastPrinted>
  <dcterms:modified xsi:type="dcterms:W3CDTF">2021-12-14T14:42:07Z</dcterms:modified>
  <cp:revision>29</cp:revision>
  <dc:subject/>
  <dc:title/>
</cp:coreProperties>
</file>