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Nº 15/2021 – PLENÁRIA ORDINÁR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Aos doze dias do mês de abril de dois mil e vinte e um, reuniram-se os membros do Conselho Municipal de Desporto, em uma reunião plenária online ordinária através da Plataforma MICROSOFT TEAM para deliberar a seguinte pauta: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Pauta 1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. Aprovação da ata 14/2021 da reunião 01 de março de 2021.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Paut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2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Informes da comissão eleitora.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 xml:space="preserve"> Pauta 3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Deliberações sobre a alteração do regimento interno.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 xml:space="preserve"> Pauta 4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Assuntos gerais. Estavam presentes o presidente do CMD, Gilmar Schneider, (Associação Pajova de Judô), Leandro André Fleck, (Secretaria de Esporte e Lazer), Mário Garcia Kickhofel, (Instituição Evangélica de Novo Hamburgo), Rafael Lopes, (Secretaria de Esporte e Lazer), José Luís Brochier, (União Jovem do Rincão), Olmiro de Oliveira Bolzan,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 (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Procuradoria-Geral do Município), Fábio Rafaeli de Oliveira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, (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Secretaria Municipal de Administração), Marcelo Paycorich Silva, Carolina Schwertz , Daniel Becker (Secretário da Secretaria de esportes e Lazer), Dieizon Rech (diretor de esportes da Secretaria de esporte e lazer). Além dos Conselheiros estavam presentes: Marco Antonio Bender da Secretaria de Esporte e Lazer, assessorando o CMD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Inicialmente o presidente do CMD, Sr. Gilmar Schneider, deu as boas-vindas aos participantes. Presidente passou a palavra para o Marco que teria alguns dizeres antes de dar continuidade com a plenária. Neste momento foi dada a palavra para o novo secretário de esportes e lazer Daniel Becker, o mesmo se colocou a disposição do conselho e fez uma breve discurso, logo em seguida foi passada a palavra ao Leandro que comunicou sua saída da secretaria de esportes e lazer, fez um breve discurso e informou que Dieizon Rech será o novo diretor de esporte e lazer da SMEL.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pt-BR" w:bidi="ar-SA"/>
        </w:rPr>
        <w:t>Pauta 1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. Após conferir o quórum, informou que a Ata nº 14/2021 foi enviada por e-mail para todos(as) conselheiros(as) e questiona se alguém tem alguma consideração ou alteração para fazer. Não houve manifestações e a Ata foi aprovada por unanimidade.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Pauta 2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Informes da comissão eleitor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: Rafael Lopes perguntou se todos viram lá no site do CMD a quantidade de entidades inscritas, ou seja, teremos treze (13) entidades com direito a voto e onze (11) estão concorrendo para seis (6) vagas no conselho. Todas já estão homologadas e com inscrições garantidas e não ouve nenhuma restrição os documentos enviados pelas mesmas, a votação será dia 10/05/2021. Sobre a forma de como será a votação online ou presencial devido a população já ser vacinada, foi colocado pelo mesmo em votação de como os representantes do CMD veem a votação, por unanimidade votaram pela forma ONLINE da eleição.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PAUTA 3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Deliberações sobre a alteração do regimento intern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: Gilmar Schneider na plenária anterior foi colocado se a questão de deliberações do regimento interno seriam alterações ou sugestões, mas segundo o mesmo, caso seja sugestões, não deveríamos mexer na mesma. Segundo Rafael Lopes foi até sugerido a construção de uma comissão de registro para o conselho na plenária anterior, para avaliar e organizar as alterações do regimento do conselho e que estas alterações precisam passar pelo setor jurídico, para que seja deferido se as mesmas são viáveis ou não. O mesmo ainda informou que tem algumas alterações que podemos realizar, mas que outras dependem da lei pois é ela que encaminha porque elas que encaminha a organização do regimento. Após isso foi passado a palavra para Gabriela Pruch (casa dos conselhos) que informou que referente ao regimento interno, algumas alterações solicitadas ferem com as leis de criação do conselho, sendo que o regimento interno é um documento que vai suprir aquilo que não consta dentro da lei, seria um complemento. Foi colocado em votação, objetivando a criação da comissão de registro, por unanimidade foi colocado que após a eleição do conselho se decidirá sobre a criação ou não da comissão.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Pauta 4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Assuntos gerais: Mário colocou sobre como será o procedimento caso haja empate entre entidades na eleição, visto que temos onze (11) concorrendo para 6 vagas no conselho. Rafael Lopes pediu a palavra e informou que em caso de empate ocorre uma nova eleição apenas com as que empataram, persistindo o empate a entidade com mais tempo de prestação de serviço no município ela será a vencedora. A lista de entidade participantes e votantes consta lá no site do conselho, conforme comunicado 02/2021.Gilmar Schneider falou sobre o Capítulo 2 ART.3º, que fala sobre a eleição do CMD, o mesmo pergunta se as entidades teriam como comprovar os serviços prestados dentro do esporte e lazer. Rafael Lopes pediu a palavra e informou que o entendimento que se tem é que se execute serviços dentro do município, tem que ter o cunho social neste sentido, foram considerados os projetos que a entidade tenha efetuado dentro do esporte e lazer. </w:t>
      </w:r>
      <w:r>
        <w:rPr>
          <w:rFonts w:cs="Arial" w:ascii="Arial" w:hAnsi="Arial"/>
          <w:sz w:val="22"/>
          <w:szCs w:val="22"/>
        </w:rPr>
        <w:t xml:space="preserve">Nada mais havendo a tratar, eu, Marco Antonio Bender, encerro a presente ata que será assinada por mim e pelo presidente do Conselho que coordenou a reunião, </w:t>
      </w:r>
      <w:r>
        <w:rPr>
          <w:rFonts w:cs="Arial" w:ascii="Arial" w:hAnsi="Arial"/>
          <w:i/>
          <w:iCs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 xml:space="preserve"> na próxima plenária.</w:t>
      </w:r>
    </w:p>
    <w:sectPr>
      <w:headerReference w:type="default" r:id="rId2"/>
      <w:footerReference w:type="default" r:id="rId3"/>
      <w:type w:val="nextPage"/>
      <w:pgSz w:w="11906" w:h="16838"/>
      <w:pgMar w:left="1697" w:right="1134" w:gutter="0" w:header="1134" w:top="1866" w:footer="1134" w:bottom="215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NSELHO MUNICIPAL DE DESPORT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avid Canabarro, nº 20 / 8º andar – Centro | Novo Hambur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-mail: cmdnovohamburgo@gmail.com | Fone: 359511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8470</wp:posOffset>
          </wp:positionV>
          <wp:extent cx="1158875" cy="721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2" r="-4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7" w:leader="none"/>
        <w:tab w:val="right" w:pos="907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7" w:leader="none"/>
        <w:tab w:val="right" w:pos="907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1:00Z</dcterms:created>
  <dc:creator>Marco Bender</dc:creator>
  <dc:description/>
  <dc:language>en-US</dc:language>
  <cp:lastModifiedBy/>
  <cp:lastPrinted>1995-11-21T17:41:00Z</cp:lastPrinted>
  <dcterms:modified xsi:type="dcterms:W3CDTF">2021-04-30T16:39:25Z</dcterms:modified>
  <cp:revision>6</cp:revision>
  <dc:subject/>
  <dc:title/>
</cp:coreProperties>
</file>