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2"/>
          <w:szCs w:val="22"/>
        </w:rPr>
      </w:pPr>
      <w:r>
        <w:rPr>
          <w:rFonts w:cs="Arial" w:ascii="Arial" w:hAnsi="Arial"/>
          <w:b/>
          <w:bCs/>
          <w:sz w:val="22"/>
          <w:szCs w:val="22"/>
        </w:rPr>
        <w:t>ATA Nº 14/2021 – PLENÁRIA ORDINÁRIA</w:t>
      </w:r>
    </w:p>
    <w:p>
      <w:pPr>
        <w:pStyle w:val="TextBody"/>
        <w:bidi w:val="0"/>
        <w:spacing w:lineRule="auto" w:line="328" w:before="0" w:after="0"/>
        <w:jc w:val="both"/>
        <w:rPr/>
      </w:pPr>
      <w:r>
        <w:rPr>
          <w:b w:val="false"/>
          <w:i w:val="false"/>
          <w:caps w:val="false"/>
          <w:smallCaps w:val="false"/>
          <w:strike w:val="false"/>
          <w:dstrike w:val="false"/>
          <w:color w:val="000000"/>
          <w:sz w:val="22"/>
          <w:u w:val="none"/>
        </w:rPr>
        <w:t xml:space="preserve">Ao primeiro dia do mês de março de dois mil e vinte e um, às quatorze horas, reuniram-se os membros do Conselho Municipal de Desporto, em uma reunião plenária ordinária online através da Plataforma MICROSOFT TEAM para deliberar sobre a seguinte pauta: </w:t>
      </w:r>
      <w:r>
        <w:rPr>
          <w:b/>
          <w:i w:val="false"/>
          <w:caps w:val="false"/>
          <w:smallCaps w:val="false"/>
          <w:strike w:val="false"/>
          <w:dstrike w:val="false"/>
          <w:color w:val="000000"/>
          <w:sz w:val="22"/>
          <w:u w:val="none"/>
        </w:rPr>
        <w:t>Pauta 1</w:t>
      </w:r>
      <w:r>
        <w:rPr>
          <w:b w:val="false"/>
          <w:i w:val="false"/>
          <w:caps w:val="false"/>
          <w:smallCaps w:val="false"/>
          <w:strike w:val="false"/>
          <w:dstrike w:val="false"/>
          <w:color w:val="000000"/>
          <w:sz w:val="22"/>
          <w:u w:val="none"/>
        </w:rPr>
        <w:t xml:space="preserve">. Aprovação da Ata nº 13/2021 da reunião de 07 de janeiro de 2021. </w:t>
      </w:r>
      <w:r>
        <w:rPr>
          <w:b/>
          <w:i w:val="false"/>
          <w:caps w:val="false"/>
          <w:smallCaps w:val="false"/>
          <w:strike w:val="false"/>
          <w:dstrike w:val="false"/>
          <w:color w:val="000000"/>
          <w:sz w:val="22"/>
          <w:u w:val="none"/>
        </w:rPr>
        <w:t>Pauta</w:t>
      </w:r>
      <w:r>
        <w:rPr>
          <w:b w:val="false"/>
          <w:caps w:val="false"/>
          <w:smallCaps w:val="false"/>
          <w:strike w:val="false"/>
          <w:dstrike w:val="false"/>
          <w:color w:val="000000"/>
          <w:u w:val="none"/>
        </w:rPr>
        <w:t xml:space="preserve"> </w:t>
      </w:r>
      <w:r>
        <w:rPr>
          <w:b/>
          <w:i w:val="false"/>
          <w:caps w:val="false"/>
          <w:smallCaps w:val="false"/>
          <w:strike w:val="false"/>
          <w:dstrike w:val="false"/>
          <w:color w:val="000000"/>
          <w:sz w:val="22"/>
          <w:u w:val="none"/>
        </w:rPr>
        <w:t xml:space="preserve">2. </w:t>
      </w:r>
      <w:r>
        <w:rPr>
          <w:b w:val="false"/>
          <w:i w:val="false"/>
          <w:caps w:val="false"/>
          <w:smallCaps w:val="false"/>
          <w:strike w:val="false"/>
          <w:dstrike w:val="false"/>
          <w:color w:val="000000"/>
          <w:sz w:val="22"/>
          <w:u w:val="none"/>
        </w:rPr>
        <w:t xml:space="preserve">Alteração do Regimento Interno; </w:t>
      </w:r>
      <w:r>
        <w:rPr>
          <w:b/>
          <w:i w:val="false"/>
          <w:caps w:val="false"/>
          <w:smallCaps w:val="false"/>
          <w:strike w:val="false"/>
          <w:dstrike w:val="false"/>
          <w:color w:val="000000"/>
          <w:sz w:val="22"/>
          <w:u w:val="none"/>
        </w:rPr>
        <w:t>Pauta 3</w:t>
      </w:r>
      <w:r>
        <w:rPr>
          <w:b w:val="false"/>
          <w:i w:val="false"/>
          <w:caps w:val="false"/>
          <w:smallCaps w:val="false"/>
          <w:strike w:val="false"/>
          <w:dstrike w:val="false"/>
          <w:color w:val="000000"/>
          <w:sz w:val="22"/>
          <w:u w:val="none"/>
        </w:rPr>
        <w:t xml:space="preserve">. Fundo Municipal do Esporte; </w:t>
      </w:r>
      <w:r>
        <w:rPr>
          <w:b/>
          <w:i w:val="false"/>
          <w:caps w:val="false"/>
          <w:smallCaps w:val="false"/>
          <w:strike w:val="false"/>
          <w:dstrike w:val="false"/>
          <w:color w:val="000000"/>
          <w:sz w:val="22"/>
          <w:u w:val="none"/>
        </w:rPr>
        <w:t xml:space="preserve">Pauta 4. </w:t>
      </w:r>
      <w:r>
        <w:rPr>
          <w:b w:val="false"/>
          <w:i w:val="false"/>
          <w:caps w:val="false"/>
          <w:smallCaps w:val="false"/>
          <w:strike w:val="false"/>
          <w:dstrike w:val="false"/>
          <w:color w:val="000000"/>
          <w:sz w:val="22"/>
          <w:u w:val="none"/>
        </w:rPr>
        <w:t>Assuntos Gerais. Estavam presentes o presidente do CMD, Gilmar Schneider, (Associação Pajova de Judô), Leandro André Fleck, (Secretaria de Esporte e Lazer), Mário Garcia Kickhofel, (Instituição Evangélica de Novo Hamburgo), Rafael Lopes, (Secretaria de Esporte e Lazer), José Luís Brochier, (União Jovem do Rincão), Renato Arena, (Liga Hamburguense de Handebol), Roberta Gomes Oliveira, (Secretaria de Desenvolvimento Urbano e Habitação), Pablo Sarment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2"/>
          <w:u w:val="none"/>
        </w:rPr>
        <w:t>Associação dos Amigos da Sociedade Ginástica), Olmiro de Oliveira Bolzan,</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2"/>
          <w:u w:val="none"/>
        </w:rPr>
        <w:t>Procuradoria-Geral do Município), Fábio Rafaeli de Oliveira</w:t>
      </w:r>
      <w:r>
        <w:rPr>
          <w:b w:val="false"/>
          <w:i w:val="false"/>
          <w:caps w:val="false"/>
          <w:smallCaps w:val="false"/>
          <w:strike w:val="false"/>
          <w:dstrike w:val="false"/>
          <w:color w:val="000000"/>
          <w:sz w:val="24"/>
          <w:u w:val="none"/>
        </w:rPr>
        <w:t>, (</w:t>
      </w:r>
      <w:r>
        <w:rPr>
          <w:b w:val="false"/>
          <w:i w:val="false"/>
          <w:caps w:val="false"/>
          <w:smallCaps w:val="false"/>
          <w:strike w:val="false"/>
          <w:dstrike w:val="false"/>
          <w:color w:val="000000"/>
          <w:sz w:val="22"/>
          <w:u w:val="none"/>
        </w:rPr>
        <w:t xml:space="preserve">Secretaria Municipal de Administração), Eduardo Sangalli Attolini (União Jovem do Rincão). Além dos Conselheiros estavam presentes: Janete Nogara da Secretaria de Esporte e Lazer, assessorando o CMD. Inicialmente o presidente do CMD, Sr. Gilmar Schneider, deu as boas-vindas aos participantes. </w:t>
      </w:r>
      <w:r>
        <w:rPr>
          <w:b/>
          <w:i w:val="false"/>
          <w:caps w:val="false"/>
          <w:smallCaps w:val="false"/>
          <w:strike w:val="false"/>
          <w:dstrike w:val="false"/>
          <w:color w:val="000000"/>
          <w:sz w:val="22"/>
          <w:u w:val="none"/>
        </w:rPr>
        <w:t>Pauta 1</w:t>
      </w:r>
      <w:r>
        <w:rPr>
          <w:b w:val="false"/>
          <w:i w:val="false"/>
          <w:caps w:val="false"/>
          <w:smallCaps w:val="false"/>
          <w:strike w:val="false"/>
          <w:dstrike w:val="false"/>
          <w:color w:val="000000"/>
          <w:sz w:val="22"/>
          <w:u w:val="none"/>
        </w:rPr>
        <w:t xml:space="preserve">. Após conferir o quórum, informou que a Ata nº 13/2021 foi enviada por e-mail para todos(as) conselheiros(as) e questiona se alguém tem alguma consideração ou alteração para fazer. Não houve manifestações e a Ata foi aprovada por unanimidade. </w:t>
      </w:r>
      <w:r>
        <w:rPr>
          <w:b/>
          <w:i w:val="false"/>
          <w:caps w:val="false"/>
          <w:smallCaps w:val="false"/>
          <w:strike w:val="false"/>
          <w:dstrike w:val="false"/>
          <w:color w:val="000000"/>
          <w:sz w:val="22"/>
          <w:u w:val="none"/>
        </w:rPr>
        <w:t xml:space="preserve">Pauta 2. </w:t>
      </w:r>
      <w:r>
        <w:rPr>
          <w:b w:val="false"/>
          <w:i w:val="false"/>
          <w:caps w:val="false"/>
          <w:smallCaps w:val="false"/>
          <w:strike w:val="false"/>
          <w:dstrike w:val="false"/>
          <w:color w:val="000000"/>
          <w:sz w:val="22"/>
          <w:u w:val="none"/>
        </w:rPr>
        <w:t>Alteração do Regimento Interno. O presidente Gilmar sugeriu criar uma comissão para avaliar e receber todas as alterações, no entanto argumentou que temos mais duas reuniões com esta composição, ficaria inviável realizar alterações antes da eleição. Não dá tempo de fazer e aprovar, melhor juntar as alterações e aguardar a troca da gestão. Elegendo o novo Conselho, criar uma comissão  para fazer esta análise e as posteriores  alterações necessárias. Gilmar tem várias para sugerir, mas realmente não tem tempo e depois de toda análise precisa passar pela parte legal, o Regimento não pode ferir a lei que o criou. Pablo entende que o período é muito curto e precisa ser feito alguns ajustes, concorda esperar a eleição para a nova composição encaminhar estas alterações. Leandro sugeriu juntar sugestões no decorrer do tempo. Gilmar falou para apresentarem para a próxima Mesa Diretora. Rafael falou para encaminhar as sugestões no grupo do whatsapp ou e-mail, para quando a próxima gestão assumir, ela já tenha muitas informações para debater e formar uma comissão. Gilmar falou que  mesmo não fazendo parte do Conselho, estará presente em toda reunião que houver dele, como representante do esporte de Novo Hamburgo. Renato concorda, mas também pensa que vamos perder este momento da reunião para debater, pois está na pauta. Sugere aproveitar este tempo para escutar as sugestões. Leandro também concorda em ir debatendo e apresenta suas sugestões. Mário sugere continuar com o restante da pauta e no período final discutir o Regimento Interno. Leandro falou que podemos discutir e colocar as sugestões e organizar as alterações. Mário ressaltou que os que estão presentes, são os que têm mais experiência e sabem das necessidades das mudanças. Gilmar perguntou para deixar claro que vamos definir as mudanças para o Regimento Interno.  Para constar em Ata que vamos debater e aprovar as mudanças que deverão ser feitas no Regimento Interno.  Renato falou do Art. 2º parágraf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VII</w:t>
      </w:r>
      <w:r>
        <w:rPr>
          <w:b/>
          <w:i w:val="false"/>
          <w:caps w:val="false"/>
          <w:smallCaps w:val="false"/>
          <w:strike w:val="false"/>
          <w:dstrike w:val="false"/>
          <w:color w:val="000000"/>
          <w:sz w:val="22"/>
          <w:u w:val="none"/>
        </w:rPr>
        <w:t>,</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Cadastrar organizações da sociedade civil, com finalidade de esporte e lazer…”, mudar para “cadastrar organizações da sociedade civil, organizações que desenvolvam projetos destinados à prática do desporto e paradesporto e atendidas as regras internacionais e nacionais”, está no texto do pró-esporte, precisa canalizar Conselho Municipal do Desporto. CMD é quem trabalha com esporte e para desporto. Precisamos defender nosso espaço, ficando claro no Art. 2º parágrafo VII, só pode se cadastrar quem trabalha com esporte e paradesporto que sigam as regras internacionais e nacionais, prevendo participações em competições nacionais, regionais, estaduais e internacionais. Especificar quem pode cadastrar, não só finalidade, mas quem desenvolve projetos, trabalham com o esporte e paradesporto. Renato encaminhará o texto para o grupo. Para alterar 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Art. 2º, parágraf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VIII</w:t>
      </w:r>
      <w:r>
        <w:rPr>
          <w:b/>
          <w:i w:val="false"/>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precisa mudar o Art. 18</w:t>
      </w:r>
      <w:r>
        <w:rPr>
          <w:b/>
          <w:i w:val="false"/>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pois novamente se fala em finalidade. O esporte de Novo Hamburgo tem uma esperança de renovação, precisamos proteger quem trabalha para o esporte. Gilmar sugere colocar a localização da empresa. A empresa precisa ser localizada em Novo Hamburgo. Se ela trocar a base dela, o CNPJ, precisa sair do Conselho. Novo Hamburgo administra para Novo Hamburgo. O Conselho precisa ser formado por empresas que pratiquem, fomentem, trabalhem o esporte. Renato concorda, a sede da entidade deve ser em Novo Hamburgo e pode desenvolver projetos em outras cidades. Gilmar questionou se alguém mais tem algo a dizer sobre esta colocação, em seguida colocou esta alteração em votação, aprova ou não aprova. José fez uma pergunta para o Rafael, esta questão não tem no Marco Regulatório não tem esta abertura para entidades de outros locais, podemos vetar. Rafael respondeu a questão específica da entidade em si, ela precisa desenvolver a atividade no município. A sede ser no município é uma definição do Conselho. A sede não precisa ser em Novo Hamburgo, mas precisa atuar em Novo Hamburgo. José ressaltou que tem questões diferentes, primeira falando do Regimento interno, para participar do CMD, para participar do Edital tem outra regulamentação e ter acesso ao Fundo Municipal do Esporte é outra regulamentação. Leandro falou que é do Marco Regulatório. José argumentou que é preciso limitar a participação no CMD, depois nos Editais especificar para que projetos querem que a entidade trabalhe. Pode ter muita entidade que tenha só no estatuto a finalidade e pode vir  a fazer belos projetos esportivos, não tem como cercear a participação no CMD por não estar hoje atuando com o esporte, mas se ela tem no seu estatuto que o esporte também faz parte das suas finalidades, não seria legal limitar a participação. Gilmar falou sobre a questão da localização, hoje consta no Regimento Interno que o Conselheiro que trocar de município, precisa sair do Conselho, é pior ainda o Conselheiro pode ser de qualquer município, ressaltou que a pessoa física do Conselheiro  pode ser de qualquer lugar, mas a empresa que representa, quem é  membro  precisa ser de Novo Hamburgo. Leandro sugeriu  que esta parte precisa ser tirada do Regimento Interno. Mário falou que a entidade que ela representa precisa ser sediada em  Novo Hamburgo, o Conselheiro pode morar em qualquer lugar. Rafael se manifestou, com base no que o Renato colocou e a ponderação de José, que temos duas visões, atuar dentro de Novo Hamburgo é também trabalhar no esporte e no lazer, a entidade que desenvolve algum trabalho de esporte e lazer no seu entender precisa estar cadastrada no Conselho Municipal de Desporto. Na questão do acesso a financiamento do Fundo Municipal do Esporte, é questão do edital. Mas quando se diz que precisa ser só entidade com sede em Novo Hamburgo, estamos cerceando que a entidade que desenvolve trabalhos esportivos em Novo Hamburgo, pelo menos se cadastre no Conselho Municipal de Esporte. Cadastrar, não acessar fundos e valores municipais. O papel do Conselho também é fiscalizador, se a entidade não estiver cadastrada no Conselho, como o Conselho vai fiscalizar que a atividade realizada por esta entidade está dentro dos parâmetros fiscalizadores que o Conselho preconiza. Gilmar falou que a entidade pode ou deve se cadastrar, mas não pode ser Conselheira, não participar de decisões tomadas pelo Conselho. Leandro ressaltou rever sobre 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 xml:space="preserve">Art. 12. parágrafo I, II e XIII, fala da participação e da atuação das entidades com cadeira e inscrição no Conselho, não está muito clara, por exemplo, o que uma entidade que participa no Conselho pode fazer. Precisa deixar mais claro para as entidades que chegarem agora, saberem qual é o tipo de atuação delas no Conselho.  Neste artigo não está claro a participação destas entidades que só vão participar do Conselho. Renato falou para resolver a questão de ordem, o </w:t>
      </w:r>
      <w:r>
        <w:rPr>
          <w:b/>
          <w:i w:val="false"/>
          <w:caps w:val="false"/>
          <w:smallCaps w:val="false"/>
          <w:strike w:val="false"/>
          <w:dstrike w:val="false"/>
          <w:color w:val="000000"/>
          <w:sz w:val="22"/>
          <w:u w:val="none"/>
        </w:rPr>
        <w:t xml:space="preserve">Art. 2º, </w:t>
      </w:r>
      <w:r>
        <w:rPr>
          <w:b w:val="false"/>
          <w:i w:val="false"/>
          <w:caps w:val="false"/>
          <w:smallCaps w:val="false"/>
          <w:strike w:val="false"/>
          <w:dstrike w:val="false"/>
          <w:color w:val="000000"/>
          <w:sz w:val="22"/>
          <w:u w:val="none"/>
        </w:rPr>
        <w:t>propôs que as entidades devem ser protegidas, o Conselho existe para proteger as entidades, tem entidades que só dependem do CMD. Sugere que estabeleça  um critério de entrada, quando uma entidade for se cadastrar, ela precisa mostrar para a mesa diretora, para a Secretaria que ela desenvolve projetos na área de esporte, que a finalidade dela é esporte, paradesporto. Renato gostaria de ouvir a opinião do Mário e da Secretaria de Esporte e Lazer, a respeito da sua colocação, pois o José, tem opinião contrária. Temos uma Secretaria Municipal de esporte e lazer, quem faz esporte defende o esporte. José perguntou sobre o último edital, se foram R$ 100.000,00 e R$ 10.000,00 para dez entidades e quantas foram contempladas. Mário afirmou o valor, que foram seis entidades contempladas e que faltaram entidades. José falou que o CMD está carente de entidades que trabalham com o esporte em Novo Hamburgo. Mário afirmou que até tem um grande número de entidades, mas não estão com a documentação em dia para poder concorrer, existe trabalho, mas falta estrutura administrativa para conseguir alcançar estes editais. Hoje só tem seis entidades cadastradas no CMD, na gestão anterior tinha quatorze entidades cadastradas. Com o tempo a questão  administrativa caiu, as entidades não têm mais capacidades técnicas administrativas para acompanhar estes editais, poder estar em dia com a documentação, isto é preocupante, o recurso é pequeno, mas também existem poucas entidades capazes de acompanhar a exigência toda. Se fala em esporte, também é social, competitivo e lazer, tem várias áreas do esporte. Mário falou que também trabalha com a parte competitiva e social. Ele, Renato e José também concorreram a editais de outros conselhos. No edital onde vai ter concorrência pública, vai ser específico de qual área vai ser contemplada, é no edital que limita estas questões, não podemos limitar as entidades a se cadastrar no CMD, mesmo que trabalhem com esporte social. Renato colocou que além da finalidade a entidade desenvolve projetos sociais nacionais na área do esporte. Renato opinou que quando forem cadastrar entidade, podem ter dez entidades que representam o esporte em Novo Hamburgo, mas que participem, sejam Conselheiros do CMD. Leandro falou que já contatou com o Esporte Clube Novo Hamburgo, com a Feevale, com a Sociedade Aliança, e o Gilmar contatou com o Grêmio Atiradores de Novo Hamburgo, todos estão interessados em fazer parte do Conselho Municipal de Desporto. Mário opinou que é ótimo, quanto mais entidades, mais ideias novas para contribuir, a quantidade pode trazer também qualidade, precisamos mobilizar, quanto mais entidades, mais força o CMD tem. Leandro concorda, colocando que o edital que vai ser o limitador, o importante é ajustar o regimento interno para ficar mais claro. Mário ressaltou, proteger as entidades que fazem parte do CMD, o regimento interno serve para isto, trabalha para o CMD. Defende as entidades que estão cadastradas. Gilmar perguntou se colocam em votação, se já vão alterar. O que já foi definido, já pode ser alterado. Leandro propôs para irem levantando ainda assuntos e encaminhar propostas de alteração ou se o Gilmar queria ir já alterando. Roberta questionou se o regimento interno, precisa ser validado com assinatura da prefeita, não é tão simples de ser alterado. Altera o regimento, verifica bem, depois precisa receber a anuência da prefeita, não precisa ser publicado. É importante ter certeza das mudanças, avaliar bem, ter mais reuniões para discutir as mudanças. Renato falou que não consta no regimento interno do CMD que precisa passar pelo aval da  prefeita. Mário, Pablo e Rafael falam para debater e votar nas próximas plenárias as mudanças sugeridas do regimento interno. Gilmar perguntou se está aprovado, as entidades possuírem sede em Novo Hamburgo, para se cadastrar no CMD. José comentou que seria importante fazer um mapeamento das atividades esportivas em Novo Hamburgo, produzir um planejamento em conjunto, CMD com SMEL. Gilmar e Leandro falaram para os conselheiros enviarem as alterações propostas, antes da próxima plenária, para aprovação.</w:t>
      </w:r>
      <w:r>
        <w:rPr>
          <w:b w:val="false"/>
          <w:caps w:val="false"/>
          <w:smallCaps w:val="false"/>
          <w:strike w:val="false"/>
          <w:dstrike w:val="false"/>
          <w:color w:val="000000"/>
          <w:u w:val="none"/>
        </w:rPr>
        <w:t xml:space="preserve"> </w:t>
      </w:r>
      <w:r>
        <w:rPr>
          <w:b/>
          <w:i w:val="false"/>
          <w:caps w:val="false"/>
          <w:smallCaps w:val="false"/>
          <w:strike w:val="false"/>
          <w:dstrike w:val="false"/>
          <w:color w:val="000000"/>
          <w:sz w:val="22"/>
          <w:u w:val="none"/>
        </w:rPr>
        <w:t xml:space="preserve">Pauta 3. </w:t>
      </w:r>
      <w:r>
        <w:rPr>
          <w:b w:val="false"/>
          <w:i w:val="false"/>
          <w:caps w:val="false"/>
          <w:smallCaps w:val="false"/>
          <w:strike w:val="false"/>
          <w:dstrike w:val="false"/>
          <w:color w:val="000000"/>
          <w:sz w:val="22"/>
          <w:u w:val="none"/>
        </w:rPr>
        <w:t xml:space="preserve">Fundo Municipal do Esporte. Leandro explicou que pediu um auxílio administrativo e jurídico para a Casa do Conselho em relação ao Fundo Municipal do Esporte. </w:t>
      </w:r>
      <w:r>
        <w:rPr>
          <w:b/>
          <w:i w:val="false"/>
          <w:caps w:val="false"/>
          <w:smallCaps w:val="false"/>
          <w:strike w:val="false"/>
          <w:dstrike w:val="false"/>
          <w:color w:val="000000"/>
          <w:sz w:val="22"/>
          <w:u w:val="none"/>
        </w:rPr>
        <w:t xml:space="preserve">Pauta 4. </w:t>
      </w:r>
      <w:r>
        <w:rPr>
          <w:b w:val="false"/>
          <w:i w:val="false"/>
          <w:caps w:val="false"/>
          <w:smallCaps w:val="false"/>
          <w:strike w:val="false"/>
          <w:dstrike w:val="false"/>
          <w:color w:val="000000"/>
          <w:sz w:val="22"/>
          <w:u w:val="none"/>
        </w:rPr>
        <w:t>Assuntos Gerais. Gilmar comunicou que a próxima plenária será dia 12 de abril, pois dia 05 de abril será feriado. No mês de maio sugeriu a plenária ser dia 03 e dia 10 eleições dos conselheiros. Leandro falou sobre a Conferência Regional do Esporte, convidou o CMD para participar junto com a SMEL e Prefeitura de Novo Hamburgo na organização da etapa de Novo Hamburgo com previsão de acontecer  dia 20 de maio, na Feevale. A proposta é de ocorrer no teatro, semipresencial, transmissão pela TV Feevale e Facebook. Leandro passará mais informações. Mário questionou se já está definida a permanência do Secretário e dos diretores. Renato perguntou quem faz parte da comissão do Edital e como estão se organizando. Leandro falou que ele, Marcelo e Rafael fazem parte da comissão e o Edital já foi lançado e todos foram informados. Renato solicitou enviar novamente para ele por e-mail. Também reforçou que a Secretaria tem servidores pagos para isto. A próxima reunião ficou marcada para o dia 12 de abril de 2021, às 14h, online.  O presidente do CMD, agradeceu a presença de todos.</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 xml:space="preserve">Nada mais havendo a tratar, eu Janete Nogara, encerro a presente ata, que será assinada por mim e pelo presidente, </w:t>
      </w:r>
      <w:r>
        <w:rPr>
          <w:b w:val="false"/>
          <w:i/>
          <w:caps w:val="false"/>
          <w:smallCaps w:val="false"/>
          <w:strike w:val="false"/>
          <w:dstrike w:val="false"/>
          <w:color w:val="000000"/>
          <w:sz w:val="22"/>
          <w:u w:val="none"/>
        </w:rPr>
        <w:t>ad referendum na próxima plenária.</w:t>
      </w:r>
      <w:r>
        <w:rPr>
          <w:b w:val="false"/>
        </w:rPr>
        <w:br/>
      </w:r>
    </w:p>
    <w:sectPr>
      <w:headerReference w:type="default" r:id="rId2"/>
      <w:footerReference w:type="default" r:id="rId3"/>
      <w:type w:val="nextPage"/>
      <w:pgSz w:w="11906" w:h="16838"/>
      <w:pgMar w:left="1697" w:right="1134" w:gutter="0" w:header="1134" w:top="1866" w:footer="1134" w:bottom="2153"/>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t>CONSELHO MUNICIPAL DE DESPORTO</w:t>
    </w:r>
  </w:p>
  <w:p>
    <w:pPr>
      <w:pStyle w:val="Footer"/>
      <w:jc w:val="center"/>
      <w:rPr>
        <w:sz w:val="16"/>
        <w:szCs w:val="16"/>
      </w:rPr>
    </w:pPr>
    <w:r>
      <w:rPr>
        <w:sz w:val="16"/>
        <w:szCs w:val="16"/>
      </w:rPr>
      <w:t>Rua David Canabarro, nº 20 / 8º andar – Centro | Novo Hamburgo</w:t>
    </w:r>
  </w:p>
  <w:p>
    <w:pPr>
      <w:pStyle w:val="Footer"/>
      <w:jc w:val="center"/>
      <w:rPr>
        <w:sz w:val="16"/>
        <w:szCs w:val="16"/>
      </w:rPr>
    </w:pPr>
    <w:r>
      <w:rPr>
        <w:sz w:val="16"/>
        <w:szCs w:val="16"/>
      </w:rPr>
      <w:t>E-mail: cmdnovohamburgo@gmail.com | Fone: 35951121</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align>center</wp:align>
          </wp:positionH>
          <wp:positionV relativeFrom="paragraph">
            <wp:posOffset>-458470</wp:posOffset>
          </wp:positionV>
          <wp:extent cx="1148080" cy="7112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72" r="-45" b="-72"/>
                  <a:stretch>
                    <a:fillRect/>
                  </a:stretch>
                </pic:blipFill>
                <pic:spPr bwMode="auto">
                  <a:xfrm>
                    <a:off x="0" y="0"/>
                    <a:ext cx="1148080" cy="711200"/>
                  </a:xfrm>
                  <a:prstGeom prst="rect">
                    <a:avLst/>
                  </a:prstGeom>
                </pic:spPr>
              </pic:pic>
            </a:graphicData>
          </a:graphic>
        </wp:anchor>
      </w:drawing>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LineNumbering">
    <w:name w:val="Line Number"/>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7" w:leader="none"/>
        <w:tab w:val="right" w:pos="9075" w:leader="none"/>
      </w:tabs>
    </w:pPr>
    <w:rPr/>
  </w:style>
  <w:style w:type="paragraph" w:styleId="Footer">
    <w:name w:val="Footer"/>
    <w:basedOn w:val="Normal"/>
    <w:pPr>
      <w:suppressLineNumbers/>
      <w:tabs>
        <w:tab w:val="clear" w:pos="709"/>
        <w:tab w:val="center" w:pos="4537" w:leader="none"/>
        <w:tab w:val="right" w:pos="90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7:31:05Z</dcterms:created>
  <dc:creator/>
  <dc:description/>
  <dc:language>en-US</dc:language>
  <cp:lastModifiedBy/>
  <cp:lastPrinted>2021-03-24T10:10:00Z</cp:lastPrinted>
  <dcterms:modified xsi:type="dcterms:W3CDTF">2021-03-24T13:11:30Z</dcterms:modified>
  <cp:revision>261</cp:revision>
  <dc:subject/>
  <dc:title/>
</cp:coreProperties>
</file>