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eastAsia="Arial" w:cs="Arial" w:ascii="Arial" w:hAnsi="Arial"/>
          <w:b/>
          <w:sz w:val="23"/>
          <w:szCs w:val="23"/>
        </w:rPr>
        <w:t xml:space="preserve">                    </w:t>
      </w:r>
      <w:r>
        <w:rPr>
          <w:rFonts w:eastAsia="Arial" w:cs="Arial" w:ascii="Arial" w:hAnsi="Arial"/>
          <w:b/>
          <w:sz w:val="27"/>
          <w:szCs w:val="27"/>
        </w:rPr>
        <w:t xml:space="preserve">                     </w:t>
      </w:r>
      <w:r>
        <w:rPr>
          <w:rFonts w:eastAsia="Arial" w:cs="Arial" w:ascii="Arial" w:hAnsi="Arial"/>
          <w:b/>
          <w:sz w:val="24"/>
          <w:szCs w:val="24"/>
        </w:rPr>
        <w:t xml:space="preserve">    </w:t>
      </w:r>
      <w:r>
        <w:rPr>
          <w:rFonts w:cs="Arial" w:ascii="Arial" w:hAnsi="Arial"/>
          <w:b/>
          <w:sz w:val="24"/>
          <w:szCs w:val="24"/>
        </w:rPr>
        <w:t xml:space="preserve">ATA Nº. 579/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i w:val="false"/>
          <w:iCs w:val="false"/>
          <w:color w:val="000000"/>
          <w:sz w:val="24"/>
          <w:szCs w:val="24"/>
        </w:rPr>
        <w:t xml:space="preserve">Aos catorze dias do mês de junho de 2022 </w:t>
      </w:r>
      <w:r>
        <w:rPr>
          <w:rStyle w:val="LineNumbering"/>
          <w:rFonts w:cs="Arial" w:ascii="Arial" w:hAnsi="Arial"/>
          <w:b/>
          <w:bCs/>
          <w:i w:val="false"/>
          <w:iCs w:val="false"/>
          <w:color w:val="000000"/>
          <w:sz w:val="24"/>
          <w:szCs w:val="24"/>
        </w:rPr>
        <w:t>(14/06/2022)</w:t>
      </w:r>
      <w:r>
        <w:rPr>
          <w:rStyle w:val="LineNumbering"/>
          <w:rFonts w:cs="Arial" w:ascii="Arial" w:hAnsi="Arial"/>
          <w:b w:val="false"/>
          <w:bCs w:val="false"/>
          <w:i w:val="false"/>
          <w:iCs w:val="false"/>
          <w:color w:val="000000"/>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i w:val="false"/>
          <w:iCs w:val="false"/>
          <w:color w:val="000000"/>
          <w:sz w:val="24"/>
          <w:szCs w:val="24"/>
        </w:rPr>
        <w:t xml:space="preserve">1.  Leitura da Ata 578/2022; </w:t>
      </w:r>
      <w:r>
        <w:rPr>
          <w:rFonts w:cs="Arial" w:ascii="Arial" w:hAnsi="Arial"/>
          <w:b/>
          <w:bCs/>
          <w:sz w:val="24"/>
          <w:szCs w:val="24"/>
        </w:rPr>
        <w:t>2. Expediente; 3. Assuntos Gerais; e 4. Situação das doenças infectocontagiosas no município.</w:t>
      </w:r>
      <w:r>
        <w:rPr>
          <w:rStyle w:val="LineNumbering"/>
          <w:rFonts w:cs="Arial" w:ascii="Arial" w:hAnsi="Arial"/>
          <w:b/>
          <w:bCs/>
          <w:i w:val="false"/>
          <w:iCs w:val="false"/>
          <w:color w:val="000000"/>
          <w:sz w:val="24"/>
          <w:szCs w:val="24"/>
        </w:rPr>
        <w:t xml:space="preserve"> </w:t>
      </w:r>
      <w:r>
        <w:rPr>
          <w:rStyle w:val="LineNumbering"/>
          <w:rFonts w:cs="Arial" w:ascii="Arial" w:hAnsi="Arial"/>
          <w:b w:val="false"/>
          <w:bCs w:val="false"/>
          <w:i w:val="false"/>
          <w:iCs w:val="false"/>
          <w:color w:val="000000"/>
          <w:sz w:val="24"/>
          <w:szCs w:val="24"/>
        </w:rPr>
        <w:t>A Presidenta Rosane saúda a todos os presentes e põe em apreciação a pauta do dia que é aprovada. Justificou-se as ausências dos Conselheiros: Jorge Nienow, Thales Preissler, Wilson Klein, Vera Campagnoni, Marcelo Reidel, Diones Ayres e Anthony Thales. A seguir passou-se a</w:t>
      </w:r>
      <w:r>
        <w:rPr>
          <w:rStyle w:val="LineNumbering"/>
          <w:rFonts w:cs="Arial" w:ascii="Arial" w:hAnsi="Arial"/>
          <w:b/>
          <w:bCs/>
          <w:i w:val="false"/>
          <w:iCs w:val="false"/>
          <w:color w:val="000000"/>
          <w:sz w:val="24"/>
          <w:szCs w:val="24"/>
        </w:rPr>
        <w:t xml:space="preserve"> 1. Leitura da 578/2022</w:t>
      </w:r>
      <w:r>
        <w:rPr>
          <w:rStyle w:val="LineNumbering"/>
          <w:rFonts w:cs="Arial" w:ascii="Arial" w:hAnsi="Arial"/>
          <w:b w:val="false"/>
          <w:bCs w:val="false"/>
          <w:i w:val="false"/>
          <w:iCs w:val="false"/>
          <w:color w:val="000000"/>
          <w:sz w:val="24"/>
          <w:szCs w:val="24"/>
        </w:rPr>
        <w:t xml:space="preserve"> que segue aprovada sem alterações. </w:t>
      </w:r>
      <w:r>
        <w:rPr>
          <w:rStyle w:val="LineNumbering"/>
          <w:rFonts w:cs="Arial" w:ascii="Arial" w:hAnsi="Arial"/>
          <w:b/>
          <w:bCs/>
          <w:i w:val="false"/>
          <w:iCs w:val="false"/>
          <w:color w:val="000000"/>
          <w:sz w:val="24"/>
          <w:szCs w:val="24"/>
        </w:rPr>
        <w:t xml:space="preserve">2. Expediente: </w:t>
      </w:r>
      <w:r>
        <w:rPr>
          <w:rStyle w:val="LineNumbering"/>
          <w:rFonts w:cs="Arial" w:ascii="Arial" w:hAnsi="Arial"/>
          <w:b w:val="false"/>
          <w:bCs w:val="false"/>
          <w:i w:val="false"/>
          <w:iCs w:val="false"/>
          <w:color w:val="000000"/>
          <w:sz w:val="24"/>
          <w:szCs w:val="24"/>
        </w:rPr>
        <w:t xml:space="preserve">o Secretário Tiago lê a resposta da FSNH, ofício 203/2022/FCCP, ao relato trazido pela Sra. Nilva Canuto, na plenária de 29/03, sobre o atendimento prestado a mesma pelo HMNH. Dando prosseguimento, passou-se ao item </w:t>
      </w:r>
      <w:r>
        <w:rPr>
          <w:rStyle w:val="LineNumbering"/>
          <w:rFonts w:cs="Arial" w:ascii="Arial" w:hAnsi="Arial"/>
          <w:b/>
          <w:bCs/>
          <w:i w:val="false"/>
          <w:iCs w:val="false"/>
          <w:color w:val="000000"/>
          <w:sz w:val="24"/>
          <w:szCs w:val="24"/>
        </w:rPr>
        <w:t>3. Assuntos Gerais</w:t>
      </w:r>
      <w:r>
        <w:rPr>
          <w:rStyle w:val="LineNumbering"/>
          <w:rFonts w:cs="Arial" w:ascii="Arial" w:hAnsi="Arial"/>
          <w:b w:val="false"/>
          <w:bCs w:val="false"/>
          <w:i w:val="false"/>
          <w:iCs w:val="false"/>
          <w:color w:val="000000"/>
          <w:sz w:val="24"/>
          <w:szCs w:val="24"/>
        </w:rPr>
        <w:t xml:space="preserve">: a Cons. Rosana lembra que há algumas plenárias trouxe para discussão a questão da recomendação para que os diabéticos façam a vacina pneumocócica, e que na ocasião foi solicitado que enviasse para Secretaria um documento a respeito.  Diz que enviou uma correspondência por e-mail para SMS, com cópia para o CMS, e comenta que até o momento não teve resposta do gestor. Diz que no Brasil existem 23 associações da coalização e mais 2 institutos que tratam do tema, e que do país todo somente 2 municípios não responderam, NH sendo um deles. Ficou combinado que a representante da gestão, a Cons. Suplente Elisângela, devido a ausência justificada do gestor, levará a questão a SMS para que se dê encaminhamento a mesma. Também será enviado novamente para todos os Conselheiros cópia da correspondência enviada pela Cons. Rosana ao gestor. </w:t>
      </w:r>
      <w:r>
        <w:rPr>
          <w:rStyle w:val="LineNumbering"/>
          <w:rFonts w:cs="Arial" w:ascii="Arial" w:hAnsi="Arial"/>
          <w:b/>
          <w:bCs/>
          <w:i w:val="false"/>
          <w:iCs w:val="false"/>
          <w:color w:val="000000"/>
          <w:sz w:val="24"/>
          <w:szCs w:val="24"/>
        </w:rPr>
        <w:t>4. Situação das doenças infectocontagiosas no município:</w:t>
      </w:r>
      <w:r>
        <w:rPr>
          <w:rStyle w:val="LineNumbering"/>
          <w:rFonts w:cs="Arial" w:ascii="Arial" w:hAnsi="Arial"/>
          <w:b w:val="false"/>
          <w:bCs w:val="false"/>
          <w:i w:val="false"/>
          <w:iCs w:val="false"/>
          <w:color w:val="000000"/>
          <w:sz w:val="24"/>
          <w:szCs w:val="24"/>
        </w:rPr>
        <w:t xml:space="preserve"> a apresentação do tópico foi feita pela Enfermeira do SAE, Sra. Bruna Kuhn, que inicia sua fala destacando que em NH, com relação ao HIV, se teve 154 casos em 2021 e 48 casos até o momento em 2022. Sendo uma taxa de detecção: 61,6 casos/100.000 hab. Explica que esse é um número expressivo em comparação ao Brasil e RS, e por isso NH é um município prioritário no combate ao HIV. Diz que isso não é diferente no campo das hepatites, sífilis e tuberculose. Com relação aos Testes rápidos (TR), que, segundo ela, tem sido a principal forma de diagnóstico de HIV na cidade e estão descentralizados pelas Unidades de Saúde do município, foram realizados em 2021: 15.512, sendo 91 positivos. Com média mensal de TR na APS em 2021: 610,7 e média mensal em 2022 de 647,0. A Cons. Vera Weber pergunta em que situações são feitos os testes rápidos e Bruna diz que são de livre demanda, ou seja, não se precisa de requisição médica. Ressalta também que, entretanto, pode ser por indicação médica, pois se o paciente apresentar uma clínica suspeita, o profissional pode solicitar o teste como forma rápida de diagnóstico. A Coordenadora Administrativa do SAE, Sra. Ivone, também destaca a importância da população saber que ela tem direito ao TR por livre demanda, e que NH já está bem avançado na questão do teste, e que em 2017 o mesmo foi descentralizado para a rede, pois até então somente o SAE fazia essa testagem. Bruna destaca as Metas da Declaração de Paris para acabar com a AIDS até 2030. O documento estipula metas: diagnosticar 90% da população que vive com HIV, tratar 90% da população diagnosticada e zerar a carga viral de 90% dos pacientes que fazem tratamento contra o HIV. Explica que hoje se tem 2.439 pessoas em terapia antirretroviral (TARV), sendo destas 33 crianças e adolescentes HIV+ e 16 gestantes e 100 crianças expostas em acompanhamento. A seguir, Bruna passa ao tópico das hepatites virais, B e C, que são as transmissíveis por sangue ou secreção sexual. Diz que se teve 74 casos em 2021 e até o momento, 33 casos em 2022. Foram realizados em 2021: 9.404 TR,  sendo positivos 40 para Hepatite C e 15 B. Sendo uma média mensal de TR na APS em 2021: 602,3 e 646,2 em 2022. Bruna explica que este ano o tratamento das hepatites mudou do componente especializado para o estratégico, então hoje não é mais necessário fazer processo administrativo para conseguir retirar a medicação em POA. Desde janeiro a medicação está disponível diretamente no SAE. Bruna lembra também que no momento que houve a descentralização, a UDM (Unidade Dispensadora de Medicamentos), ficou responsável por toda a região, e não só por NH. Destaca que das duas hepatites, somente a B tem prevenção medicamentosa que é a vacina, e que a cobertura vacinal em menores de 30 dias de vida em 2021 foi de 68,6%, destaca que o percentual baixo é nacional, e se deve principalmente a pandemia, com o isolamento social, e a movimentos antivacina.  Já na questão da sífilis, Bruna destaca que esta é uma Infecção Sexualmente Transmissível (IST) curável, mas que pode ser contraída mais de uma vez, e é causada por uma bactéria, que pode causar vários sintomas e ter diferentes fases. A sífilis pode ser transmitida por relação sexual sem proteção com uma pessoa infectada ou para a criança durante a gestação ou parto. O acompanhamento das gestantes e parceiros sexuais durante o pré-natal previne a sífilis congênita e é fundamental. Em 2021 foram notificados 237 casos de sífilis adquirida, 115 de sífilis em gestante, e 20 de sífilis congênita. De testes rápidos realizados em 2021, foram 15.246, sendo positivos 645. Com uma média mensal de TR na APS em 2021: 602,8 e 637,8 em 2022. A Cons. Rosana questiona como é adesão dos parceiros na questão da testagem pois se sabe que muitas vezes apresentam resistências. Bruna explica que é o que os enfermeiros mais relatam quando se vão investigar os casos. Diz que as vezes acontece de não ser um parceiro fixo, as vezes o parceiro está recluso mas tem contato nas visitas, ou seja, é alguém que não se consegue tratar mas está sempre reinfectando, ou o parceiro trabalha e não pode comparecer a Unidade de Saúde, enfim, são inúmeros fatores, mas, segundo Bruna, sempre se tenta atualizar com capacitações, sinalizar os casos, para tentar se minimizar o que pode ser feito pela rede.  Na questão da tuberculose, Bruna explica que a mesma é uma doença infecciosa e transmissível que afeta prioritariamente os pulmões, embora possa acometer outros órgãos e/ou sistemas. As bactérias que causam a tuberculose são espalhadas quando uma pessoa infectada tosse ou espirra. Os pacientes com sintomas manifestos precisam de um longo tratamento com vários antibióticos.  A prevenção das formas mais graves da tuberculose pode ser feita através da vacina BCG ainda na infância. A tuberculose é uma doença social pois ela se dissemina com mais facilidade em grandes aglomerações de pessoas, nas quais a luz é escassa e o ar mal circula. Em NH tiveram 122 casos em 2021 e até o momento, 44 casos em 2022. De exame BAAR (Pesquisa de Bacilo Álcool-ácido Resistente) foram realizados em 2021: 1.178. Tendo como média mensal de BAAR na APS em 2021: 98,2 e 81,6 em 2022. Por fim, através de dados do SINAM (Sistema Nacional de Atendimento Médico), Bruna destaca que dos pacientes que tiveram diagnóstico em 2020, 63,4% tiveram cura, 14,6% abandonaram o tratamento e 7,3% foram a óbito. Bruna destaca que se tem em tratamento para tuberculose ativa 67 pacientes e o mesmo número para tuberculose latente. Após mais esclarecimentos, Bruna deixa o contato do SAE para quem desejar mais informações. </w:t>
      </w:r>
      <w:r>
        <w:rPr>
          <w:rStyle w:val="LineNumbering"/>
          <w:rFonts w:cs="Arial" w:ascii="Arial" w:hAnsi="Arial"/>
          <w:b w:val="false"/>
          <w:bCs w:val="false"/>
          <w:i w:val="false"/>
          <w:iCs w:val="false"/>
          <w:color w:val="auto"/>
          <w:sz w:val="24"/>
          <w:szCs w:val="24"/>
        </w:rPr>
        <w:t>Nada mais havendo a ser tratado, às 19h3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000000"/>
          <w:sz w:val="24"/>
          <w:szCs w:val="24"/>
          <w:u w:val="none"/>
        </w:rPr>
        <w:t xml:space="preserve">ntário. </w:t>
      </w:r>
      <w:r>
        <w:rPr>
          <w:rStyle w:val="LineNumbering"/>
          <w:rFonts w:cs="Arial" w:ascii="Arial" w:hAnsi="Arial"/>
          <w:b w:val="false"/>
          <w:bCs w:val="false"/>
          <w:i w:val="false"/>
          <w:iCs w:val="false"/>
          <w:color w:val="000000"/>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xml:space="preserve">. </w:t>
      </w:r>
      <w:r>
        <w:rPr>
          <w:rStyle w:val="LineNumbering"/>
          <w:rFonts w:cs="Arial" w:ascii="Arial" w:hAnsi="Arial"/>
          <w:b/>
          <w:bCs/>
          <w:i w:val="false"/>
          <w:iCs w:val="false"/>
          <w:color w:val="000000"/>
          <w:sz w:val="24"/>
          <w:szCs w:val="24"/>
        </w:rPr>
        <w:t>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000000"/>
          <w:sz w:val="24"/>
          <w:szCs w:val="24"/>
        </w:rPr>
        <w:t>. Novo Hamburgo, sala de reuniões dos conselhos municipais, aos catorze dias do mês de junho de 2022.</w:t>
      </w:r>
    </w:p>
    <w:sectPr>
      <w:headerReference w:type="default" r:id="rId2"/>
      <w:footerReference w:type="default" r:id="rId3"/>
      <w:type w:val="nextPage"/>
      <w:pgSz w:w="11906" w:h="16838"/>
      <w:pgMar w:left="945" w:right="311"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65.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16125"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6125" cy="89408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pt-BR" w:eastAsia="zh-CN" w:bidi="hi-I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Tahoma" w:hAnsi="Tahoma" w:eastAsia="Tahoma" w:cs="Tahoma"/>
      <w:color w:val="auto"/>
      <w:kern w:val="2"/>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kinsoku w:val="true"/>
      <w:overflowPunct w:val="true"/>
      <w:autoSpaceDE w:val="true"/>
      <w:bidi w:val="0"/>
    </w:pPr>
    <w:rPr>
      <w:rFonts w:ascii="Calibri" w:hAnsi="Calibri" w:eastAsia="SimSun;宋体"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22-06-23T15:56:00Z</cp:lastPrinted>
  <dcterms:modified xsi:type="dcterms:W3CDTF">2019-04-08T21:31:00Z</dcterms:modified>
  <cp:revision>8</cp:revision>
  <dc:subject/>
  <dc:title>Planejamento Estratégico 2012-2</dc:title>
</cp:coreProperties>
</file>