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73/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sz w:val="24"/>
          <w:szCs w:val="24"/>
        </w:rPr>
        <w:t xml:space="preserve">Aos oito dias do mês de março de 2022 </w:t>
      </w:r>
      <w:r>
        <w:rPr>
          <w:rStyle w:val="LineNumbering"/>
          <w:rFonts w:cs="Arial" w:ascii="Arial" w:hAnsi="Arial"/>
          <w:b/>
          <w:bCs/>
          <w:sz w:val="24"/>
          <w:szCs w:val="24"/>
        </w:rPr>
        <w:t>(08/03/2022)</w:t>
      </w:r>
      <w:r>
        <w:rPr>
          <w:rStyle w:val="LineNumbering"/>
          <w:rFonts w:cs="Arial" w:ascii="Arial" w:hAnsi="Arial"/>
          <w:b w:val="false"/>
          <w:bCs w:val="false"/>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1. Aprovação das Atas 569,570, 571/2021 e 572/2022; </w:t>
      </w:r>
      <w:r>
        <w:rPr>
          <w:rFonts w:cs="Arial" w:ascii="Arial" w:hAnsi="Arial"/>
          <w:b/>
          <w:bCs/>
          <w:sz w:val="24"/>
          <w:szCs w:val="24"/>
        </w:rPr>
        <w:t xml:space="preserve">2. Expediente; 3. Aprovação do CMS à adesão ao Programa Avançar RS-2 para o recebimento de  R$ 10.600.000,00 do governo do Estado para a obra do anexo II do HMNH (ampliação de Unidade de Atenção Especializada em Saúde); 4.  Plano de Aplicação – Nota Fiscal Gaúcha – Etapa 68 – FSNH; 5.  Prestação de Contas – Nota Fiscal Gaúcha – Etapa 66 – FSNH; </w:t>
      </w:r>
      <w:r>
        <w:rPr>
          <w:rStyle w:val="LineNumbering"/>
          <w:rFonts w:cs="Arial" w:ascii="Arial" w:hAnsi="Arial"/>
          <w:b/>
          <w:bCs/>
          <w:sz w:val="24"/>
          <w:szCs w:val="24"/>
        </w:rPr>
        <w:t>6.  Prestação de Contas – Nota Fiscal Gaúcha – Etapa 67 – FSNH.</w:t>
      </w:r>
      <w:r>
        <w:rPr>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 ausência do Conselheiro Jorge Nienow. A seguir passou-se a</w:t>
      </w:r>
      <w:r>
        <w:rPr>
          <w:rStyle w:val="LineNumbering"/>
          <w:rFonts w:cs="Arial" w:ascii="Arial" w:hAnsi="Arial"/>
          <w:b/>
          <w:bCs/>
          <w:i w:val="false"/>
          <w:iCs w:val="false"/>
          <w:color w:val="000000"/>
          <w:sz w:val="24"/>
          <w:szCs w:val="24"/>
        </w:rPr>
        <w:t xml:space="preserve"> 1.Aprovação das Atas 569,570, 571/2021 e 572/2022, </w:t>
      </w:r>
      <w:r>
        <w:rPr>
          <w:rStyle w:val="LineNumbering"/>
          <w:rFonts w:cs="Arial" w:ascii="Arial" w:hAnsi="Arial"/>
          <w:b w:val="false"/>
          <w:bCs w:val="false"/>
          <w:i w:val="false"/>
          <w:iCs w:val="false"/>
          <w:color w:val="000000"/>
          <w:sz w:val="26"/>
          <w:szCs w:val="26"/>
        </w:rPr>
        <w:t xml:space="preserve">que foram referendadas pelos presentes.  A leitura das mesmas foi dispensada, pois já haviam sido enviadas previamente por e-mail a todos. </w:t>
      </w:r>
      <w:r>
        <w:rPr>
          <w:rStyle w:val="LineNumbering"/>
          <w:rFonts w:cs="Arial" w:ascii="Arial" w:hAnsi="Arial"/>
          <w:b/>
          <w:bCs/>
          <w:i w:val="false"/>
          <w:iCs w:val="false"/>
          <w:color w:val="000000"/>
          <w:sz w:val="24"/>
          <w:szCs w:val="24"/>
        </w:rPr>
        <w:t xml:space="preserve">2. Expediente: </w:t>
      </w:r>
      <w:r>
        <w:rPr>
          <w:rStyle w:val="LineNumbering"/>
          <w:rFonts w:cs="Arial" w:ascii="Arial" w:hAnsi="Arial"/>
          <w:b w:val="false"/>
          <w:bCs w:val="false"/>
          <w:i w:val="false"/>
          <w:iCs w:val="false"/>
          <w:color w:val="000000"/>
          <w:sz w:val="24"/>
          <w:szCs w:val="24"/>
        </w:rPr>
        <w:t xml:space="preserve">o Secretário Tiago lembra aos Conselheiros que estão abertas as inscrições para a II Conferência Municipal de Saúde Mental que ocorrerá na sexta, 11/03, de forma virtual. </w:t>
      </w:r>
      <w:r>
        <w:rPr>
          <w:rStyle w:val="LineNumbering"/>
          <w:rFonts w:cs="Arial" w:ascii="Arial" w:hAnsi="Arial"/>
          <w:b/>
          <w:bCs/>
          <w:i w:val="false"/>
          <w:iCs w:val="false"/>
          <w:color w:val="000000"/>
          <w:sz w:val="24"/>
          <w:szCs w:val="24"/>
        </w:rPr>
        <w:t xml:space="preserve">3. Aprovação do CMS à adesão ao Programa Avançar RS-2 para o recebimento de  R$ 10.600.000,00 do governo do Estado para a obra do anexo II do HMNH (ampliação de Unidade de Atenção Especializada em Saúde): </w:t>
      </w:r>
      <w:r>
        <w:rPr>
          <w:rStyle w:val="LineNumbering"/>
          <w:rFonts w:cs="Arial" w:ascii="Arial" w:hAnsi="Arial"/>
          <w:b w:val="false"/>
          <w:bCs w:val="false"/>
          <w:i w:val="false"/>
          <w:iCs w:val="false"/>
          <w:color w:val="000000"/>
          <w:sz w:val="24"/>
          <w:szCs w:val="24"/>
        </w:rPr>
        <w:t xml:space="preserve">o Secretário Naasom lembra que no final de 2021 foi aprovado pelo CMS o Avançar RS 1, que era o recurso para o telhado do HMNH, e este agora, segue a mesma lógica. O Secretário destaca que o Estado abriu o Avançar com o propósito de concluir obras, em que já se estavam aprovados os projetos mas se tinham dificuldades de recursos. O município de NH cadastrou e articulou com o governo estadual esta proposta, e a cidade foi contemplada com R$ 10.000.000,00, sendo nove milhões para a construção do Anexo II, e um milhão para a compra de equipamentos, sendo estes últimos para fortalecer o bloco cirúrgico: como a aquisição de uma torre de videocirurgia, uma autoclave nova (a anterior é muito antiga), e um Arco C (equipamento para procedimentos cirúrgicos). Naasom diz que já se começou a instalar o canteiro de obras no HMNH, e com isso, a mudança da hemodinâmica e da tomografia, que ficam no local onde será a obra. O Secretário explica que quando se cadastra a proposta no Estado, e ela é aprovada, se necessita de uma série de documentos, dentre eles a aprovação do CMS. Após mais esclarecimentos, abriu-se a perguntas: a Cons. Jurema questiona se esse recurso já está em caixa, e o Secretário Naasom explica que não. Diz que o dinheiro já está no caixa do Estado, e o mesmo já tem a reserva desse recurso. Assim que se concluir esse processo de entrega de documentação, sendo o mesmo bem burocrático, pois se tem o recurso da Caixa que são R$ 11.960.000,00, mais a emenda do Deputado Redecker, e agora esse valor, tem que se fazer uma divisão na planilha para se saber o que se vai pagar com qual recurso. Então, a parte de engenharia do município e a do estado estão fazendo um espelhamento dessas informações, para depois na prestação de contas não se ter problemas. Esse é um trabalho que se concluirá nos próximos dias, e assim que o Estado disser que está tudo certo, se receberá o recurso, pois o mesmo já está garantido.  Antes de encerrar sua fala, Naasom diz que como é de conhecimento de todos, no dia 31/03, deixará a SMS, e seguirá outros rumos que estão se apresentando. O Secretário agradece por toda parceria do Conselho neste período, pois mesmo nos momentos de discussões e divergências, sempre se colocou o bem comum da população acima de todas as coisas. Nassom agradece também pelo imenso aprendizado, e pede desculpas se alguma coisa não foi a contento, e diz que se erros foram cometidos eles o foram de boa fé, foram querendo acertar, foram querendo fazer o melhor. Naasom diz que saí da Secretaria mas não deixa de ser hamburguense, pois esta é sua casa, e que continuará batalhando para que a cidade seja cada vez melhor. Destaca que o Controle Social é uma parte importante da administração pública. O Secretário diz que o CMS pode contar com ele independente do local onde estiver, pois o sentimento que une a todos é fazer o bem e cuidar das pessoas. Naasom também destaca o momento da maior crise de saúde pública dos tempos modernos, e da ajuda do Conselho no enfrentamento da pandemia, pois com todas as dificuldades, em conjunto, gestão e Conselho, puderam oferecer o melhor no combate a pandemia. Por fim, leu-se o parecer favorável da CAT e aprovou-se o custeio estadual para a obra do Anexo II </w:t>
      </w:r>
      <w:r>
        <w:rPr>
          <w:rStyle w:val="LineNumbering"/>
          <w:rFonts w:cs="Arial" w:ascii="Arial" w:hAnsi="Arial"/>
          <w:b/>
          <w:bCs/>
          <w:i w:val="false"/>
          <w:iCs w:val="false"/>
          <w:color w:val="000000"/>
          <w:sz w:val="24"/>
          <w:szCs w:val="24"/>
        </w:rPr>
        <w:t>(Resolução 561/2022</w:t>
      </w:r>
      <w:r>
        <w:rPr>
          <w:rStyle w:val="LineNumbering"/>
          <w:rFonts w:cs="Arial" w:ascii="Arial" w:hAnsi="Arial"/>
          <w:b w:val="false"/>
          <w:bCs w:val="false"/>
          <w:i w:val="false"/>
          <w:iCs w:val="false"/>
          <w:color w:val="000000"/>
          <w:sz w:val="24"/>
          <w:szCs w:val="24"/>
        </w:rPr>
        <w:t xml:space="preserve">). O Cons. Jair sugere, no parecer da CAT, que se suprima no trecho: “Esta comissão é FAVORÁVEL a aprovação do CMS à adesão ao Programa Avançar RS-2...”, os termos “aprovação do CMS”,  deixando apenas: “Esta comissão é FAVORÁVEL à adesão ao Programa Avançar RS-2...”, com o que os presentes concordam. </w:t>
      </w:r>
      <w:r>
        <w:rPr>
          <w:rStyle w:val="LineNumbering"/>
          <w:rFonts w:cs="Arial" w:ascii="Arial" w:hAnsi="Arial"/>
          <w:b/>
          <w:bCs/>
          <w:i w:val="false"/>
          <w:iCs w:val="false"/>
          <w:color w:val="000000"/>
          <w:sz w:val="24"/>
          <w:szCs w:val="24"/>
        </w:rPr>
        <w:t xml:space="preserve">4.  Plano de Aplicação – Nota Fiscal Gaúcha – Etapa 68 – FSNH:  </w:t>
      </w:r>
      <w:r>
        <w:rPr>
          <w:rStyle w:val="LineNumbering"/>
          <w:rFonts w:cs="Arial" w:ascii="Arial" w:hAnsi="Arial"/>
          <w:b w:val="false"/>
          <w:bCs w:val="false"/>
          <w:i w:val="false"/>
          <w:iCs w:val="false"/>
          <w:color w:val="000000"/>
          <w:sz w:val="24"/>
          <w:szCs w:val="24"/>
        </w:rPr>
        <w:t xml:space="preserve">por sugestão da Presidenta Rosane leu-se o parecer da CAT e aprovou-se o referido plano de aplicação </w:t>
      </w:r>
      <w:r>
        <w:rPr>
          <w:rStyle w:val="LineNumbering"/>
          <w:rFonts w:cs="Arial" w:ascii="Arial" w:hAnsi="Arial"/>
          <w:b/>
          <w:bCs/>
          <w:i w:val="false"/>
          <w:iCs w:val="false"/>
          <w:color w:val="000000"/>
          <w:sz w:val="24"/>
          <w:szCs w:val="24"/>
        </w:rPr>
        <w:t>(Resolução 562/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5.  Prestação de Contas – Nota Fiscal Gaúcha – Etapa 66 – FSNH: </w:t>
      </w:r>
      <w:r>
        <w:rPr>
          <w:rStyle w:val="LineNumbering"/>
          <w:rFonts w:cs="Arial" w:ascii="Arial" w:hAnsi="Arial"/>
          <w:b w:val="false"/>
          <w:bCs w:val="false"/>
          <w:i w:val="false"/>
          <w:iCs w:val="false"/>
          <w:color w:val="000000"/>
          <w:sz w:val="24"/>
          <w:szCs w:val="24"/>
        </w:rPr>
        <w:t xml:space="preserve">por sugestão da Presidenta Rosane leu-se o parecer da CAT e aprovou-se a referida prestação de contas </w:t>
      </w:r>
      <w:r>
        <w:rPr>
          <w:rStyle w:val="LineNumbering"/>
          <w:rFonts w:cs="Arial" w:ascii="Arial" w:hAnsi="Arial"/>
          <w:b/>
          <w:bCs/>
          <w:i w:val="false"/>
          <w:iCs w:val="false"/>
          <w:color w:val="000000"/>
          <w:sz w:val="24"/>
          <w:szCs w:val="24"/>
        </w:rPr>
        <w:t>(Resolução 563/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6.  Prestação de Contas – Nota Fiscal Gaúcha – Etapa 67 – FSNH: </w:t>
      </w:r>
      <w:r>
        <w:rPr>
          <w:rStyle w:val="LineNumbering"/>
          <w:rFonts w:cs="Arial" w:ascii="Arial" w:hAnsi="Arial"/>
          <w:b w:val="false"/>
          <w:bCs w:val="false"/>
          <w:i w:val="false"/>
          <w:iCs w:val="false"/>
          <w:color w:val="000000"/>
          <w:sz w:val="24"/>
          <w:szCs w:val="24"/>
        </w:rPr>
        <w:t xml:space="preserve">por sugestão da Presidenta Rosane leu-se o parecer da CAT e aprovou-se a referida prestação de contas </w:t>
      </w:r>
      <w:r>
        <w:rPr>
          <w:rStyle w:val="LineNumbering"/>
          <w:rFonts w:cs="Arial" w:ascii="Arial" w:hAnsi="Arial"/>
          <w:b/>
          <w:bCs/>
          <w:i w:val="false"/>
          <w:iCs w:val="false"/>
          <w:color w:val="000000"/>
          <w:sz w:val="24"/>
          <w:szCs w:val="24"/>
        </w:rPr>
        <w:t>(Resolução 564/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auto"/>
          <w:sz w:val="24"/>
          <w:szCs w:val="24"/>
        </w:rPr>
        <w:t>Nada mais havendo a ser tratado, às 19h0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auto"/>
          <w:sz w:val="24"/>
          <w:szCs w:val="24"/>
          <w:u w:val="none"/>
        </w:rPr>
        <w:t xml:space="preserve">ntário. </w:t>
      </w:r>
      <w:r>
        <w:rPr>
          <w:rStyle w:val="LineNumbering"/>
          <w:rFonts w:cs="Arial" w:ascii="Arial" w:hAnsi="Arial"/>
          <w:b w:val="false"/>
          <w:bCs w:val="false"/>
          <w:i w:val="false"/>
          <w:iCs w:val="false"/>
          <w:color w:val="auto"/>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auto"/>
          <w:sz w:val="24"/>
          <w:szCs w:val="24"/>
        </w:rPr>
        <w:t xml:space="preserve">. Novo Hamburgo, sala de reuniões dos conselhos municipais, aos oito dias do mês de março </w:t>
      </w:r>
      <w:r>
        <w:rPr>
          <w:rStyle w:val="LineNumbering"/>
          <w:rFonts w:cs="Arial" w:ascii="Arial" w:hAnsi="Arial"/>
          <w:b w:val="false"/>
          <w:bCs w:val="false"/>
          <w:i w:val="false"/>
          <w:iCs w:val="false"/>
          <w:color w:val="000000"/>
          <w:sz w:val="24"/>
          <w:szCs w:val="24"/>
        </w:rPr>
        <w:t>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3745"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3745" cy="90170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