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7"/>
          <w:szCs w:val="27"/>
        </w:rPr>
        <w:t xml:space="preserve">                       </w:t>
      </w:r>
      <w:r>
        <w:rPr>
          <w:rFonts w:cs="Arial" w:ascii="Arial" w:hAnsi="Arial"/>
          <w:b/>
          <w:sz w:val="24"/>
          <w:szCs w:val="24"/>
        </w:rPr>
        <w:t xml:space="preserve">  ATA Nº. 570/2021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sz w:val="24"/>
          <w:szCs w:val="24"/>
        </w:rPr>
        <w:t xml:space="preserve">Aos sete dias do mês de dezembro de 2021 </w:t>
      </w:r>
      <w:r>
        <w:rPr>
          <w:rStyle w:val="LineNumbering"/>
          <w:rFonts w:cs="Arial" w:ascii="Arial" w:hAnsi="Arial"/>
          <w:b/>
          <w:bCs/>
          <w:sz w:val="24"/>
          <w:szCs w:val="24"/>
        </w:rPr>
        <w:t>(07/12/2021)</w:t>
      </w:r>
      <w:r>
        <w:rPr>
          <w:rStyle w:val="LineNumbering"/>
          <w:rFonts w:cs="Arial" w:ascii="Arial" w:hAnsi="Arial"/>
          <w:sz w:val="24"/>
          <w:szCs w:val="24"/>
        </w:rPr>
        <w:t>, reuniram-se extra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w:t>
      </w:r>
      <w:r>
        <w:rPr>
          <w:rFonts w:cs="Arial" w:ascii="Arial" w:hAnsi="Arial"/>
          <w:b/>
          <w:bCs/>
          <w:sz w:val="24"/>
          <w:szCs w:val="24"/>
        </w:rPr>
        <w:t xml:space="preserve">. Programação Anual de Saúde de 2022. </w:t>
      </w:r>
      <w:r>
        <w:rPr>
          <w:rStyle w:val="LineNumbering"/>
          <w:rFonts w:cs="Arial" w:ascii="Arial" w:hAnsi="Arial"/>
          <w:sz w:val="24"/>
          <w:szCs w:val="24"/>
        </w:rPr>
        <w:t>A Vice-Presidenta</w:t>
      </w:r>
      <w:r>
        <w:rPr>
          <w:rStyle w:val="LineNumbering"/>
          <w:rFonts w:cs="Arial" w:ascii="Arial" w:hAnsi="Arial"/>
          <w:color w:val="000000"/>
          <w:sz w:val="24"/>
          <w:szCs w:val="24"/>
        </w:rPr>
        <w:t xml:space="preserve"> Diones, no exercício da presidência, saúda a todos os presentes e põe em apreciação a pauta do dia que é aprovada. Justificou-se as ausências dos Conselheiros: Cesar Teixeira, Valdir Moser, Rosane Marcki, Tatiane Dutra, Vera Weber, Bruno Louzada e Vera Campagnoni. A seguir passou-se a </w:t>
      </w:r>
      <w:r>
        <w:rPr>
          <w:rStyle w:val="LineNumbering"/>
          <w:rFonts w:cs="Arial" w:ascii="Arial" w:hAnsi="Arial"/>
          <w:b/>
          <w:bCs/>
          <w:color w:val="000000"/>
          <w:sz w:val="24"/>
          <w:szCs w:val="24"/>
        </w:rPr>
        <w:t xml:space="preserve">1. Programação Anual de Saúde de 2022: </w:t>
      </w:r>
      <w:r>
        <w:rPr>
          <w:rStyle w:val="LineNumbering"/>
          <w:rFonts w:cs="Arial" w:ascii="Arial" w:hAnsi="Arial"/>
          <w:b w:val="false"/>
          <w:bCs w:val="false"/>
          <w:color w:val="000000"/>
          <w:sz w:val="24"/>
          <w:szCs w:val="24"/>
        </w:rPr>
        <w:t xml:space="preserve">a explanação do item foi feita pela Sra. Josiane Bressan, servidora da SMS, que apresentou as diretrizes, metas, os objetivos, e as ações para atingi-los, de cada um dos eixos da Programação Anual de Saúde de 2022: Eixo I: Atenção Primária à Saúde; Eixo II - Atenção Secundária e Terciária; Eixo III: Vigilância em Saúde; Eixo IV: Assistência Farmacêutica; e Eixo V: Gestão do Sus. Por último, Josiane explica que está previsto na Lei Complementar nº 181, de 06 de maio de 2021, a prorrogação até 31 de dezembro de 2021 para a reprogramação dos saldos remanescentes em contas bancárias. Dessa forma, ela apresenta os saldos remanescentes, no total de R$ 536.010,65, incluindo para a utilização do mesmo a meta 1.7 referente a diretriz 11: “Aprimorar estratégias de enfrentamento da Pandemia COVID-19.”, no Plano Municipal de Saúde 2022-2025. Cada Conselheiro recebeu cópia detalhada da apresentação, e após mais esclarecimentos, abriu-se a discussão: primeira inscrita, a Cons. Rosana questiona sobre como funcionará o protocolo de prevenção e tratamento de feridas em todas as Unidades de Saúde da Atenção Primária. Josiane diz que os atendimentos para tratamento e prevenção de feridas já ocorrem. O que o protocolo fará é normatizar, como por exemplo, qual cobertura se utilizará, dependendo da avaliação da ferida do paciente. Será um protocolo onde terão todos os fluxos, diretrizes, para avaliação. Rosana também questiona sobre o funcionamento do “grupo de pele”, e Josiane explica que agora o mesmo está funcionando somente para os internos do HMNH, pois com a rede se apropriando dos protocolos de tratamento de feridas, a mesma poderá prestar esse atendimento no próprio território. A Cons. Rosana pergunta como fica o atendimento de pacientes neurológicos que tinham consultas a cada 2 ou 3 meses, no espaço do Centro Covid, e que agora não estão mais acontecendo. A Conselheira diz que não viu nenhuma citação na PAS sobre o tema doenças neurológicas, pois, segundo ela, o clínico geral, numa unidade básica, não tem a formação para a avaliação para estes casos.  O Secretário Naasom explica que no Centro de Especialidades Médicas existem consultas com neurologista, e na prestadora terceirizada, AMPLAMED, também. Já no HMNH, que é o responsável pela linha do AVC, do qual é referência para a região, tem o acompanhamento dos pacientes que são oriundos do acidente vascular cerebral. Esse suporte tem de ser dado, pois é uma das competências que tem de se fazer por conta da referência, entretanto, o Secretário destaca que durante o pico da pandemia todos os ambulatórios e serviços eletivos ficaram suspensos pelas dificuldades de aglomeração, os usos extremos dos hospitais, e inclusive as metas que o MS exige de prestação de contas foram suspensas, justamente por conta disso.  Naasom diz que agora, com a melhora do quadro sanitário, as coisas estão sendo retomadas.  O Cons. Valnei diz que como leigo nas questões mais profundas da área da saúde tem algumas dificuldades no processo de interpretação. Comenta que o plano é construído pela equipe técnica, e esta, de posse de informações, consegue mensurar e dimensionar como as coisas irão ocorrer, entretanto, Valnei diz que ele, assim como outros, que não acompanharam este processo de confecção do documento, se sentiria muito mais atendido se dentro do plano, por exemplo, se mostrasse em cada meta o que a equipe decidiu fazer em relação a elas, quais ações serão realizadas para alcançá-la, e o porquê, e onde se pretende chegar com as escolhas feitas. Assim, segundo ele, se teria uma compreensão mais geral dos temas. A Presidenta em exercício lembra que os Conselheiros participaram da construção do PMS, e que também houve um fórum, aberto a todos, para a discussão do documento. O Secretário Naasom também lembra que o que está sendo apresentado hoje não é o PMS, e sim a PAS, derivado do primeiro. Josiane explica que o PMS é construído para 4 anos, e é na PAS que estas metas para o quadriênio são anualizadas. Então, todo o ano se terá uma programação de metas e ações, e estas ações procurarão contemplar como que a Secretaria irá atingir a meta pactuada para aquele ano.  Naasom destaca que inclusive está previsto no PMS a realização de capacitações anuais para o CMS, que tem este objetivo mesmo, o de instrumentalizar os Conselheiros para uma compreensão aprimorada destas temáticas, até para que possam exercer melhor suas funções. Após mais debates e esclarecimentos, leu-se o parecer da Comissão de Orçamento e Finanças, e aprovou-se a Programação Anual de Saúde de 2022 e a inclusão da meta 1.7 referente a diretriz 11: “Aprimorar estratégias de enfrentamento da Pandemia COVID-19.”, no Plano Municipal de Saúde 2022-2025 </w:t>
      </w:r>
      <w:r>
        <w:rPr>
          <w:rStyle w:val="LineNumbering"/>
          <w:rFonts w:cs="Arial" w:ascii="Arial" w:hAnsi="Arial"/>
          <w:b/>
          <w:bCs/>
          <w:i w:val="false"/>
          <w:iCs w:val="false"/>
          <w:color w:val="auto"/>
          <w:sz w:val="24"/>
          <w:szCs w:val="24"/>
        </w:rPr>
        <w:t>(Resolução 557/2021).</w:t>
      </w:r>
      <w:r>
        <w:rPr>
          <w:rStyle w:val="LineNumbering"/>
          <w:rFonts w:eastAsia="Arial" w:cs="Arial" w:ascii="Arial" w:hAnsi="Arial"/>
          <w:color w:val="000000"/>
          <w:sz w:val="24"/>
          <w:szCs w:val="24"/>
        </w:rPr>
        <w:t xml:space="preserve"> </w:t>
      </w:r>
      <w:r>
        <w:rPr>
          <w:rStyle w:val="LineNumbering"/>
          <w:rFonts w:cs="Arial" w:ascii="Arial" w:hAnsi="Arial"/>
          <w:sz w:val="24"/>
          <w:szCs w:val="24"/>
        </w:rPr>
        <w:t xml:space="preserve">Nada mais havendo a ser tratado, às 20h30min., encerrou-se a presente reunião, sendo lavrada esta ata que, após lida e aprovada, vai assinada por mim, Tiago Oliveira, Secretário Executivo do CMS, pela Presidenta em exercício deste Conselho, Sra. Diones Martins Ayres e por um Conselheiro voluntário. </w:t>
      </w:r>
      <w:r>
        <w:rPr>
          <w:rStyle w:val="LineNumbering"/>
          <w:rFonts w:cs="Arial" w:ascii="Arial" w:hAnsi="Arial"/>
          <w:sz w:val="24"/>
          <w:szCs w:val="24"/>
          <w:u w:val="single"/>
        </w:rPr>
        <w:t>Esta ata poderá sofrer alterações de forma e/ou de conteúdo, mediante sua análise na próxima reunião</w:t>
      </w:r>
      <w:r>
        <w:rPr>
          <w:rStyle w:val="LineNumbering"/>
          <w:rFonts w:cs="Arial" w:ascii="Arial" w:hAnsi="Arial"/>
          <w:b/>
          <w:bCs/>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sz w:val="24"/>
          <w:szCs w:val="24"/>
        </w:rPr>
        <w:t>. Novo Hamburgo, sala de reuniões dos conselhos municipais, aos sete dias do mês de dezembro de 2021.</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8190" cy="90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8190" cy="906145"/>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