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0680" cy="1149985"/>
            <wp:effectExtent l="0" t="0" r="0" b="0"/>
            <wp:wrapTight wrapText="bothSides">
              <wp:wrapPolygon edited="0">
                <wp:start x="-68" y="0"/>
                <wp:lineTo x="-68" y="20917"/>
                <wp:lineTo x="21600" y="2091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48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etapa 66 (FSNH)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3 de outubr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432/2021/MGR-FSNH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6 deste Colegiado Municipal de Controle Social (ata nº56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 - etapa 66 da Fundação de Saúde Pública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6, DE 13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