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5600" cy="1144905"/>
            <wp:effectExtent l="0" t="0" r="0" b="0"/>
            <wp:wrapTight wrapText="bothSides">
              <wp:wrapPolygon edited="0">
                <wp:start x="-68" y="0"/>
                <wp:lineTo x="-68" y="20886"/>
                <wp:lineTo x="21600" y="20886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47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a LDO – 2022 -  da SMS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0 de agosto de 2021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apresentação da LDO e documentação encaminhada através do ofício nº744/2021-SM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64 deste Colegiado Municipal de Controle Social (ata nº 564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de Orçamento e Finanças do Conselho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Lei de Diretrizes Orçamentárias (LDO) – 2022 – da Secretaria de Saúde de NH/R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64, DE 10 de AGOST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