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1315" cy="1150620"/>
            <wp:effectExtent l="0" t="0" r="0" b="0"/>
            <wp:wrapTight wrapText="bothSides">
              <wp:wrapPolygon edited="0">
                <wp:start x="-68" y="0"/>
                <wp:lineTo x="-68" y="20921"/>
                <wp:lineTo x="21600" y="2092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45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Plano Aplicação Programa 'Nota Fiscal Gaúcha' etapa 65 (FSNH)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0 de agosto de 2021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o Plano de Aplicação e documentação encaminhada através do ofício</w:t>
      </w:r>
      <w:r>
        <w:rPr>
          <w:rFonts w:cs="Arial" w:ascii="Arial" w:hAnsi="Arial"/>
          <w:b w:val="false"/>
          <w:bCs w:val="false"/>
          <w:color w:val="auto"/>
        </w:rPr>
        <w:t xml:space="preserve"> nº380/2021/MGR-FSNH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64 deste Colegiado Municipal de Controle Social (ata nº564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Plano Aplicação do Programa 'Nota Fiscal Gaúcha' - etapa 65 da Fundação de Saúde Pública de Novo Hambur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64, DE 10 de AGOST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