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7505" cy="1146810"/>
            <wp:effectExtent l="0" t="0" r="0" b="0"/>
            <wp:wrapTight wrapText="bothSides">
              <wp:wrapPolygon edited="0">
                <wp:start x="-68" y="0"/>
                <wp:lineTo x="-68" y="20898"/>
                <wp:lineTo x="21600" y="20898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</w:rPr>
        <w:t>RESOLUÇÃO CMS/NH Nº 535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Dispõe sobre a PAS-2021 de NH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A</w:t>
      </w:r>
      <w:r>
        <w:rPr>
          <w:rFonts w:cs="Arial" w:ascii="Arial" w:hAnsi="Arial"/>
        </w:rPr>
        <w:t xml:space="preserve"> Mesa Diretora do Conselho Municipal de Saúde de Novo Hamburgo, reunida virtualmente, através do aplicativo de mensagens Whatsapp, em 09 de março de 2021, em conformidade com o Decreto Municipal nº 9.169, de 20 de março de 2020, que declara estado de calamidade pública em todo o território do Município de Novo Hamburgo para fins de prevenção e de enfrentamento à COVID-19 (novo Coronavírus), 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e conforme a Resolução CMS/NH 519/2020, 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>e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>exercendo</w:t>
      </w:r>
      <w:r>
        <w:rPr>
          <w:rFonts w:cs="Arial" w:ascii="Arial" w:hAnsi="Arial"/>
        </w:rPr>
        <w:t xml:space="preserve">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A documentação apresentada sobre a Programação Anual de Saúde de 2021, que contempla as diretrizes e metas previstas no Plano Municipal de Saúde 2018-202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b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O parecer favorável da Comissão Permanente de Orçamento e Finanç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c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A submissão da Programação Anual de Saúde de 2021 a todos os Conselheiros que compõem este Coleg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>Art. 1º - APROVAR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Programação Anual de Saúde de 2021 do Município de Novo Hamburgo/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VIRTUAL DA MESA DIRETORA, DE 09 DE MARÇ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9-06-25T14:35:00Z</cp:lastPrinted>
  <dcterms:modified xsi:type="dcterms:W3CDTF">2012-03-01T19:49:00Z</dcterms:modified>
  <cp:revision>2</cp:revision>
  <dc:subject/>
  <dc:title>RESOLUÇÃO CMS/NH Nº</dc:title>
</cp:coreProperties>
</file>