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7505" cy="1146810"/>
            <wp:effectExtent l="0" t="0" r="0" b="0"/>
            <wp:wrapTight wrapText="bothSides">
              <wp:wrapPolygon edited="0">
                <wp:start x="-68" y="0"/>
                <wp:lineTo x="-68" y="20898"/>
                <wp:lineTo x="21600" y="2089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3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ispõe sobre O </w:t>
      </w:r>
      <w:r>
        <w:rPr>
          <w:rFonts w:cs="Arial" w:ascii="Arial" w:hAnsi="Arial"/>
          <w:b/>
          <w:bCs/>
          <w:sz w:val="16"/>
          <w:szCs w:val="16"/>
        </w:rPr>
        <w:t>Relatório de Gestão Municipal de Saúde (RGMS) – 3º Quadrimestre e Consolidado de 2020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cs="Arial" w:ascii="Arial" w:hAnsi="Arial"/>
        </w:rPr>
        <w:t xml:space="preserve"> Mesa Diretora do Conselho Municipal de Saúde de Novo Hamburgo, reunida virtualmente, através do aplicativo de mensagens Whatsapp, em 09 de março de 2021, em conformidade com o Decreto Municipal nº 9.169, de 20 de março de 2020, que declara estado de calamidade pública em todo o território do Município de Novo Hamburgo para fins de prevenção e de enfrentamento à COVID-19 (novo Coronavírus)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e conforme a Resolução CMS/NH 519/2020,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xercendo</w:t>
      </w:r>
      <w:r>
        <w:rPr>
          <w:rFonts w:cs="Arial" w:ascii="Arial" w:hAnsi="Arial"/>
        </w:rPr>
        <w:t xml:space="preserve">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submetidos a Mesa Diretora e aos demais Conselheiros do Conselho Municipal de Saúde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>Art. 1º - APROVAR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3º Quadrimestre e Consolidado de 2020 (Prestação de Contas, SARGSUS/Pactu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VIRTUAL DA MESA DIRETORA, DE 09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