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315" cy="1150620"/>
            <wp:effectExtent l="0" t="0" r="0" b="0"/>
            <wp:wrapTight wrapText="bothSides">
              <wp:wrapPolygon edited="0">
                <wp:start x="-68" y="0"/>
                <wp:lineTo x="-68" y="20921"/>
                <wp:lineTo x="21600" y="2092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3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2º Quadrimestre  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presencialmente, em 28 de outubro de 2020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submetidos a Mesa Diretora e aos demais Conselheiros do Conselho Municipal de Saúde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2º Quadrimestre de 2020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DA MESA DIRETORA, DE 28 DE OUTU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