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w:t>
      </w:r>
      <w:r>
        <w:rPr>
          <w:rFonts w:cs="Arial" w:ascii="Arial" w:hAnsi="Arial"/>
          <w:b/>
          <w:sz w:val="26"/>
          <w:szCs w:val="26"/>
        </w:rPr>
        <w:t xml:space="preserve"> ATA Nº. 565/2021               </w:t>
      </w:r>
      <w:r>
        <w:rPr>
          <w:rFonts w:cs="Arial" w:ascii="Arial" w:hAnsi="Arial"/>
          <w:b/>
          <w:sz w:val="24"/>
          <w:szCs w:val="24"/>
        </w:rPr>
        <w:t xml:space="preserve">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vinte e oito dias do mês de setembro de 2021 </w:t>
      </w:r>
      <w:r>
        <w:rPr>
          <w:rStyle w:val="LineNumbering"/>
          <w:rFonts w:cs="Arial" w:ascii="Arial" w:hAnsi="Arial"/>
          <w:b/>
          <w:bCs/>
          <w:sz w:val="24"/>
          <w:szCs w:val="24"/>
        </w:rPr>
        <w:t>(28/09/2021)</w:t>
      </w:r>
      <w:r>
        <w:rPr>
          <w:rStyle w:val="LineNumbering"/>
          <w:rFonts w:cs="Arial" w:ascii="Arial" w:hAnsi="Arial"/>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 Ata 564/2021; </w:t>
      </w:r>
      <w:r>
        <w:rPr>
          <w:rFonts w:cs="Arial" w:ascii="Arial" w:hAnsi="Arial"/>
          <w:b/>
          <w:bCs/>
          <w:sz w:val="24"/>
          <w:szCs w:val="24"/>
        </w:rPr>
        <w:t xml:space="preserve">2. Assuntos Gerais; </w:t>
      </w:r>
      <w:r>
        <w:rPr>
          <w:rStyle w:val="LineNumbering"/>
          <w:rFonts w:cs="Arial" w:ascii="Arial" w:hAnsi="Arial"/>
          <w:b/>
          <w:bCs/>
          <w:sz w:val="24"/>
          <w:szCs w:val="24"/>
        </w:rPr>
        <w:t xml:space="preserve">3. Adesão a Rede Bem Cuidar RS.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Rosane saúda a todos os presentes e põe em apreciação a pauta do dia que é aprovada. Justificou-se a ausência dos Conselheiros: Valdir Moser, Giovana da Silveira, Abenor Silva, Wilson Klein, Jorge Nienow, Rosana Blankenheim, Fabiana Cavalheiro e Tatiane Dutra. A seguir, passou-se a </w:t>
      </w:r>
      <w:r>
        <w:rPr>
          <w:rStyle w:val="LineNumbering"/>
          <w:rFonts w:cs="Arial" w:ascii="Arial" w:hAnsi="Arial"/>
          <w:b/>
          <w:bCs/>
          <w:color w:val="000000"/>
          <w:sz w:val="24"/>
          <w:szCs w:val="24"/>
        </w:rPr>
        <w:t xml:space="preserve">1. Leitura da Ata 564/2021 </w:t>
      </w:r>
      <w:r>
        <w:rPr>
          <w:rStyle w:val="LineNumbering"/>
          <w:rFonts w:cs="Arial" w:ascii="Arial" w:hAnsi="Arial"/>
          <w:b w:val="false"/>
          <w:bCs w:val="false"/>
          <w:color w:val="000000"/>
          <w:sz w:val="24"/>
          <w:szCs w:val="24"/>
        </w:rPr>
        <w:t xml:space="preserve">que segue aprovada sem alterações. Nos </w:t>
      </w:r>
      <w:r>
        <w:rPr>
          <w:rStyle w:val="LineNumbering"/>
          <w:rFonts w:cs="Arial" w:ascii="Arial" w:hAnsi="Arial"/>
          <w:b/>
          <w:bCs/>
          <w:color w:val="000000"/>
          <w:sz w:val="24"/>
          <w:szCs w:val="24"/>
        </w:rPr>
        <w:t xml:space="preserve">2. Assuntos Gerais, </w:t>
      </w:r>
      <w:r>
        <w:rPr>
          <w:rStyle w:val="LineNumbering"/>
          <w:rFonts w:cs="Arial" w:ascii="Arial" w:hAnsi="Arial"/>
          <w:b w:val="false"/>
          <w:bCs w:val="false"/>
          <w:color w:val="000000"/>
          <w:sz w:val="24"/>
          <w:szCs w:val="24"/>
        </w:rPr>
        <w:t xml:space="preserve">o primeiro inscrito foi o Sr. Jair Alves de Morais, que relata que após atendimento médico com o dermatologista, Dr. Jorge Ricardo Moller Ferreira, em 01/04/2021, o mesmo o encaminhou para consulta com oncologista. Jair explica que desde então tem feito contato mensalmente com a central de marcação de consulta, da SMS, via telefone, e que a resposta que sempre tem ouvido é de que está na lista de espera, e que tem de aguardar abertura da agenda para a especialidade. Jair também destaca que no pedido encaminhado foi solicitada brevidade. Na sexta-feira, 01/10, irão se completar seis meses de espera, e até o presente o momento, Jair diz que está sem uma resposta concreta. Diz que em 2005 teve um melanoma, e que a espera para a oncologia foi de menos de 2 meses. Destaca também que não está preocupado somente consigo, mas com todos aqueles que também aguardam consulta com oncologista e outras especialidades. O Diretor Marcelo, da SMS, explica que discussão de caso de paciente não é passível de ser feita ali, destacando que não tem condições de avaliar a situação do usuário pois somente na secretaria se tem acesso aos sistemas de regulação e ao histórico do paciente. Marcelo diz que o prazo de espera não é de 6 meses, e que esta não é a realidade da maioria dos pacientes. A Cons. Vera Weber destaca que o CMS é sim um espaço onde os cidadãos tem o direito de trazer seus relatos, e sugere que se encaminhe para a SMS um ofício sobre o depoimento do Sr. Jair, e que também se solicite a demanda reprimida da oncologia e demais especialidades, com que os Conselheiros concordam. O Diretor Marcelo diz que concorda que o CMS é um espaço onde os usuários podem trazer suas demandas, mas reitera que seu comentário anterior foi o de que não consegue, sem acesso ao sistema, dar um pronto retorno ao paciente. Se coloca a disposição na Secretaria para receber o Sr. Jair, se ele assim o desejar. A Presidenta diz que as plenárias do CMS são um espaço aberto para todos aqueles que tiverem um problema, relacionados a área da saúde, trazerem seus relatos. E a partir destes relatos, dar um encaminhamento, para tentar solucioná-los da melhor forma possível.  Rosane enfatiza que esta é a função do controle social, ouvir a comunidade e ajudar na resolução dos problemas. O Cons. Valnei, que trabalha nas UPA's Centro e Canudos, relata que percebeu nas duas últimas semanas o aumento na demanda, fora do comum, por pediatra. E que na noite anterior haviam duas viaturas da guarda municipal para conter as pessoas na UPA Canudos em função do excesso de crianças no espaço, pois a tarde só havia um pediatra, e quando às 19:00hs chegaram os profissionais da noite,  haviam mais de 30 crianças aguardando atendimento, e isto prosseguiu pela madrugada. Valnei também comenta que no sábado não havia pediatra na UPA Centro, sendo assim, a demanda pela especialidade aumentou na UPA Canudos, prolongando, e muito, o prazo de espera pelo atendimento.  O Conselheiro então questiona se há um processo de contingência, quando falta pediatra, para suprir a demanda, como deslocar um profissional de uma unidade para outra, por exemplo. A Cons. Vera Campagnoni diz que estava no seu plantão na noite anterior, no Conselho Tutelar, e que durante suas atividades, recebeu e fez ligações, constatando que de fato as situações das UPA's eram de alta demanda por pediatra.  </w:t>
      </w:r>
      <w:r>
        <w:rPr>
          <w:rStyle w:val="LineNumbering"/>
          <w:rFonts w:cs="Arial" w:ascii="Arial" w:hAnsi="Arial"/>
          <w:b/>
          <w:bCs/>
          <w:color w:val="000000"/>
          <w:sz w:val="24"/>
          <w:szCs w:val="24"/>
        </w:rPr>
        <w:t>3. Adesão a Rede Bem Cuidar RS</w:t>
      </w:r>
      <w:r>
        <w:rPr>
          <w:rStyle w:val="LineNumbering"/>
          <w:rFonts w:cs="Arial" w:ascii="Arial" w:hAnsi="Arial"/>
          <w:b/>
          <w:bCs/>
          <w:i w:val="false"/>
          <w:iCs w:val="false"/>
          <w:color w:val="000000"/>
          <w:sz w:val="24"/>
          <w:szCs w:val="24"/>
        </w:rPr>
        <w:t xml:space="preserve">: </w:t>
      </w:r>
      <w:r>
        <w:rPr>
          <w:rStyle w:val="LineNumbering"/>
          <w:rFonts w:cs="Arial" w:ascii="Arial" w:hAnsi="Arial"/>
          <w:b w:val="false"/>
          <w:bCs w:val="false"/>
          <w:color w:val="000000"/>
          <w:sz w:val="26"/>
          <w:szCs w:val="26"/>
        </w:rPr>
        <w:t xml:space="preserve">a apresentação do tópico foi feita pela Sra. Juliana Zavaski, da SMS. </w:t>
      </w:r>
      <w:r>
        <w:rPr>
          <w:rFonts w:cs="Arial" w:ascii="Arial" w:hAnsi="Arial"/>
          <w:sz w:val="24"/>
          <w:szCs w:val="24"/>
        </w:rPr>
        <w:t xml:space="preserve">A mesma começa sua fala explicando que a Rede Bem Cuidar RS (RBC/RS) integra o Programa Estadual de Incentivos para Atenção Primária à Saúde (PIAPS) do Governo Estadual dentro do componente estratégico da Atenção Primaria à Saúde (APS). Trata-se de uma proposta de colaboração entre as gestões Estadual e Municipal, os trabalhadores de saúde e a população. A unidade de Saúde da Família que será indicada para adesão ao programa será a USF Petrópolis.  Tendo como objetivo incentivar a melhoria e o fortalecimento dos serviços de APS oferecidos à população gaúcha. Construindo estratégias para o enfrentamento dos novos desafios impostos pela pandemia de COVID-19, a partir das demandas do território vivenciadas pelo usuário. Com relação aos incentivos financeiros: 1) Implantação: R$ 30 mil que deverá ser utilizado, entre outras coisas, para adequação da identidade visual. 2) Mensal: R$ 8 mil pela equipe inscrita, nos seis primeiros meses. Posteriormente, para fazer jus ao repasse mensal, deverá se alimentar o sistema de informação de monitoramento da RBC/RS cumprindo as etapas previstas nos ciclos de desenvolvimento. Juliana explica que além do incentivo financeiro, a Secretaria de Estado da Saúde (SES) realizará suporte pedagógico para o desenvolvimento da RBC/RS no município. Para aderir, o gestor municipal deve:  1) Indicar uma equipe de Saúde da Família (eSF) homologada, que neste caso será a Equipe da USF Petrópolis; 2) Ter 60h semanais de profissionais de nível superior – contemplando pelo menos duas categorias profissionais distintas; 3) Estar credenciado no Informatiza APS, programa do Ministério da Saúde; 4) Indicar um gestor do projeto no município. Para encerrar, Juliana explica que o último item da adesão ao projeto é a ciência do Conselho Municipal de Saúde, que é o que está sendo feito hoje. </w:t>
      </w:r>
      <w:r>
        <w:rPr>
          <w:rStyle w:val="LineNumbering"/>
          <w:rFonts w:cs="Arial" w:ascii="Arial" w:hAnsi="Arial"/>
          <w:b w:val="false"/>
          <w:bCs w:val="false"/>
          <w:color w:val="auto"/>
          <w:sz w:val="26"/>
          <w:szCs w:val="26"/>
        </w:rPr>
        <w:t>Nada mais havendo a ser tratado, às 19h20min., encerrou-se a presente reuniã</w:t>
      </w:r>
      <w:r>
        <w:rPr>
          <w:rStyle w:val="LineNumbering"/>
          <w:rFonts w:cs="Arial" w:ascii="Arial" w:hAnsi="Arial"/>
          <w:color w:val="auto"/>
          <w:sz w:val="26"/>
          <w:szCs w:val="26"/>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6"/>
          <w:szCs w:val="26"/>
          <w:u w:val="none"/>
        </w:rPr>
        <w:t xml:space="preserve">ntário. </w:t>
      </w:r>
      <w:r>
        <w:rPr>
          <w:rStyle w:val="LineNumbering"/>
          <w:rFonts w:cs="Arial" w:ascii="Arial" w:hAnsi="Arial"/>
          <w:color w:val="auto"/>
          <w:sz w:val="26"/>
          <w:szCs w:val="26"/>
          <w:u w:val="single"/>
        </w:rPr>
        <w:t>Esta ata poderá sofrer alterações de forma e/ou de conteúdo, mediante sua análise na pr</w:t>
      </w:r>
      <w:r>
        <w:rPr>
          <w:rStyle w:val="LineNumbering"/>
          <w:rFonts w:cs="Arial" w:ascii="Arial" w:hAnsi="Arial"/>
          <w:i w:val="false"/>
          <w:iCs w:val="false"/>
          <w:color w:val="auto"/>
          <w:sz w:val="26"/>
          <w:szCs w:val="26"/>
          <w:u w:val="single"/>
        </w:rPr>
        <w:t>óxima</w:t>
      </w:r>
      <w:r>
        <w:rPr>
          <w:rStyle w:val="LineNumbering"/>
          <w:rFonts w:cs="Arial" w:ascii="Arial" w:hAnsi="Arial"/>
          <w:b w:val="false"/>
          <w:bCs w:val="false"/>
          <w:i w:val="false"/>
          <w:iCs w:val="false"/>
          <w:color w:val="auto"/>
          <w:sz w:val="26"/>
          <w:szCs w:val="26"/>
          <w:u w:val="single"/>
        </w:rPr>
        <w:t xml:space="preserve"> re</w:t>
      </w:r>
      <w:r>
        <w:rPr>
          <w:rStyle w:val="LineNumbering"/>
          <w:rFonts w:cs="Arial" w:ascii="Arial" w:hAnsi="Arial"/>
          <w:b w:val="false"/>
          <w:bCs w:val="false"/>
          <w:color w:val="auto"/>
          <w:sz w:val="26"/>
          <w:szCs w:val="26"/>
          <w:u w:val="single"/>
        </w:rPr>
        <w:t>união</w:t>
      </w:r>
      <w:r>
        <w:rPr>
          <w:rStyle w:val="LineNumbering"/>
          <w:rFonts w:cs="Arial" w:ascii="Arial" w:hAnsi="Arial"/>
          <w:b/>
          <w:bCs/>
          <w:color w:val="auto"/>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6"/>
          <w:szCs w:val="26"/>
        </w:rPr>
        <w:t xml:space="preserve">. Novo Hamburgo, sala de reuniões dos conselhos municipais, aos vinte e oito dias do mês de setembro </w:t>
      </w:r>
      <w:r>
        <w:rPr>
          <w:rStyle w:val="LineNumbering"/>
          <w:rFonts w:cs="Arial" w:ascii="Arial" w:hAnsi="Arial"/>
          <w:b w:val="false"/>
          <w:bCs w:val="false"/>
          <w:sz w:val="26"/>
          <w:szCs w:val="26"/>
        </w:rPr>
        <w:t>de 2021</w:t>
      </w:r>
      <w:r>
        <w:rPr>
          <w:rStyle w:val="LineNumbering"/>
          <w:rFonts w:cs="Arial" w:ascii="Arial" w:hAnsi="Arial"/>
          <w:sz w:val="26"/>
          <w:szCs w:val="26"/>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3110" cy="901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3110" cy="90106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