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4"/>
          <w:szCs w:val="24"/>
        </w:rPr>
        <w:t xml:space="preserve">                                              ATA Nº. 559/2021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val="false"/>
          <w:bCs w:val="false"/>
          <w:i w:val="false"/>
          <w:iCs w:val="false"/>
          <w:color w:val="000000"/>
          <w:sz w:val="24"/>
          <w:szCs w:val="24"/>
        </w:rPr>
        <w:t xml:space="preserve">Aos dezessete dias do mês de março de dois mil e vinte um, às 10h00, reunidos presencialmente na sede do CMS, situada à Rua Júlio de Castilhos, 405/1104, NH/RS, </w:t>
      </w:r>
      <w:r>
        <w:rPr>
          <w:rStyle w:val="LineNumbering"/>
          <w:rFonts w:cs="Arial" w:ascii="Arial" w:hAnsi="Arial"/>
          <w:b/>
          <w:bCs/>
          <w:i w:val="false"/>
          <w:iCs w:val="false"/>
          <w:color w:val="000000"/>
          <w:sz w:val="24"/>
          <w:szCs w:val="24"/>
        </w:rPr>
        <w:t>e conforme autorização dada pela Resolução CMS/NH 519/2020,</w:t>
      </w:r>
      <w:r>
        <w:rPr>
          <w:rStyle w:val="LineNumbering"/>
          <w:rFonts w:cs="Arial" w:ascii="Arial" w:hAnsi="Arial"/>
          <w:b w:val="false"/>
          <w:bCs w:val="false"/>
          <w:i w:val="false"/>
          <w:iCs w:val="false"/>
          <w:color w:val="000000"/>
          <w:sz w:val="24"/>
          <w:szCs w:val="24"/>
        </w:rPr>
        <w:t xml:space="preserve"> realizou-se reunião deliberativa da Mesa Diretora do CMS/NH, para tratar dos seguintes itens: </w:t>
      </w:r>
      <w:r>
        <w:rPr>
          <w:rStyle w:val="LineNumbering"/>
          <w:rFonts w:cs="Arial" w:ascii="Arial" w:hAnsi="Arial"/>
          <w:b/>
          <w:bCs/>
          <w:i w:val="false"/>
          <w:iCs w:val="false"/>
          <w:color w:val="000000"/>
          <w:sz w:val="24"/>
          <w:szCs w:val="24"/>
        </w:rPr>
        <w:t xml:space="preserve">1) Forma de contratação para os serviços do Residencial Terapêutico tipo II e do CER IV; 2) Plano de Aplicação Nota Fiscal Gaúcha – etapa 64 – CAPSi. </w:t>
      </w:r>
      <w:r>
        <w:rPr>
          <w:rStyle w:val="LineNumbering"/>
          <w:rFonts w:cs="Arial" w:ascii="Arial" w:hAnsi="Arial"/>
          <w:b w:val="false"/>
          <w:bCs w:val="false"/>
          <w:i w:val="false"/>
          <w:iCs w:val="false"/>
          <w:color w:val="000000"/>
          <w:sz w:val="24"/>
          <w:szCs w:val="24"/>
        </w:rPr>
        <w:t xml:space="preserve">A Presidenta saúda os membros da Mesa, o Secretário de Saúde, e lembra que </w:t>
      </w:r>
      <w:r>
        <w:rPr>
          <w:rStyle w:val="LineNumbering"/>
          <w:rFonts w:cs="Arial" w:ascii="Arial" w:hAnsi="Arial"/>
          <w:b/>
          <w:bCs/>
          <w:i w:val="false"/>
          <w:iCs w:val="false"/>
          <w:color w:val="000000"/>
          <w:sz w:val="24"/>
          <w:szCs w:val="24"/>
        </w:rPr>
        <w:t>conforme a resolução CMS/NH 519/2020, aprovada na Plenária Ordinária virtual de 30/07/2020</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cabe a Mesa Diretora deliberar sobre qualquer tema que chegar ao Colegiado, enquanto se mantiver em alta as taxas da pandemia do novo coronavírus. Ressalta também, que conforme reunião do dia 30/07/20, qualquer decisão tomada pela Mesa será sempre discutida com todo os Conselheiros.</w:t>
      </w:r>
      <w:r>
        <w:rPr>
          <w:rStyle w:val="LineNumbering"/>
          <w:rFonts w:cs="Arial" w:ascii="Arial" w:hAnsi="Arial"/>
          <w:b w:val="false"/>
          <w:bCs w:val="false"/>
          <w:i w:val="false"/>
          <w:iCs w:val="false"/>
          <w:color w:val="000000"/>
          <w:sz w:val="24"/>
          <w:szCs w:val="24"/>
        </w:rPr>
        <w:t xml:space="preserve"> Diones justifica a ausência da Conselheira Vice-Presidenta do CMS, Jurema, e a seguir passa a palavra ao Secretário.</w:t>
      </w:r>
      <w:r>
        <w:rPr>
          <w:rStyle w:val="LineNumbering"/>
          <w:rFonts w:cs="Arial" w:ascii="Arial" w:hAnsi="Arial"/>
          <w:b/>
          <w:bCs/>
          <w:i w:val="false"/>
          <w:iCs w:val="false"/>
          <w:color w:val="000000"/>
          <w:sz w:val="24"/>
          <w:szCs w:val="24"/>
        </w:rPr>
        <w:t>1) Forma de contratação para os serviços do Residencial Terapêutico tipo II e do CER IV:</w:t>
      </w:r>
      <w:r>
        <w:rPr>
          <w:rStyle w:val="LineNumbering"/>
          <w:rFonts w:cs="Arial" w:ascii="Arial" w:hAnsi="Arial"/>
          <w:b w:val="false"/>
          <w:bCs w:val="false"/>
          <w:i w:val="false"/>
          <w:iCs w:val="false"/>
          <w:color w:val="000000"/>
          <w:sz w:val="24"/>
          <w:szCs w:val="24"/>
        </w:rPr>
        <w:t xml:space="preserve">  Naasom explica que pediu essa pauta para expor uma situação que é urgente, pois se necessita da ciência do Conselho e também autorização. O Secretário explica que quando se licitou o Residencial Terapêutico, o CER e as Unidades de Saúde, estas últimas então administradas pelo Regina, se utilizou a Lei 13019, do Marco Regulatório. Se procedeu desta maneira, explica o Secretário, pois havia um mandado de segurança impetrado por uma instituição da sociedade civil, em que houve decisão judicial definindo que se fizesse o processo pela lei citada. E assim foi feito. Naasom diz que agora os contratos estão fazendo um ano, o do Residencial Terapêutico dois,  entretanto, recentemente o Tribunal de Contas passou a questionar a modalidade de contratação, dizendo que no entendimento da instituição se devia fazer o processo licitatório pela lei geral das licitações, a Lei 8666. O Tribunal de Contas instaurou um procedimento, abriu prazos de defesa, e a gestão apresentou seus argumentos, e na última sexta-feira saiu a decisão dizendo que não poderão se prorrogar os contratos já existentes e que deverá ser feita nova licitação. O Secretário diz que o contrato das Estratégias de Saúde da Família só vence em agosto, neste caso se terá mais tempo. Entretanto, o contrato do Residencial e do CER, vencem no dia 16/04, com isso, está se correndo para realização dos processos licitatórios, e para que se cumpra a determinação do Tribunal de Contas. Naasom diz que um dos questionamentos do Tribunal era o do porque de a FSNH não assumir esses serviços. Diz também que assim como já havia feito antes, no final de fevereiro se oficiou a Fundação relatando os apontamentos do Tribunal de Contas, e questionando a instituição se haveria interesse e viabilidade de assumir o Residencial e o CER. A FSNH respondeu explicando, entre outras coisas, que não possuí Quadro de Lotação suficiente para atender mais esta demanda específica; destacou a suspensão de concursos pelo TCE;  apontou também que não está conseguindo preencher as escalas de técnicos de enfermagem, enfermeiros e médicos para combater a pandemia; e dentro deste contexto, a FSNH explica que não tem viabilidade e condições para assumir os serviços mencionados. Dito isso, Naasom ressalta mais uma vez que se faz necessária a licitação, e que a gestão que dar ciência ao Conselho do processo, bem como a autorização do mesmo para que se possa dar prosseguimento ao certame. O Secretário diz que se tentou argumentar com o TCE para que se tivesse um prazo de 180 dias para se realizar os processos, tendo em vista a pandemia dentre outras coisas, mas não se conseguiu o solicitado. A Cons. Vera Campagnoni questiona quanto tempo demora uma licitação dentro de condições normais. Naasom diz que se tudo for feito de forma certa e os recursos estiverem dentro dos prazos, em 30 dias é possível, entretanto, o maior desafio é aparecer uma empresa que queira assumir o serviço. Naasom aproveita o espaço para pedir que a Comissão de Fiscalização do CMS tenha uma rotina de visitas mais periódica aos prestadores de serviço, assim que a situação da pandemia permitir, no intuito de que se possa subsidiar as prestações de contas, pois se sabe da importância do controle social. Naasom pede que todas as informações passadas até agora conste em ata, pois um dos apontamentos do TCE, no processo, foi de que a gestão não teria conversado com o CMS conforme deveria. O Diretor Marcelo diz que um dos apontamentos do Tribunal é de que as alterações que foram feitas no Plano Municipal de Saúde e nas Programações Anuais de Saúde, embora feitas dentro do prazo legal, é de que o conselho não foi convocado para uma reunião extraordinária para discutir as mudanças. Marcelo diz que vem trabalhando com a equipe da SMS para que quando se elaborar estes planos/programações não se coloque os tópicos de forma muito específica, e dá como exemplo a questão do Residencial Terapêutico, que constava no plano que inauguraria em 2019, e que o serviço seria prestado pela FSNH. Marcelo diz que como conhecedor das rotinas da gestão,  como seria possível afirmar isso sem ter tido nenhum contato com o prestador de serviço, perguntando se ele teria interesse, qual é o custo, quanto isso representaria para o município e etc., sendo estas, situações administrativas que precisariam ser feitas, entretanto, no Plano, foi colocado desta forma. Mas quando do andamento do processo,  antes da execução do serviço, antes da contratação, foi alterada/suprimida esta parte especificada do Plano. Isso foi passado pelo CMS e foi aprovado, entretanto o TCE alegou que não foi feito um documento específico para tratar desta pauta, da exclusão da FSNH como administradora do serviço. Naasom complementa ressaltando que o tema passou pelo CMS, apenas não foi da forma como o TCE entendeu que deveria ser. Marcelo diz que na época foi encaminhada uma licitação com os três serviços: CER, Residencial Terapêutico e as ESF's, na modalidade de licitação por pregão, pela lei 8666. Nesta ocasião,  atendendo um mandado de segurança impetrado por uma empresa, o Judiciário deu como sentença que serviços de saúde complementares deveriam ser contratados pela lei 13019. O Diretor Marcelo diz então que hoje existem dois poderes com entendimentos diferentes sobre a forma de contratação: o TCE aponta o caminho da lei 8666, e o Judiciário aponta a lei 13019. Contudo, Naasom diz que se for judicializar a questão, a mesma responderá que o órgão fiscalizador é o Tribunal de Contas, não tendo o judiciário competência para interferir na questão. Portanto, deve-se seguir o que TCE está mandando. Em seguida, o Diretor Marcelo entrega cópia do ofício, anteriormente citado, que foi enviado a FSNH, bem como a resposta da mesma. Pede que sejam anexados a ata, e que sejam repassado a todos os Conselheiros.  A título de informe, o Secretário Naasom avisa que o Dr. Pierre Prunes será o novo Diretor de Saúde, no lugar de Maristela Saul, que assumirá o DGA na FSNH.  Por fim, a Presidenta coloca em votação a autorização para licitar os serviços do Residencial Terapêutico tipo II, o CER IV e as Estratégias de Saúde da Família, dentro do que pede o TCE. Em seguida, a Mesa Diretora vota e aprova a autorização </w:t>
      </w:r>
      <w:r>
        <w:rPr>
          <w:rStyle w:val="LineNumbering"/>
          <w:rFonts w:cs="Arial" w:ascii="Arial" w:hAnsi="Arial"/>
          <w:b/>
          <w:bCs/>
          <w:i w:val="false"/>
          <w:iCs w:val="false"/>
          <w:color w:val="000000"/>
          <w:sz w:val="24"/>
          <w:szCs w:val="24"/>
        </w:rPr>
        <w:t>(Resolução 538/2021</w:t>
      </w:r>
      <w:r>
        <w:rPr>
          <w:rStyle w:val="LineNumbering"/>
          <w:rFonts w:cs="Arial" w:ascii="Arial" w:hAnsi="Arial"/>
          <w:b w:val="false"/>
          <w:bCs w:val="false"/>
          <w:i w:val="false"/>
          <w:iCs w:val="false"/>
          <w:color w:val="000000"/>
          <w:sz w:val="24"/>
          <w:szCs w:val="24"/>
        </w:rPr>
        <w:t xml:space="preserve">). A Mesa destaca que após toda a explicação inicial do Secretário agora está ciente da decisão do TCE, e da negativa da FSNH em assumir os serviços, conforme as justificativas e ofícios em anexo,   e que remeterá esta ata e seus anexos a todos os demais Conselheiros que compõem este Colegiado, para que também tomem ciência dos fatos narrados aqui, além do que, também colocará a disposição de toda a comunidade esta documentação, no portal do CMS: </w:t>
      </w:r>
      <w:hyperlink r:id="rId2">
        <w:r>
          <w:rPr>
            <w:rStyle w:val="InternetLink"/>
            <w:rFonts w:cs="Arial" w:ascii="Arial" w:hAnsi="Arial"/>
            <w:b w:val="false"/>
            <w:bCs w:val="false"/>
            <w:i w:val="false"/>
            <w:iCs w:val="false"/>
            <w:sz w:val="24"/>
            <w:szCs w:val="24"/>
          </w:rPr>
          <w:t>https://www.novohamburgo.rs.gov.br/conselhos/cms</w:t>
        </w:r>
      </w:hyperlink>
      <w:r>
        <w:rPr>
          <w:rStyle w:val="LineNumbering"/>
          <w:rFonts w:cs="Arial" w:ascii="Arial" w:hAnsi="Arial"/>
          <w:b w:val="false"/>
          <w:bCs w:val="false"/>
          <w:i w:val="false"/>
          <w:iCs w:val="false"/>
          <w:color w:val="000000"/>
          <w:sz w:val="24"/>
          <w:szCs w:val="24"/>
        </w:rPr>
        <w:t>. Em seguida, a Presidenta coloca em votação o item 2 da pauta,</w:t>
      </w:r>
      <w:r>
        <w:rPr>
          <w:rStyle w:val="LineNumbering"/>
          <w:rFonts w:cs="Arial" w:ascii="Arial" w:hAnsi="Arial"/>
          <w:b/>
          <w:bCs/>
          <w:i w:val="false"/>
          <w:iCs w:val="false"/>
          <w:color w:val="000000"/>
          <w:sz w:val="24"/>
          <w:szCs w:val="24"/>
        </w:rPr>
        <w:t xml:space="preserve"> Plano de Aplicação Nota Fiscal Gaúcha – etapa 64 – CAPSi,</w:t>
      </w:r>
      <w:r>
        <w:rPr>
          <w:rStyle w:val="LineNumbering"/>
          <w:rFonts w:cs="Arial" w:ascii="Arial" w:hAnsi="Arial"/>
          <w:b w:val="false"/>
          <w:bCs w:val="false"/>
          <w:i w:val="false"/>
          <w:iCs w:val="false"/>
          <w:color w:val="000000"/>
          <w:sz w:val="24"/>
          <w:szCs w:val="24"/>
        </w:rPr>
        <w:t xml:space="preserve"> que é aprovado  </w:t>
      </w:r>
      <w:r>
        <w:rPr>
          <w:rStyle w:val="LineNumbering"/>
          <w:rFonts w:cs="Arial" w:ascii="Arial" w:hAnsi="Arial"/>
          <w:b/>
          <w:bCs/>
          <w:i w:val="false"/>
          <w:iCs w:val="false"/>
          <w:color w:val="000000"/>
          <w:sz w:val="24"/>
          <w:szCs w:val="24"/>
        </w:rPr>
        <w:t>(Resolução 539/2021</w:t>
      </w:r>
      <w:r>
        <w:rPr>
          <w:rStyle w:val="LineNumbering"/>
          <w:rFonts w:cs="Arial" w:ascii="Arial" w:hAnsi="Arial"/>
          <w:b w:val="false"/>
          <w:bCs w:val="false"/>
          <w:i w:val="false"/>
          <w:iCs w:val="false"/>
          <w:color w:val="000000"/>
          <w:sz w:val="24"/>
          <w:szCs w:val="24"/>
        </w:rPr>
        <w:t>). Nada mais havendo a ser tratado, às 11:00hs, encerrou-se a presente reunião, sendo lavrada esta ata que, aprovada na data de hoje, vai assinada por mim, Tiago Oliveira, Secretário Executivo do CMS e pela Presidenta deste Conselho, Sra. Diones Martins Ayres.</w:t>
      </w:r>
    </w:p>
    <w:sectPr>
      <w:headerReference w:type="default" r:id="rId3"/>
      <w:footerReference w:type="default" r:id="rId4"/>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30730"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0730" cy="90868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ohamburgo.rs.gov.br/conselhos/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0-08-19T12:41:00Z</cp:lastPrinted>
  <dcterms:modified xsi:type="dcterms:W3CDTF">2016-09-27T20:56:00Z</dcterms:modified>
  <cp:revision>79</cp:revision>
  <dc:subject/>
  <dc:title>Planejamento Estratégico 2012-2</dc:title>
</cp:coreProperties>
</file>