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4"/>
          <w:szCs w:val="24"/>
        </w:rPr>
        <w:t xml:space="preserve">                                              ATA Nº. 558/2021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nove dias do mês de março de dois mil e vinte um, às 16h00, por meio do aplicativo de mensagens Whataspp, em cumprimento ao estabelecido no Decreto Municipal nº 9.169, de 20 de março de 2020, que declara estado de calamidade pública em todo o território do Município de Novo Hamburgo para fins de prevenção e de enfrentamento à COVID-19 (novo Coronavírus), reiterado pelo Decreto Municipal nº 9.206, de 13 de abril de 2020, </w:t>
      </w:r>
      <w:r>
        <w:rPr>
          <w:rStyle w:val="LineNumbering"/>
          <w:rFonts w:cs="Arial" w:ascii="Arial" w:hAnsi="Arial"/>
          <w:b/>
          <w:bCs/>
          <w:sz w:val="24"/>
          <w:szCs w:val="24"/>
        </w:rPr>
        <w:t>e conforme a Resolução CMS/NH 519/2020,</w:t>
      </w:r>
      <w:r>
        <w:rPr>
          <w:rStyle w:val="LineNumbering"/>
          <w:rFonts w:cs="Arial" w:ascii="Arial" w:hAnsi="Arial"/>
          <w:sz w:val="24"/>
          <w:szCs w:val="24"/>
        </w:rPr>
        <w:t xml:space="preserve"> realizou-se reunião deliberativa da Mesa Diretora do CMS/NH, para tratar dos seguintes itens: </w:t>
      </w:r>
      <w:r>
        <w:rPr>
          <w:rStyle w:val="LineNumbering"/>
          <w:rFonts w:cs="Arial" w:ascii="Arial" w:hAnsi="Arial"/>
          <w:b/>
          <w:bCs/>
          <w:sz w:val="24"/>
          <w:szCs w:val="24"/>
        </w:rPr>
        <w:t>1) Prestação de Contas RGMS – 3º quadrimestre e consolidado 2020;</w:t>
      </w:r>
      <w:r>
        <w:rPr>
          <w:rStyle w:val="LineNumbering"/>
          <w:rFonts w:cs="Arial" w:ascii="Arial" w:hAnsi="Arial"/>
          <w:sz w:val="24"/>
          <w:szCs w:val="24"/>
        </w:rPr>
        <w:t xml:space="preserve"> </w:t>
      </w:r>
      <w:r>
        <w:rPr>
          <w:rStyle w:val="LineNumbering"/>
          <w:rFonts w:cs="Arial" w:ascii="Arial" w:hAnsi="Arial"/>
          <w:b/>
          <w:bCs/>
          <w:sz w:val="24"/>
          <w:szCs w:val="24"/>
        </w:rPr>
        <w:t xml:space="preserve">2) Programação Anual de Saúde (PAS) – 2021; 3) Plano de Aplicação Nota Fiscal Gaúcha – etapa 63 – FSNH; e 4) Plano de Aplicação Nota Fiscal Gaúcha – etapa 62 – CAPSi. </w:t>
      </w:r>
      <w:r>
        <w:rPr>
          <w:rStyle w:val="LineNumbering"/>
          <w:rFonts w:cs="Arial" w:ascii="Arial" w:hAnsi="Arial"/>
          <w:b w:val="false"/>
          <w:bCs w:val="false"/>
          <w:sz w:val="24"/>
          <w:szCs w:val="24"/>
        </w:rPr>
        <w:t xml:space="preserve">Através do aplicativo de mensagens whatsapp, no dia 03/03/2021, a Presidenta Diones lembrou que </w:t>
      </w:r>
      <w:r>
        <w:rPr>
          <w:rStyle w:val="LineNumbering"/>
          <w:rFonts w:cs="Arial" w:ascii="Arial" w:hAnsi="Arial"/>
          <w:b/>
          <w:bCs/>
          <w:sz w:val="24"/>
          <w:szCs w:val="24"/>
        </w:rPr>
        <w:t>conforme a resolução CMS/NH 519/2020, aprovada na Plenária Ordinária virtual de 30/07/20</w:t>
      </w:r>
      <w:r>
        <w:rPr>
          <w:rStyle w:val="LineNumbering"/>
          <w:rFonts w:cs="Arial" w:ascii="Arial" w:hAnsi="Arial"/>
          <w:b w:val="false"/>
          <w:bCs w:val="false"/>
          <w:sz w:val="24"/>
          <w:szCs w:val="24"/>
        </w:rPr>
        <w:t xml:space="preserve">, </w:t>
      </w:r>
      <w:r>
        <w:rPr>
          <w:rStyle w:val="LineNumbering"/>
          <w:rFonts w:cs="Arial" w:ascii="Arial" w:hAnsi="Arial"/>
          <w:b/>
          <w:bCs/>
          <w:sz w:val="24"/>
          <w:szCs w:val="24"/>
        </w:rPr>
        <w:t>cabe a Mesa Diretora</w:t>
      </w:r>
      <w:r>
        <w:rPr>
          <w:rStyle w:val="LineNumbering"/>
          <w:rFonts w:cs="Arial" w:ascii="Arial" w:hAnsi="Arial"/>
          <w:b w:val="false"/>
          <w:bCs w:val="false"/>
          <w:sz w:val="24"/>
          <w:szCs w:val="24"/>
        </w:rPr>
        <w:t xml:space="preserve"> </w:t>
      </w:r>
      <w:r>
        <w:rPr>
          <w:rStyle w:val="LineNumbering"/>
          <w:rFonts w:cs="Arial" w:ascii="Arial" w:hAnsi="Arial"/>
          <w:b/>
          <w:bCs/>
          <w:sz w:val="24"/>
          <w:szCs w:val="24"/>
        </w:rPr>
        <w:t>deliberar sobre qualquer tema que chegar ao Conselho, enquanto a pandemia do coronavírus se mantiver em alta no município e no país.</w:t>
      </w:r>
      <w:r>
        <w:rPr>
          <w:rStyle w:val="LineNumbering"/>
          <w:rFonts w:cs="Arial" w:ascii="Arial" w:hAnsi="Arial"/>
          <w:b w:val="false"/>
          <w:bCs w:val="false"/>
          <w:sz w:val="24"/>
          <w:szCs w:val="24"/>
        </w:rPr>
        <w:t xml:space="preserve"> Em acordança com o parágrafo anterior, Diones colocou em votação, em 03/03 a:</w:t>
      </w:r>
      <w:r>
        <w:rPr>
          <w:rStyle w:val="LineNumbering"/>
          <w:rFonts w:cs="Arial" w:ascii="Arial" w:hAnsi="Arial"/>
          <w:b/>
          <w:bCs/>
          <w:sz w:val="24"/>
          <w:szCs w:val="24"/>
        </w:rPr>
        <w:t xml:space="preserve"> </w:t>
      </w:r>
      <w:r>
        <w:rPr>
          <w:rStyle w:val="LineNumbering"/>
          <w:rFonts w:cs="Arial" w:ascii="Arial" w:hAnsi="Arial"/>
          <w:b/>
          <w:bCs/>
          <w:i/>
          <w:iCs/>
          <w:sz w:val="24"/>
          <w:szCs w:val="24"/>
          <w:u w:val="single"/>
        </w:rPr>
        <w:t>aprovação da Prestação de Contas RGMS – 3º quadrimestre e consolidado 2020; Programação Anual de Saúde (PAS) – 2021; Plano de Aplicação Nota Fiscal Gaúcha – etapa 63 – FSNH; e Plano de Aplicação Nota Fiscal Gaúcha – etapa 62 – CAPSi, para os membros da Mesa Diretora deliberarem</w:t>
      </w:r>
      <w:r>
        <w:rPr>
          <w:rStyle w:val="LineNumbering"/>
          <w:rFonts w:cs="Arial" w:ascii="Arial" w:hAnsi="Arial"/>
          <w:b w:val="false"/>
          <w:bCs w:val="false"/>
          <w:sz w:val="24"/>
          <w:szCs w:val="24"/>
        </w:rPr>
        <w:t xml:space="preserve">. Ressaltou que a apresentação da prestação de contas do RGMS (3° quad. e consolidado 2020) além do PAS 2021, foram enviadas a todos os Conselheiros, via e-mail,  para eventuais apontamentos. Lembrando que se houvessem considerações dos Conselheiros, a Mesa Diretora os levaria em conta na hora de deliberar. Dito isto, a Presidenta pontua que algumas questões foram levantadas: foi solicitada uma prestação de contas sobre a Covid-19 no ano 2020, contendo: receitas, despesas e nº de casos, óbitos e testes realizados. A questão foi enviada a SMS, e em anexo a esta ata segue a resposta detalhada. Também foi questionado o fato de que campanhas e outros atendimentos  deixaram de ser realizados. Certo que muitas coisas não foram possíveis de se realizar em função da pandemia, mas outras poderiam ter sido realizadas, reunindo grupos menores e/ou por video. Em resposta a SMS, através da diretora Maristela sugeriu que se alguém tem alguma dúvida pontual, pode-se fazer uma vídeo chamada/conferência; ou mesmo responder as perguntas no chat durante a live da audiência pública que ocorrerá dia 11/03/2021. Pois o questionamento sobre as ações que poderiam ser realizadas por vídeo ou grupos menores não está explicitado quais ações para a secretaria justificar a ausência das mesmas. A SMS reitera que o ano de 2020 foi atípico para todos, tanto gestores, trabalhadores da saúde e usuários do SUS, mas certamente a gestão e seus profissionais tiveram que replanejar suas ações de acordo com as disponibilidades de recursos tanto da parte da gestão quanto dos usuários. Esse planejamento demanda tempo e profissionais, que também estavam atendendo as emergências impostas pela pandemia. Contudo a diretora de saúde reforça que o material humano, ou seja, os profissionais de saúde estão trabalhando com a sua capacidade máxima mantendo os atendimentos nas unidades de saúde, mesmo com os afastamentos entre outras questões de saúde envolvendo os mesmos. A SMS informa também que UBS Rincão foi fechada temporariamente e os profissionais desta unidade, assim como também das demais, foram remanejados, pela segunda vez, para o Hospital Municipal e o Centro de COVID pra prestar seus serviços aos pacientes nas alas do COVID (UTI's, e internação clínica). A prioridade no ano de 2020 e, certamente durante todo o ano de 2021, tem como principal eixo o combate à covid 19, o que obriga a rever todas as atividades programadas, priorizando o que é mais relevante para o contexto.  No caso do Numesc, transformar as atividades em online demanda  recursos financeiros, além recursos humanos, que infelizmente não dispomos diante da necessidade de a maioria dos profissionais (sejam técnicos administrativos ou profissionais da linha de frente) estar envolvida com toda a circunstância de saúde do município. Muitas unidades não possuem estrutura tecnológica / espaço físico para que seus trabalhadores possam fazer capacitações online durante horário de trabalho sem utilizar os recursos dos trabalhadores. Porém, mesmo assim, durante a pandemia foram realizadas diversas capacitações presenciais (servidores do CER IV, coordenadores e médicos da Atenção Básica e servidores da Central de Marcações / Regulação), restritas ao que era rigorosamente necessário e urgente, uma vez que se precisava manter o maior número de servidores da saúde atuando. Também é preciso ressaltar que as atividades previstas para 2021 também serão prejudicadas em razão da pandemia e da realização do Plano Municipal de Vacinação no qual, de alguma forma, todos os servidores da saúde estão envolvidos. As capacitações necessárias para o enfrentamento da pandemia continuarão sendo realizadas de forma presencial, porém as capacitações que podem aguardar um momento mais propício, serão adiadas. Outra pontuação feita pelos Conselheiros na apresentação do RGMS, foi que chamou a atenção de que em algumas doenças infecciosas e parasitárias que em 2019 representaram 5,03%, em 2020 foram de 13,94%. Renata, da SMS, explica que sobre o questionamento do aumento de óbitos por Doenças Infecciosas e parasitárias, se dá por que o óbito por covid-19 é uma doença infecciosa por vírus, com CID10 = B34.2. Portanto como pode se analisar na tabela, em anexo, de 0 óbitos em 2019 passamos para 215 em 2020, na Causa Original:  B34 Doença p/vírus de localização NE. Em resposta aos questionamentos enviados sobre o Relatório de Gestão do 3º quadrimestre e consolidado de 2020, da FSNH, a mesma esclarece os seguintes pontos: em Procedimentos diagnósticos – raios x, o quantitativo no 3º quadrimestre foi corrigido, pois faltava somar os exames das UPAS na referida tabela, o total de raios x no 3º quadrimestre é de 14.260. Em relação a Rede básica,  o aumento da produção no 3º quadrimestre se deu porque nos 1º e 2º quadrimestres as unidades da rede básica tiveram seus serviços reduzidos em razão da pandemia que iniciou em março de 2020. Atendimentos eletivos foram suspensos e profissionais realocados para o Hospital Municipal, essa situação foi normalizada no 3º quadrimestre, sendo retomados estes serviços. Já nas Receitas, as outras receitas diversas são descontos feitos em folha dos funcionários, como vale-transporte, faltas não justificadas, salário-família, 2ª via de crachá, entre outros. Nas Despesas liquidadas, serviços domésticos PJ trata-se da lavanderia hospitalar e serviços de limpeza e conservação PJ é a coleta de resíduos hospitalares, ambos contratados mediante processo licitatório. Com relação a multas, os valores pagos referem-se às multas aplicadas pelo Ministério do Trabalho de Novo Hamburgo pelos processos nº 4715700682/2016-14, 47157000677/2016-01, 471570000678/2016-48, 47157000679/2016-92,47157000680/2016-17, 47157000681/2016-61, 47157000676/2016-59, relativos à autuações trabalhistas nas quais a Fundação não obteve êxito nos processos de anulação. Com relação aos recursos e atendimentos para Covid,  todo custo foi pago mediante o Convênio nº 11/2020 (R$ 7.500.000,00) e dois aditivos financeiros ao contrato de Gestão nº 01/2016 (R$ 635.000,00 e R$ 935.185,15) firmados com o Município de Novo Hamburgo. Os custos foram apresentados mensalmente, assim como a lista de pacientes atendidos, para posterior envio dos recursos.  Os documentos com detalhamento dos custos, assim como listagem, de atendimentos encontram-se anexos a esta ata. Após estes esclarecimentos, a Presidenta Diones diz então, que considerando as pontuações feitas até aqui, e os pareceres favoráveis das Comissões: CAT, Relatório de Gestão e Orçamento e Finanças, tanto aos planos de aplicação quanto ao RGMS e ao PAS 2021, remetidos a Mesa Diretora, que se efetue a votação dos itens 1 a 4 da pauta. Dizendo se são favoráveis ou contrários, aos mesmos. O prazo de votação começaria a partir do dia 03/03, e se encerraria no dia 04/03/2021, às 13:00hs, para que assim, os membros da Mesa tenham tempo de tirar qualquer eventual dúvida que ainda pudessem ter. Após estas considerações, a Presidenta Diones, no dia de hoje, 09/03, comunicou, via aplicativo de mensagens whatsapp, que a votação da Mesa Diretora foi favorável de forma unânime a todos os itens da pauta: aprovação da </w:t>
      </w:r>
      <w:r>
        <w:rPr>
          <w:rStyle w:val="LineNumbering"/>
          <w:rFonts w:cs="Arial" w:ascii="Arial" w:hAnsi="Arial"/>
          <w:b/>
          <w:bCs/>
          <w:sz w:val="24"/>
          <w:szCs w:val="24"/>
        </w:rPr>
        <w:t>Prestação de Contas RGMS – 3º quadrimestre e consolidado 2020</w:t>
      </w:r>
      <w:r>
        <w:rPr>
          <w:rStyle w:val="LineNumbering"/>
          <w:rFonts w:cs="Arial" w:ascii="Arial" w:hAnsi="Arial"/>
          <w:b w:val="false"/>
          <w:bCs w:val="false"/>
          <w:sz w:val="24"/>
          <w:szCs w:val="24"/>
        </w:rPr>
        <w:t xml:space="preserve"> </w:t>
      </w:r>
      <w:r>
        <w:rPr>
          <w:rStyle w:val="LineNumbering"/>
          <w:rFonts w:cs="Arial" w:ascii="Arial" w:hAnsi="Arial"/>
          <w:b/>
          <w:bCs/>
          <w:i w:val="false"/>
          <w:iCs w:val="false"/>
          <w:color w:val="000000"/>
          <w:sz w:val="24"/>
          <w:szCs w:val="24"/>
        </w:rPr>
        <w:t>(Resolução 534/2021</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Programação Anual de Saúde (PAS) – 2021 (Resolução 535/2021</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Plano de Aplicação Nota Fiscal Gaúcha – etapa 63 – FSNH (Resolução 536/2021</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Plano de Aplicação Nota Fiscal Gaúcha – etapa 62 – CAPSi (Resolução 537/2021</w:t>
      </w:r>
      <w:r>
        <w:rPr>
          <w:rStyle w:val="LineNumbering"/>
          <w:rFonts w:cs="Arial" w:ascii="Arial" w:hAnsi="Arial"/>
          <w:b w:val="false"/>
          <w:bCs w:val="false"/>
          <w:i w:val="false"/>
          <w:iCs w:val="false"/>
          <w:color w:val="000000"/>
          <w:sz w:val="24"/>
          <w:szCs w:val="24"/>
        </w:rPr>
        <w:t>). As mensagens que compõem esta ata estão salvas no aplicativo de mensagens whatsapp, e ficarão arquivadas no CMS/NH. Nada mais havendo a ser tratado, encerrou-se a presente reunião, sendo lavrada esta ata que, que aprovada na data de hoje, vai assinada por mim, Tiago Oliveira, Secretário Executivo do CMS e pela Presidenta deste Conselho, Sra. Diones Martins Ayres,</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32000"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2000" cy="90995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0-08-19T12:41:00Z</cp:lastPrinted>
  <dcterms:modified xsi:type="dcterms:W3CDTF">2016-09-27T20:56:00Z</dcterms:modified>
  <cp:revision>79</cp:revision>
  <dc:subject/>
  <dc:title>Planejamento Estratégico 2012-2</dc:title>
</cp:coreProperties>
</file>