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3"/>
          <w:szCs w:val="23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5"/>
          <w:szCs w:val="25"/>
        </w:rPr>
        <w:t xml:space="preserve"> ATA Nº. 557/2020                                                           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Header"/>
        <w:suppressLineNumbers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sz w:val="25"/>
          <w:szCs w:val="25"/>
        </w:rPr>
        <w:t xml:space="preserve">Aos vinte e oito dias do mês de outubro de dois mil e vinte, às 09h00, reunidos presencialmente no Centro Especializado em Reabilitação (CER IV), situado à Rua Dr. João Daniel Hilebrand, 2200, NH/RS, </w:t>
      </w:r>
      <w:r>
        <w:rPr>
          <w:rStyle w:val="LineNumbering"/>
          <w:rFonts w:cs="Arial" w:ascii="Arial" w:hAnsi="Arial"/>
          <w:b/>
          <w:bCs/>
          <w:sz w:val="25"/>
          <w:szCs w:val="25"/>
        </w:rPr>
        <w:t>e conforme autorização dada pela Resolução CMS/NH 519/2020,</w:t>
      </w:r>
      <w:r>
        <w:rPr>
          <w:rStyle w:val="LineNumbering"/>
          <w:rFonts w:cs="Arial" w:ascii="Arial" w:hAnsi="Arial"/>
          <w:sz w:val="25"/>
          <w:szCs w:val="25"/>
        </w:rPr>
        <w:t xml:space="preserve"> realizou-se reunião deliberativa da Mesa Diretora do CMS/NH, para tratar dos seguintes itens: </w:t>
      </w:r>
      <w:r>
        <w:rPr>
          <w:rStyle w:val="LineNumbering"/>
          <w:rFonts w:cs="Arial" w:ascii="Arial" w:hAnsi="Arial"/>
          <w:b/>
          <w:bCs/>
          <w:sz w:val="25"/>
          <w:szCs w:val="25"/>
        </w:rPr>
        <w:t xml:space="preserve">1) Prestação de Contas do RGMS – 2º Quadrimestre de 2020; 2) Plano de Aplicação Nota Fiscal Gaúcha – etapa 60 – CAPSi; 3) Prestação de Contas Nota Fiscal Gaúcha – etapa 61 – FSNH. </w:t>
      </w:r>
      <w:r>
        <w:rPr>
          <w:rStyle w:val="LineNumbering"/>
          <w:rFonts w:cs="Arial" w:ascii="Arial" w:hAnsi="Arial"/>
          <w:b w:val="false"/>
          <w:bCs w:val="false"/>
          <w:sz w:val="25"/>
          <w:szCs w:val="25"/>
        </w:rPr>
        <w:t xml:space="preserve">A Presidenta saúda os membros da Mesa e os representantes do Grupos Solução em Gestão, e lembra que </w:t>
      </w:r>
      <w:r>
        <w:rPr>
          <w:rStyle w:val="LineNumbering"/>
          <w:rFonts w:cs="Arial" w:ascii="Arial" w:hAnsi="Arial"/>
          <w:b/>
          <w:bCs/>
          <w:sz w:val="25"/>
          <w:szCs w:val="25"/>
        </w:rPr>
        <w:t>conforme a resolução CMS/NH 519/2020, aprovada na Plenária Ordinária virtual de 30/07</w:t>
      </w:r>
      <w:r>
        <w:rPr>
          <w:rStyle w:val="LineNumbering"/>
          <w:rFonts w:cs="Arial" w:ascii="Arial" w:hAnsi="Arial"/>
          <w:b w:val="false"/>
          <w:bCs w:val="false"/>
          <w:sz w:val="25"/>
          <w:szCs w:val="25"/>
        </w:rPr>
        <w:t xml:space="preserve">, </w:t>
      </w:r>
      <w:r>
        <w:rPr>
          <w:rStyle w:val="LineNumbering"/>
          <w:rFonts w:cs="Arial" w:ascii="Arial" w:hAnsi="Arial"/>
          <w:b/>
          <w:bCs/>
          <w:sz w:val="25"/>
          <w:szCs w:val="25"/>
        </w:rPr>
        <w:t>cabe a Mesa Diretora, deliberar sobre qualquer tema que chegar ao Conselho.</w:t>
      </w:r>
      <w:r>
        <w:rPr>
          <w:rStyle w:val="LineNumbering"/>
          <w:rFonts w:cs="Arial" w:ascii="Arial" w:hAnsi="Arial"/>
          <w:b w:val="false"/>
          <w:bCs w:val="false"/>
          <w:sz w:val="25"/>
          <w:szCs w:val="25"/>
        </w:rPr>
        <w:t xml:space="preserve"> Diones diz que escolheu fazer a reunião no CER para que a Mesa conhecesse o espaço e a importância dos serviços prestados no mesmo. Posteriormente, disse que pretende fazer uma plenária no local para que todos os Conselheiros também tenham a oportunidade de visitar o local. Em seguida, a Direção do grupo SEG proporcionou uma visita guiada ao CER, e ao final realizou uma prestação de contas do serviço abordando assuntos como: número de procedimentos realizados, repasses municipais ao CER IV, número de usuários que usufruem dos serviços e etc. Foi destacada a parceria do CER com a FEEVALE. Também se falou do aumento da demanda dos serviços intelectuais da instituição devido a pandemia; também se pontuou que foram zeradas a fila de espera de algumas áreas, assim como se comentou da resistência de alguns pacientes a alta, pois o serviço de reabilitação vai até certo ponto, e cumprido este, o usuário que deu entrada deve ser sair. Por fim, a direção do grupo SEG agradece o espaço cedido para esta pequena apresentação, e a Presidenta dá prosseguimento a pauta do dia. A Conselheira Sandra avisa aos membros da Mesa que deixará o CMS devido a rotina e os compromissos que lhe demandam tempo no Hospital Regina, mas que o mesmo indicará outra pessoa para lhe substituir. Destaca que está grata pelo tempo que esteve no Conselho, e a Presidenta em nome dos demais Conselheiros, agradece sua contribuição ao controle social. Diones informa que já há um novo titular para ocupar a vaga do Conselho Regional de Farmácia.  O Secretário Tiago informa que foi encaminhado um ofício da SMS (Of. nº698/2020-SMS), para conhecimento do CMS, que trata do credenciamento de equipes e serviços da Atenção Primária a Saúde ao Ministério da Saúde, USF Rondônia II (CNES 0249904), no quantitativo de 3 eSF's. A Presidenta pede que se registre em ata que antes de se solicitar esse pedido de credenciamento, o Conselho deveria ter sido avisado da inauguração da Unidade. Destaca que essa não é a primeira vez que se pede ciência do CMS depois de um serviço ter sido inaugurado. O Diretor Marcelo concorda com a ponderação da Presidente, e diz que de fato não há justificativa para o ocorrido, entretanto, lembra que devido a pandemia, em que se deve evitar aglomerações, e por este ser um ano eleitoral, não foi publicado comunicado de inauguração da Unidade. Marcelo diz que se equivocou e deveria ter comunicado o CMS, assim como o setor de comunicação deveria ter feito também. Em relação a prestação de contas do 2° quadrimestre de 2020, a Presidenta comenta que todos os Conselheiros receberam a mesma por e-mail, e que tiveram tempo de fazer apontamentos. A Conselheira Vera Weber, por e-mail, ponderou em relação ao 2º quadrimestre de 2020, que em função da pandemia alguns números surpreendem enquanto outros preocupam, pois, segundo ela, percebe-se que muitos exames preventivos deixaram de ser realizados, ou outros acompanhamentos. Em devolutiva ao comentário da Conselheira, a Gestão destacou que com relação aos serviços prestados pela SMS e FSNH, em razão da pandemia todos os atendimentos eletivos foram suspensos, conforme Decreto Municipal que estabeleceu o isolamento social. Alguns atendimentos eletivos já foram restabelecidos e outros serão retomados gradativamente conforme a flexibilização do isolamento e a reorganização dos serviços, pois ainda se está enfrentando a pandemia. Por fim, a Presidenta destaca que todos os itens da pauta possuem parecer favorável de suas respectivas comissões, e os coloca em votação, sendo todos aprovados por unanimidade: 1) Prestação de Contas do RGMS – 2º Quadrimestre de 2020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5"/>
          <w:szCs w:val="25"/>
        </w:rPr>
        <w:t>(Resolução 531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5"/>
          <w:szCs w:val="25"/>
        </w:rPr>
        <w:t>)</w:t>
      </w:r>
      <w:r>
        <w:rPr>
          <w:rStyle w:val="LineNumbering"/>
          <w:rFonts w:cs="Arial" w:ascii="Arial" w:hAnsi="Arial"/>
          <w:b w:val="false"/>
          <w:bCs w:val="false"/>
          <w:sz w:val="25"/>
          <w:szCs w:val="25"/>
        </w:rPr>
        <w:t xml:space="preserve">; 2) Plano de Aplicação Nota Fiscal Gaúcha – etapa 60 – CAPSi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5"/>
          <w:szCs w:val="25"/>
        </w:rPr>
        <w:t>(Resolução 532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5"/>
          <w:szCs w:val="25"/>
        </w:rPr>
        <w:t>)</w:t>
      </w:r>
      <w:r>
        <w:rPr>
          <w:rStyle w:val="LineNumbering"/>
          <w:rFonts w:cs="Arial" w:ascii="Arial" w:hAnsi="Arial"/>
          <w:b w:val="false"/>
          <w:bCs w:val="false"/>
          <w:sz w:val="25"/>
          <w:szCs w:val="25"/>
        </w:rPr>
        <w:t xml:space="preserve">; 3) Prestação de Contas Nota Fiscal Gaúcha – etapa 61 – FSNH.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5"/>
          <w:szCs w:val="25"/>
        </w:rPr>
        <w:t>(Resolução 533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5"/>
          <w:szCs w:val="25"/>
        </w:rPr>
        <w:t>). Nada mais havendo a ser tratado, encerrou-se a presente reunião, sendo lavrada esta ata que, que aprovada na data de hoje, vai assinada por mim, Tiago Oliveira, Secretário Executivo do CMS e pela Presidenta deste Conselho, Sra. Diones Martins Ayres.</w:t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567" w:top="2127" w:footer="720" w:bottom="1701"/>
      <w:lnNumType w:countBy="1" w:restart="continuous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-0.3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6580</wp:posOffset>
          </wp:positionH>
          <wp:positionV relativeFrom="paragraph">
            <wp:posOffset>-13970</wp:posOffset>
          </wp:positionV>
          <wp:extent cx="203200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419"/>
        <w:tab w:val="clear" w:pos="8838"/>
        <w:tab w:val="right" w:pos="11060" w:leader="none"/>
        <w:tab w:val="center" w:pos="11200" w:leader="none"/>
      </w:tabs>
      <w:rPr/>
    </w:pPr>
    <w:r>
      <w:rPr/>
    </w:r>
  </w:p>
  <w:p>
    <w:pPr>
      <w:pStyle w:val="Header"/>
      <w:suppressLineNumbers/>
      <w:ind w:left="708" w:righ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suppressLineNumbers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2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3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PadroLTGliederung3">
    <w:name w:val="Padrão~LT~Gliederung 3"/>
    <w:basedOn w:val="Padr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60"/>
      <w:szCs w:val="6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Estruturadetpicos3">
    <w:name w:val="Estrutura de tópicos 3"/>
    <w:basedOn w:val="Estruturadetpicos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3LTGliederung4">
    <w:name w:val="Título3~LT~Gliederung 4"/>
    <w:basedOn w:val="Ttulo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60"/>
      <w:szCs w:val="60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4LTGliederung3">
    <w:name w:val="Título4~LT~Gliederung 3"/>
    <w:basedOn w:val="Ttulo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4LTGliederung4">
    <w:name w:val="Título4~LT~Gliederung 4"/>
    <w:basedOn w:val="Ttulo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4LTUntertitel">
    <w:name w:val="Título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Notizen">
    <w:name w:val="Título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5LTGliederung3">
    <w:name w:val="Título5~LT~Gliederung 3"/>
    <w:basedOn w:val="Ttulo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5LTGliederung4">
    <w:name w:val="Título5~LT~Gliederung 4"/>
    <w:basedOn w:val="Ttulo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5LTUntertitel">
    <w:name w:val="Título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Notizen">
    <w:name w:val="Título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6LTGliederung3">
    <w:name w:val="Título6~LT~Gliederung 3"/>
    <w:basedOn w:val="Ttulo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6LTGliederung4">
    <w:name w:val="Título6~LT~Gliederung 4"/>
    <w:basedOn w:val="Ttulo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6LTUntertitel">
    <w:name w:val="Título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Notizen">
    <w:name w:val="Título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6:00Z</dcterms:created>
  <dc:creator>ambulatorio</dc:creator>
  <dc:description/>
  <dc:language>en-US</dc:language>
  <cp:lastModifiedBy>t</cp:lastModifiedBy>
  <cp:lastPrinted>2020-08-19T12:41:00Z</cp:lastPrinted>
  <dcterms:modified xsi:type="dcterms:W3CDTF">2016-09-27T20:56:00Z</dcterms:modified>
  <cp:revision>79</cp:revision>
  <dc:subject/>
  <dc:title>Planejamento Estratégico 2012-2</dc:title>
</cp:coreProperties>
</file>