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  <w:shd w:fill="FFFFFF" w:val="clear"/>
        </w:rPr>
        <w:t>RESOLUÇÃO</w:t>
      </w:r>
      <w:r>
        <w:rPr>
          <w:rFonts w:eastAsia="Arial" w:cs="Arial" w:ascii="Arial" w:hAnsi="Arial"/>
          <w:b/>
          <w:b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FF" w:val="clear"/>
        </w:rPr>
        <w:t>Nº 83/</w:t>
      </w:r>
      <w:r>
        <w:rPr>
          <w:rFonts w:eastAsia="Arial" w:cs="Arial" w:ascii="Arial" w:hAnsi="Arial"/>
          <w:b/>
          <w:bCs/>
          <w:u w:val="single"/>
          <w:shd w:fill="FFFFFF" w:val="clear"/>
        </w:rPr>
        <w:t>2019, DE 31 DE OUTUBRO DE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4479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PROVA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Comissão de Capacitação dos Conselheiros Tutelares eleitos para a Gestão 2020/2024.</w:t>
      </w:r>
    </w:p>
    <w:p>
      <w:pPr>
        <w:pStyle w:val="Normal"/>
        <w:autoSpaceDE w:val="false"/>
        <w:spacing w:lineRule="auto" w:line="360" w:before="0" w:after="0"/>
        <w:ind w:left="4479" w:right="0" w:hanging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shd w:fill="FFFFFF" w:val="clear"/>
        </w:rPr>
        <w:t xml:space="preserve"> Plenária Extraordinária do dia 23/10/2019 às 13h30min, Ata 184,</w:t>
      </w:r>
      <w:r>
        <w:rPr>
          <w:rFonts w:cs="Arial" w:ascii="Arial" w:hAnsi="Arial"/>
          <w:color w:val="000000"/>
        </w:rPr>
        <w:t xml:space="preserve"> no uso de suas atribuições previstas na Lei Municipal nº 2822/2015, RESOLVE: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ROVAR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Comissão de Capacitação dos Conselheiros Tutelares eleitos para a Gestão 2020/2024, com os seguintes component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1.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Dirlene Corrêa da Cunha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, conselheira representante da SDS e diretoria CMDCA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2.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Camila Dutra de Mattos,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 representando o Conselho Tutelar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3.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Laura Bilhalva Laguna,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 representando a ASBE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4.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Madalena Regina Soares,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 representando o Conselho Tutelar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4479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o Hamburgo, RS, 31 de outubro de 2019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1670" cy="821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rFonts w:ascii="Arial" w:hAnsi="Arial" w:cs="Arial"/>
        <w:b/>
        <w:b/>
        <w:bCs/>
        <w:color w:val="2F8AD1"/>
        <w:szCs w:val="24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51:00Z</dcterms:created>
  <dc:creator>estacao67262_2</dc:creator>
  <dc:description/>
  <dc:language>en-US</dc:language>
  <cp:lastModifiedBy/>
  <cp:lastPrinted>2018-04-25T12:46:00Z</cp:lastPrinted>
  <dcterms:modified xsi:type="dcterms:W3CDTF">2019-10-31T20:25:06Z</dcterms:modified>
  <cp:revision>9</cp:revision>
  <dc:subject/>
  <dc:title/>
</cp:coreProperties>
</file>